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imes New Roman" w:hAnsi="Times New Roman" w:eastAsia="方正大标宋简体" w:cs="Times New Roman"/>
          <w:b/>
          <w:b/>
          <w:color w:val="FF0000"/>
          <w:kern w:val="2"/>
          <w:sz w:val="64"/>
          <w:szCs w:val="64"/>
          <w:highlight w:val="none"/>
        </w:rPr>
      </w:pPr>
      <w:r>
        <w:rPr>
          <w:rFonts w:ascii="Times New Roman" w:hAnsi="Times New Roman" w:cs="Times New Roman" w:eastAsia="方正大标宋简体"/>
          <w:b/>
          <w:color w:val="FF0000"/>
          <w:kern w:val="2"/>
          <w:sz w:val="64"/>
          <w:szCs w:val="64"/>
        </w:rPr>
        <w:t>广州市人力资源市场服务中心</w:t>
      </w:r>
    </w:p>
    <w:p>
      <w:pPr>
        <w:pStyle w:val="Normal"/>
        <w:rPr>
          <w:rFonts w:ascii="Times New Roman" w:hAnsi="Times New Roman" w:eastAsia="方正大标宋简体" w:cs="Times New Roman"/>
          <w:b/>
          <w:b/>
          <w:color w:val="000000"/>
          <w:kern w:val="2"/>
          <w:sz w:val="32"/>
          <w:szCs w:val="32"/>
          <w:highlight w:val="none"/>
          <w:lang w:val="en-US" w:eastAsia="en-US"/>
        </w:rPr>
      </w:pPr>
      <w:r>
        <w:rPr>
          <w:rFonts w:eastAsia="方正大标宋简体" w:cs="Times New Roman"/>
          <w:b/>
          <w:color w:val="000000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28575" r="0" b="2857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ID="直线 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  <w:ins w:id="0" w:author="易晓霞" w:date="2023-06-09T14:36:00Z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</w:rPr>
        <w:t>广州市人力资源市场服务中心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关于开展在穗院校</w:t>
      </w:r>
      <w:r>
        <w:rPr>
          <w:rFonts w:eastAsia="方正小标宋简体" w:cs="Times New Roman"/>
          <w:bCs/>
          <w:color w:val="000000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届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毕业生求职创业补贴申领工作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的通知</w:t>
      </w:r>
    </w:p>
    <w:p>
      <w:pPr>
        <w:pStyle w:val="NewNew"/>
        <w:spacing w:lineRule="exact" w:line="580"/>
        <w:rPr>
          <w:rFonts w:ascii="Times New Roman" w:hAnsi="Times New Roman" w:eastAsia="仿宋_GB2312" w:cs="Times New Roman"/>
          <w:bCs/>
          <w:color w:val="000000"/>
          <w:spacing w:val="-8"/>
          <w:kern w:val="0"/>
          <w:sz w:val="32"/>
          <w:szCs w:val="32"/>
          <w:highlight w:val="none"/>
        </w:rPr>
      </w:pPr>
      <w:r>
        <w:rPr>
          <w:rFonts w:eastAsia="仿宋_GB2312" w:cs="Times New Roman"/>
          <w:bCs/>
          <w:color w:val="000000"/>
          <w:spacing w:val="-8"/>
          <w:kern w:val="0"/>
          <w:sz w:val="32"/>
          <w:szCs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pacing w:val="-8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教育局、各在穗普通高等学校、中等职业学校、技工院校</w:t>
      </w:r>
      <w:r>
        <w:rPr>
          <w:rFonts w:ascii="Times New Roman" w:hAnsi="Times New Roman" w:cs="Times New Roman" w:eastAsia="仿宋_GB2312"/>
          <w:color w:val="000000"/>
          <w:spacing w:val="-8"/>
          <w:sz w:val="32"/>
          <w:szCs w:val="32"/>
        </w:rPr>
        <w:t>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深入贯彻落实党中央、国务院关于促进高校毕业生就业创业决策部署，持续做好我市高校毕业生就业创业工作，根据《广州市人力资源和社会保障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州市财政局关于印发〈广州市就业创业补贴申请办理指导清单（修订版）〉的通知》（穗人社规字〔</w:t>
      </w:r>
      <w:r>
        <w:rPr>
          <w:rFonts w:eastAsia="仿宋_GB2312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，将组织开展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穗院校毕业生求职创业补贴申领工作。现将《在穗院校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毕业生求职创业补贴申领指引》印发给你们，请认真遵照执行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在穗院校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毕业生求职创业补贴申领指引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ins w:id="1" w:author="何全穗" w:date="2023-06-09T16:41:00Z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州市人力资源市场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ins w:id="2" w:author="何全穗" w:date="2023-06-09T16:4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t>（挂“广州高校毕业生就业指导中心”牌子）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ins w:id="3" w:author="郑铭珊" w:date="2023-06-16T09:28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t>13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851" w:bottom="1418"/>
          <w:pgNumType w:start="1" w:fmt="decimal"/>
          <w:formProt w:val="false"/>
          <w:textDirection w:val="lrTb"/>
          <w:docGrid w:type="lines" w:linePitch="43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6680</wp:posOffset>
                </wp:positionH>
                <wp:positionV relativeFrom="paragraph">
                  <wp:posOffset>1036955</wp:posOffset>
                </wp:positionV>
                <wp:extent cx="5715000" cy="0"/>
                <wp:effectExtent l="28575" t="28575" r="28575" b="28575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81.65pt" to="441.55pt,81.65pt" ID="直接连接符 6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ins w:id="4" w:author="易晓霞" w:date="2023-06-09T14:37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t>承办</w:t>
        </w:r>
      </w:ins>
      <w:del w:id="5" w:author="易晓霞" w:date="2023-06-09T14:37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负责</w:delText>
        </w:r>
      </w:del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高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毕业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服务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，联系电话：</w:t>
      </w:r>
      <w:r>
        <w:rPr>
          <w:rFonts w:eastAsia="仿宋_GB2312" w:cs="Times New Roman"/>
          <w:color w:val="000000"/>
          <w:sz w:val="32"/>
          <w:szCs w:val="32"/>
        </w:rPr>
        <w:t>8559579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ewNew"/>
        <w:snapToGrid w:val="false"/>
        <w:jc w:val="both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ewNew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32"/>
          <w:highlight w:val="none"/>
          <w:lang w:val="en-US" w:eastAsia="zh-CN"/>
          <w:ins w:id="7" w:author="易晓霞" w:date="2023-06-09T14:38:00Z"/>
        </w:rPr>
      </w:pPr>
      <w:ins w:id="6" w:author="易晓霞" w:date="2023-06-09T14:38:00Z">
        <w:r>
          <w:rPr>
            <w:rFonts w:eastAsia="方正小标宋简体" w:cs="Times New Roman"/>
            <w:bCs/>
            <w:color w:val="000000"/>
            <w:kern w:val="0"/>
            <w:sz w:val="44"/>
            <w:szCs w:val="32"/>
            <w:lang w:val="en-US" w:eastAsia="zh-CN"/>
          </w:rPr>
        </w:r>
      </w:ins>
    </w:p>
    <w:p>
      <w:pPr>
        <w:pStyle w:val="NewNew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</w:rPr>
        <w:t>在穗院校</w:t>
      </w:r>
      <w:r>
        <w:rPr>
          <w:rFonts w:eastAsia="方正小标宋简体" w:cs="Times New Roman"/>
          <w:bCs/>
          <w:color w:val="000000"/>
          <w:kern w:val="0"/>
          <w:sz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lang w:eastAsia="zh-CN"/>
        </w:rPr>
        <w:t>届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</w:rPr>
        <w:t>毕业生求职创业补贴</w:t>
      </w:r>
    </w:p>
    <w:p>
      <w:pPr>
        <w:pStyle w:val="NewNew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highlight w:val="none"/>
          <w:ins w:id="8" w:author="易晓霞" w:date="2023-06-09T14:38:00Z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</w:rPr>
        <w:t>申领指引</w:t>
      </w:r>
    </w:p>
    <w:p>
      <w:pPr>
        <w:pStyle w:val="NewNew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highlight w:val="none"/>
          <w:ins w:id="10" w:author="易晓霞" w:date="2023-06-09T14:38:00Z"/>
        </w:rPr>
      </w:pPr>
      <w:ins w:id="9" w:author="易晓霞" w:date="2023-06-09T14:38:00Z">
        <w:r>
          <w:rPr>
            <w:rFonts w:eastAsia="方正小标宋简体" w:cs="Times New Roman"/>
            <w:bCs/>
            <w:color w:val="000000"/>
            <w:kern w:val="0"/>
            <w:sz w:val="44"/>
          </w:rPr>
        </w:r>
      </w:ins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ins w:id="11" w:author="易晓霞" w:date="2023-06-09T14:38:00Z">
        <w:r>
          <w:rPr>
            <w:rFonts w:ascii="Times New Roman" w:hAnsi="Times New Roman" w:cs="Times New Roman" w:eastAsia="黑体"/>
            <w:color w:val="000000"/>
            <w:kern w:val="0"/>
            <w:sz w:val="32"/>
            <w:szCs w:val="32"/>
            <w:lang w:eastAsia="zh-CN"/>
          </w:rPr>
          <w:t>一、</w:t>
        </w:r>
      </w:ins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补贴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州市内普通高等学校、中等职业学校、技工院校毕业学年的学生，且具有以下情形之一：城乡困难家庭（低保家庭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残疾人家庭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脱贫人口家庭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困职工家庭）成员，特困人员，残疾人，曾获得国家助学贷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ins w:id="12" w:author="易晓霞" w:date="2023-06-09T14:39:00Z">
        <w:r>
          <w:rPr>
            <w:rFonts w:ascii="Times New Roman" w:hAnsi="Times New Roman" w:cs="Times New Roman" w:eastAsia="黑体"/>
            <w:color w:val="000000"/>
            <w:kern w:val="0"/>
            <w:sz w:val="32"/>
            <w:szCs w:val="32"/>
            <w:lang w:eastAsia="zh-CN"/>
          </w:rPr>
          <w:t>二、</w:t>
        </w:r>
      </w:ins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补贴标准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人</w:t>
      </w:r>
      <w:r>
        <w:rPr>
          <w:rFonts w:eastAsia="仿宋_GB2312" w:cs="Times New Roman"/>
          <w:color w:val="000000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（一次性补贴，已申领过则不可重复申领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ins w:id="13" w:author="易晓霞" w:date="2023-06-09T14:39:00Z">
        <w:r>
          <w:rPr>
            <w:rFonts w:ascii="Times New Roman" w:hAnsi="Times New Roman" w:cs="Times New Roman" w:eastAsia="黑体"/>
            <w:color w:val="000000"/>
            <w:kern w:val="0"/>
            <w:sz w:val="32"/>
            <w:szCs w:val="32"/>
            <w:lang w:eastAsia="zh-CN"/>
          </w:rPr>
          <w:t>三、</w:t>
        </w:r>
      </w:ins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所需材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求职创业补贴申请表（以下简称：《申请表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困难情形材料（只需提供以下材料之一便可）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生父母一方持有城乡低保证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残疾人证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残疾军人证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困职工证，或学生本人持有城乡低保证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残疾人证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残疾军人证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困人员救助供养证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国家助学贷款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生父母一方持有且在有效期内并由县（区）级或以上相关政府部门出具的以下其中一项材料：城乡低保证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残疾人证</w:t>
      </w:r>
      <w:r>
        <w:rPr>
          <w:rFonts w:eastAsia="仿宋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残疾军人证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困职工证（原件核对后退回，留存申请人本人签名的复印件，一式一份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若属于脱贫人口家庭，学生无需提供纸质证明材料。各院校</w:t>
      </w:r>
      <w:ins w:id="14" w:author="健华" w:date="2023-06-16T10:00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t>7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将名单汇总后发送至</w:t>
      </w:r>
      <w:ins w:id="15" w:author="易晓霞" w:date="2023-06-09T14:40:00Z">
        <w:del w:id="16" w:author="何全穗" w:date="2023-06-09T16:54:00Z">
          <w:r>
            <w:rPr>
              <w:rFonts w:ascii="Times New Roman" w:hAnsi="Times New Roman" w:cs="Times New Roman" w:eastAsia="仿宋_GB2312"/>
              <w:color w:val="000000"/>
              <w:sz w:val="32"/>
              <w:szCs w:val="32"/>
              <w:lang w:eastAsia="zh-CN"/>
            </w:rPr>
            <w:delText>市人力资源市场服务</w:delText>
          </w:r>
        </w:del>
      </w:ins>
      <w:del w:id="17" w:author="何全穗" w:date="2023-06-09T16:54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我</w:delText>
        </w:r>
      </w:del>
      <w:del w:id="18" w:author="何全穗" w:date="2023-06-09T16:54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中心高校毕业生服务</w:delText>
        </w:r>
      </w:del>
      <w:ins w:id="19" w:author="易晓霞" w:date="2023-06-09T14:40:00Z">
        <w:del w:id="20" w:author="何全穗" w:date="2023-06-09T16:54:00Z">
          <w:r>
            <w:rPr>
              <w:rFonts w:ascii="Times New Roman" w:hAnsi="Times New Roman" w:cs="Times New Roman" w:eastAsia="仿宋_GB2312"/>
              <w:color w:val="000000"/>
              <w:sz w:val="32"/>
              <w:szCs w:val="32"/>
              <w:lang w:val="en-US" w:eastAsia="zh-CN"/>
            </w:rPr>
            <w:delText>部</w:delText>
          </w:r>
        </w:del>
      </w:ins>
      <w:del w:id="21" w:author="何全穗" w:date="2023-06-09T16:54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一部</w:delText>
        </w:r>
      </w:del>
      <w:ins w:id="22" w:author="何全穗" w:date="2023-06-09T16:54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t>市高指中心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统一通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务院扶贫办查询系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与报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广东省乡村振兴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核验，核验结果于</w:t>
      </w:r>
      <w:ins w:id="23" w:author="健华" w:date="2023-06-16T10:00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t>7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反馈给对应院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生本人持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学生提供持有且在有效期内并由县（区）级或以上相关政府部门出具的以下其中一项材料：城乡居民最低生活保障证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困人员供养证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残疾人证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残疾军人证（原件核对后退回，留存申请人本人签名的复印件，一式一份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曾获得国家助学贷款的学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供在学期间国家助学贷款合同材料（原件核对后退回，留存申请人本人签名的复印件，一式一份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学生本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社保卡金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账户（原则上提供个人社会保障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金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账户，确无社保卡账户的可发放至个人名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银行账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人社会保障卡账户或银行账户开户行必须具体到支行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四、具体流程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9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一）信息收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院校填报《学校基本情况和负责机构人员联系表》（一式一份，加盖公章）于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将扫描件发</w:t>
      </w:r>
      <w:ins w:id="24" w:author="易晓霞" w:date="2023-06-09T14:41:00Z">
        <w:del w:id="25" w:author="何全穗" w:date="2023-06-09T16:55:00Z">
          <w:r>
            <w:rPr>
              <w:rFonts w:ascii="Times New Roman" w:hAnsi="Times New Roman" w:cs="Times New Roman" w:eastAsia="仿宋_GB2312"/>
              <w:color w:val="000000"/>
              <w:sz w:val="32"/>
              <w:szCs w:val="32"/>
              <w:lang w:eastAsia="zh-CN"/>
            </w:rPr>
            <w:delText>市人力资源市场服务中心</w:delText>
          </w:r>
        </w:del>
      </w:ins>
      <w:del w:id="26" w:author="何全穗" w:date="2023-06-09T16:55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delText>高校毕业生服务一部</w:delText>
        </w:r>
      </w:del>
      <w:ins w:id="27" w:author="何全穗" w:date="2023-06-09T16:55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t>市高指中心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人员处。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9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二）组织申请与预审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6"/>
        <w:textAlignment w:val="auto"/>
        <w:rPr>
          <w:rFonts w:ascii="Times New Roman" w:hAnsi="Times New Roman" w:eastAsia="仿宋" w:cs="Times New Roman"/>
          <w:color w:val="FF0000"/>
          <w:sz w:val="32"/>
          <w:szCs w:val="32"/>
          <w:highlight w:val="none"/>
        </w:rPr>
      </w:pPr>
      <w:r>
        <w:rPr>
          <w:rFonts w:eastAsia="仿宋_GB2312" w:cs="Times New Roman"/>
          <w:color w:val="FF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月</w:t>
      </w:r>
      <w:r>
        <w:rPr>
          <w:rFonts w:eastAsia="仿宋_GB2312" w:cs="Times New Roman"/>
          <w:color w:val="FF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日起，各院校组织本校符合条件的学生集中自愿申请，按时按要求收取学生提交的申请材料并完成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预审。（截止时间：</w:t>
      </w:r>
      <w:ins w:id="28" w:author="健华" w:date="2023-06-16T09:55:00Z">
        <w:r>
          <w:rPr>
            <w:rFonts w:eastAsia="仿宋_GB2312" w:cs="Times New Roman"/>
            <w:color w:val="FF0000"/>
            <w:sz w:val="32"/>
            <w:szCs w:val="32"/>
            <w:lang w:val="en-US" w:eastAsia="zh-CN"/>
          </w:rPr>
          <w:t>8</w:t>
        </w:r>
      </w:ins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月</w:t>
      </w:r>
      <w:r>
        <w:rPr>
          <w:rFonts w:eastAsia="仿宋_GB2312" w:cs="Times New Roman"/>
          <w:color w:val="FF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日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）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9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注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上报核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脱贫人口家庭学生名单，请各院校于</w:t>
      </w:r>
      <w:ins w:id="29" w:author="健华" w:date="2023-06-16T09:55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t>7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向</w:t>
      </w:r>
      <w:ins w:id="30" w:author="易晓霞" w:date="2023-06-09T14:42:00Z">
        <w:del w:id="31" w:author="何全穗" w:date="2023-06-09T16:54:00Z">
          <w:r>
            <w:rPr>
              <w:rFonts w:ascii="Times New Roman" w:hAnsi="Times New Roman" w:cs="Times New Roman" w:eastAsia="仿宋_GB2312"/>
              <w:color w:val="000000"/>
              <w:sz w:val="32"/>
              <w:szCs w:val="32"/>
              <w:lang w:eastAsia="zh-CN"/>
            </w:rPr>
            <w:delText>市人力资源市场服务</w:delText>
          </w:r>
        </w:del>
      </w:ins>
      <w:del w:id="32" w:author="何全穗" w:date="2023-06-09T16:54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我</w:delText>
        </w:r>
      </w:del>
      <w:del w:id="33" w:author="何全穗" w:date="2023-06-09T16:54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中心高校毕业生服务</w:delText>
        </w:r>
      </w:del>
      <w:ins w:id="34" w:author="易晓霞" w:date="2023-06-09T14:42:00Z">
        <w:del w:id="35" w:author="何全穗" w:date="2023-06-09T16:54:00Z">
          <w:r>
            <w:rPr>
              <w:rFonts w:cs="Times New Roman" w:eastAsia="仿宋_GB2312"/>
              <w:color w:val="000000"/>
              <w:sz w:val="32"/>
              <w:szCs w:val="32"/>
              <w:lang w:val="en-US" w:eastAsia="zh-CN"/>
            </w:rPr>
            <w:delText>部</w:delText>
          </w:r>
        </w:del>
      </w:ins>
      <w:del w:id="36" w:author="何全穗" w:date="2023-06-09T16:54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一</w:delText>
        </w:r>
      </w:del>
      <w:del w:id="37" w:author="何全穗" w:date="2023-06-09T16:54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部</w:delText>
        </w:r>
      </w:del>
      <w:ins w:id="38" w:author="何全穗" w:date="2023-06-09T16:54:00Z">
        <w:r>
          <w:rPr>
            <w:rFonts w:cs="Times New Roman" w:eastAsia="仿宋_GB2312"/>
            <w:color w:val="000000"/>
            <w:sz w:val="32"/>
            <w:szCs w:val="32"/>
            <w:lang w:eastAsia="zh-CN"/>
          </w:rPr>
          <w:t>市高指中心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交电子版名单（模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见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9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三）信息导入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6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院校将所有通过预审的学生信息按模板导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东就业创业专项资金补贴申报平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完成系统提交。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截止时间：</w:t>
      </w: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9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四）信息复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ins w:id="39" w:author="易晓霞" w:date="2023-06-09T14:43:00Z">
        <w:del w:id="40" w:author="何全穗" w:date="2023-06-09T16:55:00Z">
          <w:r>
            <w:rPr>
              <w:rFonts w:ascii="Times New Roman" w:hAnsi="Times New Roman" w:cs="Times New Roman" w:eastAsia="仿宋_GB2312"/>
              <w:color w:val="000000"/>
              <w:sz w:val="32"/>
              <w:szCs w:val="32"/>
              <w:lang w:eastAsia="zh-CN"/>
            </w:rPr>
            <w:delText>市人力资源市场服务中心</w:delText>
          </w:r>
        </w:del>
      </w:ins>
      <w:del w:id="41" w:author="何全穗" w:date="2023-06-09T16:55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高校毕业生服务一</w:delText>
        </w:r>
      </w:del>
      <w:del w:id="42" w:author="何全穗" w:date="2023-06-09T16:5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部</w:delText>
        </w:r>
      </w:del>
      <w:ins w:id="43" w:author="何全穗" w:date="2023-06-09T16:55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t>市高指中心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收到各院校提交信息之日起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内完成复核，并将复核结果反馈各院校对接老师。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9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五）提交花名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在穗院校收到反馈结果之日起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内将《广东省求职补贴人员花名册》（以下简称：《花名册》）以及《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穗院校毕业生求职创业补贴申领情况报告》（以下简称：《申领情况报告》）一并寄送给</w:t>
      </w:r>
      <w:ins w:id="44" w:author="易晓霞" w:date="2023-06-09T14:43:00Z">
        <w:del w:id="45" w:author="何全穗" w:date="2023-06-09T16:55:00Z">
          <w:r>
            <w:rPr>
              <w:rFonts w:ascii="Times New Roman" w:hAnsi="Times New Roman" w:cs="Times New Roman" w:eastAsia="仿宋_GB2312"/>
              <w:color w:val="000000"/>
              <w:sz w:val="32"/>
              <w:szCs w:val="32"/>
              <w:lang w:eastAsia="zh-CN"/>
            </w:rPr>
            <w:delText>市人力资源市场服务中心</w:delText>
          </w:r>
        </w:del>
      </w:ins>
      <w:del w:id="46" w:author="何全穗" w:date="2023-06-09T16:55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delText>高校毕业生服务一部</w:delText>
        </w:r>
      </w:del>
      <w:ins w:id="47" w:author="何全穗" w:date="2023-06-09T16:55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t>市高指中心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花名册》须通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东就业创业专项资金补贴申报平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直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打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9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六）名单公示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院校向</w:t>
      </w:r>
      <w:ins w:id="48" w:author="易晓霞" w:date="2023-06-09T14:43:00Z">
        <w:del w:id="49" w:author="何全穗" w:date="2023-06-09T16:55:00Z">
          <w:r>
            <w:rPr>
              <w:rFonts w:ascii="Times New Roman" w:hAnsi="Times New Roman" w:cs="Times New Roman" w:eastAsia="仿宋_GB2312"/>
              <w:color w:val="000000"/>
              <w:sz w:val="32"/>
              <w:szCs w:val="32"/>
              <w:lang w:eastAsia="zh-CN"/>
            </w:rPr>
            <w:delText>市人力资源市场服务中心</w:delText>
          </w:r>
        </w:del>
      </w:ins>
      <w:del w:id="50" w:author="何全穗" w:date="2023-06-09T16:55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delText>高校毕业生服务一部</w:delText>
        </w:r>
      </w:del>
      <w:ins w:id="51" w:author="何全穗" w:date="2023-06-09T16:55:00Z">
        <w:r>
          <w:rPr>
            <w:rFonts w:cs="Times New Roman" w:eastAsia="仿宋_GB2312"/>
            <w:color w:val="000000"/>
            <w:sz w:val="32"/>
            <w:szCs w:val="32"/>
            <w:lang w:eastAsia="zh-CN"/>
          </w:rPr>
          <w:t>市高指中心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交《花名册》和《申领情况报告》后，将通过复核的学生名单通过校园官网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校园官方微信公众号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校园信息栏进行公示，公示时间为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。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ins w:id="52" w:author="易晓霞" w:date="2023-06-09T14:43:00Z">
        <w:del w:id="53" w:author="何全穗" w:date="2023-06-09T16:55:00Z">
          <w:r>
            <w:rPr>
              <w:rFonts w:ascii="Times New Roman" w:hAnsi="Times New Roman" w:cs="Times New Roman" w:eastAsia="仿宋_GB2312"/>
              <w:color w:val="000000"/>
              <w:sz w:val="32"/>
              <w:szCs w:val="32"/>
              <w:lang w:eastAsia="zh-CN"/>
            </w:rPr>
            <w:delText>市人力资源市场服务中心</w:delText>
          </w:r>
        </w:del>
      </w:ins>
      <w:del w:id="54" w:author="何全穗" w:date="2023-06-09T16:55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delText>高校毕业生服务一部</w:delText>
        </w:r>
      </w:del>
      <w:ins w:id="55" w:author="何全穗" w:date="2023-06-09T16:55:00Z">
        <w:r>
          <w:rPr>
            <w:rFonts w:cs="Times New Roman" w:eastAsia="仿宋_GB2312"/>
            <w:color w:val="000000"/>
            <w:sz w:val="32"/>
            <w:szCs w:val="32"/>
            <w:lang w:eastAsia="zh-CN"/>
          </w:rPr>
          <w:t>市高指中心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齐院校提交的《花名册》和《申领情况报告》后，将通过复核的学生名单通过市人</w:t>
      </w:r>
      <w:ins w:id="56" w:author="易晓霞" w:date="2023-06-09T14:44:00Z">
        <w:r>
          <w:rPr>
            <w:rFonts w:cs="Times New Roman" w:eastAsia="仿宋_GB2312"/>
            <w:color w:val="000000"/>
            <w:sz w:val="32"/>
            <w:szCs w:val="32"/>
            <w:lang w:eastAsia="zh-CN"/>
          </w:rPr>
          <w:t>力资源和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</w:t>
      </w:r>
      <w:ins w:id="57" w:author="易晓霞" w:date="2023-06-09T14:44:00Z">
        <w:r>
          <w:rPr>
            <w:rFonts w:cs="Times New Roman" w:eastAsia="仿宋_GB2312"/>
            <w:color w:val="000000"/>
            <w:sz w:val="32"/>
            <w:szCs w:val="32"/>
            <w:lang w:eastAsia="zh-CN"/>
          </w:rPr>
          <w:t>会保障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官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赢在广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招工就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微信公众号进行公示，公示时间为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。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有异议的，经过调查不符合补贴条件的，不予补贴并告知申请人；公示无异议，或有异议但经过调查异议不成立的，进入发放环节。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9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七）补贴发放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完毕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异议，</w:t>
      </w:r>
      <w:ins w:id="58" w:author="易晓霞" w:date="2023-06-09T14:44:00Z">
        <w:del w:id="59" w:author="何全穗" w:date="2023-06-09T16:54:00Z">
          <w:r>
            <w:rPr>
              <w:rFonts w:ascii="Times New Roman" w:hAnsi="Times New Roman" w:cs="Times New Roman" w:eastAsia="仿宋_GB2312"/>
              <w:color w:val="000000"/>
              <w:sz w:val="32"/>
              <w:szCs w:val="32"/>
              <w:lang w:eastAsia="zh-CN"/>
            </w:rPr>
            <w:delText>市人力资源市场服务中心</w:delText>
          </w:r>
        </w:del>
      </w:ins>
      <w:del w:id="60" w:author="何全穗" w:date="2023-06-09T16:54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delText>高校毕业生服务</w:delText>
        </w:r>
      </w:del>
      <w:ins w:id="61" w:author="易晓霞" w:date="2023-06-09T14:44:00Z">
        <w:del w:id="62" w:author="何全穗" w:date="2023-06-09T16:54:00Z">
          <w:r>
            <w:rPr>
              <w:rFonts w:cs="Times New Roman" w:eastAsia="仿宋_GB2312"/>
              <w:color w:val="000000"/>
              <w:sz w:val="32"/>
              <w:szCs w:val="32"/>
              <w:lang w:eastAsia="zh-CN"/>
            </w:rPr>
            <w:delText>部</w:delText>
          </w:r>
        </w:del>
      </w:ins>
      <w:del w:id="63" w:author="何全穗" w:date="2023-06-09T16:54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delText>一部</w:delText>
        </w:r>
      </w:del>
      <w:ins w:id="64" w:author="何全穗" w:date="2023-06-09T16:54:00Z">
        <w:r>
          <w:rPr>
            <w:rFonts w:cs="Times New Roman" w:eastAsia="仿宋_GB2312"/>
            <w:color w:val="000000"/>
            <w:sz w:val="32"/>
            <w:szCs w:val="32"/>
            <w:lang w:eastAsia="zh-CN"/>
          </w:rPr>
          <w:t>市高指中心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州市人力资源市场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就业补助资金支出审批流程》办理后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将款项发放到学生本人银行账户。</w:t>
      </w:r>
    </w:p>
    <w:p>
      <w:pPr>
        <w:pStyle w:val="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注意事项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学生提供的本人银行账户原则上提供个人社会保障卡账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不提交社保卡金融账户会影响系统录入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确无社保卡账户的可发放至个人名下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其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银行账户。个人社会保障卡账户或银行账户开户行必须具体到支行。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学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逾期不提交材料，视为自动放弃。提供的材料必须真实有效，若提供虚假资料骗取本市求职创业补贴的，一经查实立即停发或追回其所领取补贴，并记入个人信用记录，申请人不得再享受该项补贴政策；涉嫌犯罪的，将依法移交司法机关处理。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提交的材料统一按</w:t>
      </w:r>
      <w:r>
        <w:rPr>
          <w:rFonts w:eastAsia="仿宋_GB2312" w:cs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规格单面打印。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花名册》横版单面打印，一式两份，加盖院校公章（多页材料则首尾页加盖完整院校公章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其他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盖院校公章骑缝章）。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学校基本情况和负责机构人员联系表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》、《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申领情况报告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式一份加盖院校公章。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请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和困难情形材料，须由申请人亲笔签名确认；并由各院校规范整理，妥善保存以备核查，保存期限至少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。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审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情况须按文件要求进行公示。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穗院校毕业生求职创业补贴申领人员就业情况跟踪表》须在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电子版及盖章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给</w:t>
      </w:r>
      <w:ins w:id="65" w:author="易晓霞" w:date="2023-06-09T14:46:00Z">
        <w:del w:id="66" w:author="何全穗" w:date="2023-06-09T16:55:00Z">
          <w:r>
            <w:rPr>
              <w:rFonts w:ascii="Times New Roman" w:hAnsi="Times New Roman" w:cs="Times New Roman" w:eastAsia="仿宋_GB2312"/>
              <w:color w:val="000000"/>
              <w:sz w:val="32"/>
              <w:szCs w:val="32"/>
              <w:lang w:eastAsia="zh-CN"/>
            </w:rPr>
            <w:delText>市人力资源市场服务中心</w:delText>
          </w:r>
        </w:del>
      </w:ins>
      <w:del w:id="67" w:author="何全穗" w:date="2023-06-09T16:55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delText>高校毕业生</w:delText>
        </w:r>
      </w:del>
      <w:del w:id="68" w:author="何全穗" w:date="2023-06-09T16:55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服务一</w:delText>
        </w:r>
      </w:del>
      <w:del w:id="69" w:author="何全穗" w:date="2023-06-09T16:55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delText>部</w:delText>
        </w:r>
      </w:del>
      <w:ins w:id="70" w:author="何全穗" w:date="2023-06-09T16:55:00Z">
        <w:r>
          <w:rPr>
            <w:rFonts w:cs="Times New Roman" w:eastAsia="仿宋_GB2312"/>
            <w:color w:val="000000"/>
            <w:sz w:val="32"/>
            <w:szCs w:val="32"/>
            <w:lang w:eastAsia="zh-CN"/>
          </w:rPr>
          <w:t>市高指中心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六）承办部门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高校毕业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服务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地址：广州市天河区天河路</w:t>
      </w:r>
      <w:r>
        <w:rPr>
          <w:rFonts w:eastAsia="仿宋_GB2312" w:cs="Times New Roman"/>
          <w:color w:val="000000"/>
          <w:sz w:val="32"/>
          <w:szCs w:val="32"/>
        </w:rPr>
        <w:t>19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南方精典大厦</w:t>
      </w:r>
      <w:r>
        <w:rPr>
          <w:rFonts w:eastAsia="仿宋_GB2312" w:cs="Times New Roman"/>
          <w:color w:val="000000"/>
          <w:sz w:val="32"/>
          <w:szCs w:val="32"/>
        </w:rPr>
        <w:t>9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室。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校基本情况和负责机构人员联系表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160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求职创业补贴申请表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160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申请核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脱贫人口家庭学生名单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1916" w:hanging="32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 xml:space="preserve">4. 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穗院校毕业生求职创业补贴申领情况报告</w:t>
      </w:r>
    </w:p>
    <w:p>
      <w:pPr>
        <w:pStyle w:val="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160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广东省求职补贴人员花名册</w:t>
      </w:r>
    </w:p>
    <w:p>
      <w:pPr>
        <w:pStyle w:val="NewNew"/>
        <w:keepNext w:val="false"/>
        <w:keepLines w:val="false"/>
        <w:pageBreakBefore w:val="false"/>
        <w:tabs>
          <w:tab w:val="clear" w:pos="420"/>
          <w:tab w:val="left" w:pos="1591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1916" w:hanging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6. </w:t>
      </w:r>
      <w:del w:id="71" w:author="郑铭珊" w:date="2023-06-13T11:31:00Z">
        <w:r>
          <w:rPr>
            <w:rFonts w:eastAsia="仿宋_GB2312" w:cs="Times New Roman"/>
            <w:color w:val="000000"/>
            <w:sz w:val="32"/>
            <w:szCs w:val="32"/>
            <w:lang w:eastAsia="zh-CN"/>
          </w:rPr>
          <w:delText>202</w:delText>
        </w:r>
      </w:del>
      <w:del w:id="72" w:author="郑铭珊" w:date="2023-06-13T11:31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delText>3</w:delText>
        </w:r>
      </w:del>
      <w:del w:id="73" w:author="郑铭珊" w:date="2023-06-13T11:3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delText>届</w:delText>
        </w:r>
      </w:del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穗院校</w:t>
      </w:r>
      <w:ins w:id="74" w:author="郑铭珊" w:date="2023-06-13T11:31:00Z">
        <w:r>
          <w:rPr>
            <w:rFonts w:eastAsia="仿宋_GB2312" w:cs="Times New Roman"/>
            <w:color w:val="000000"/>
            <w:sz w:val="32"/>
            <w:szCs w:val="32"/>
            <w:lang w:eastAsia="zh-CN"/>
          </w:rPr>
          <w:t>202</w:t>
        </w:r>
      </w:ins>
      <w:ins w:id="75" w:author="郑铭珊" w:date="2023-06-13T11:31:00Z">
        <w:r>
          <w:rPr>
            <w:rFonts w:eastAsia="仿宋_GB2312" w:cs="Times New Roman"/>
            <w:color w:val="000000"/>
            <w:sz w:val="32"/>
            <w:szCs w:val="32"/>
            <w:lang w:val="en-US" w:eastAsia="zh-CN"/>
          </w:rPr>
          <w:t>3</w:t>
        </w:r>
      </w:ins>
      <w:ins w:id="76" w:author="郑铭珊" w:date="2023-06-13T11:3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t>届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毕业生求职创业补贴申领人员就</w:t>
      </w:r>
    </w:p>
    <w:p>
      <w:pPr>
        <w:pStyle w:val="NewNew"/>
        <w:keepNext w:val="false"/>
        <w:keepLines w:val="false"/>
        <w:pageBreakBefore w:val="false"/>
        <w:tabs>
          <w:tab w:val="clear" w:pos="420"/>
          <w:tab w:val="left" w:pos="1591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1915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业情况跟踪表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160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求职创业补贴工作对接人员联系表</w:t>
      </w:r>
      <w:r>
        <w:br w:type="page"/>
      </w:r>
    </w:p>
    <w:p>
      <w:pPr>
        <w:pStyle w:val="NewNewNewNew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del w:id="78" w:author="健华" w:date="2023-06-16T09:56:00Z"/>
        </w:rPr>
      </w:pPr>
      <w:del w:id="77" w:author="健华" w:date="2023-06-16T09:56:00Z">
        <w:r>
          <w:rPr>
            <w:rFonts w:eastAsia="仿宋_GB2312" w:cs="Times New Roman"/>
            <w:bCs/>
            <w:color w:val="000000"/>
            <w:sz w:val="32"/>
            <w:szCs w:val="32"/>
          </w:rPr>
        </w:r>
      </w:del>
    </w:p>
    <w:p>
      <w:pPr>
        <w:pStyle w:val="NewNewNewNew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del w:id="80" w:author="健华" w:date="2023-06-16T09:56:00Z"/>
        </w:rPr>
      </w:pPr>
      <w:del w:id="79" w:author="健华" w:date="2023-06-16T09:56:00Z">
        <w:r>
          <w:rPr>
            <w:rFonts w:eastAsia="黑体" w:cs="Times New Roman"/>
            <w:color w:val="000000"/>
            <w:sz w:val="32"/>
            <w:szCs w:val="32"/>
          </w:rPr>
        </w:r>
      </w:del>
    </w:p>
    <w:p>
      <w:pPr>
        <w:pStyle w:val="NewNewNewNew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NewNewNew"/>
        <w:spacing w:lineRule="exact" w:line="600"/>
        <w:jc w:val="center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求职创业补贴申请表</w:t>
      </w:r>
    </w:p>
    <w:p>
      <w:pPr>
        <w:pStyle w:val="NewNewNew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学校名称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学号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284"/>
        <w:gridCol w:w="1600"/>
        <w:gridCol w:w="72"/>
        <w:gridCol w:w="900"/>
        <w:gridCol w:w="1236"/>
        <w:gridCol w:w="804"/>
        <w:gridCol w:w="252"/>
        <w:gridCol w:w="708"/>
        <w:gridCol w:w="1928"/>
      </w:tblGrid>
      <w:tr>
        <w:trPr>
          <w:trHeight w:val="42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贴一寸</w:t>
            </w:r>
          </w:p>
          <w:p>
            <w:pPr>
              <w:pStyle w:val="NewNewNew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免冠照片</w:t>
            </w:r>
          </w:p>
        </w:tc>
      </w:tr>
      <w:tr>
        <w:trPr>
          <w:trHeight w:val="44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历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业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毕业时间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身份证号码</w:t>
            </w:r>
          </w:p>
        </w:tc>
        <w:tc>
          <w:tcPr>
            <w:tcW w:w="5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家庭地址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 </w:t>
            </w:r>
          </w:p>
        </w:tc>
      </w:tr>
      <w:tr>
        <w:trPr>
          <w:trHeight w:val="78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困难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镇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农村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请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√”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否获得国家助学贷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请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√”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贷款合同编号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困难材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对应编码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核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邮箱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人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社保卡金融账户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户银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须提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具体支行）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  <w:lang w:eastAsia="zh-CN"/>
              </w:rPr>
              <w:t>例：</w:t>
            </w:r>
            <w:r>
              <w:rPr>
                <w:rFonts w:cs="Times New Roman"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color w:val="FF0000"/>
                <w:szCs w:val="21"/>
                <w:lang w:eastAsia="zh-CN"/>
              </w:rPr>
              <w:t>省</w:t>
            </w:r>
            <w:r>
              <w:rPr>
                <w:rFonts w:cs="Times New Roman"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市</w:t>
            </w:r>
            <w:r>
              <w:rPr>
                <w:rFonts w:cs="Times New Roman"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银行</w:t>
            </w:r>
            <w:r>
              <w:rPr>
                <w:rFonts w:cs="Times New Roman"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支行</w:t>
            </w:r>
          </w:p>
        </w:tc>
      </w:tr>
      <w:tr>
        <w:trPr>
          <w:trHeight w:val="1868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请人承诺</w:t>
            </w:r>
          </w:p>
        </w:tc>
        <w:tc>
          <w:tcPr>
            <w:tcW w:w="87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人申请求职创业补贴过程中提供的一切资料均真实有效、准确完整。若违此承诺，出现隐瞒有关情况或提供虚假材料等情形的，愿承担由此引发的一切法律效果，请予批准。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87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7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cs="Times New Roman"/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Times New Roman" w:hAnsi="Times New Roman" w:cs="Times New Roman"/>
          <w:color w:val="000000"/>
          <w:kern w:val="0"/>
          <w:szCs w:val="21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写说明：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ascii="Times New Roman" w:hAnsi="Times New Roman" w:cs="Times New Roman"/>
          <w:color w:val="000000"/>
          <w:kern w:val="0"/>
          <w:szCs w:val="21"/>
          <w:highlight w:val="none"/>
        </w:rPr>
      </w:pPr>
      <w:r>
        <w:rPr>
          <w:rFonts w:eastAsia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困难材料名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Cs w:val="21"/>
        </w:rPr>
        <w:t>填写：城乡低保证、特困人员救助供养证、特困职工证、残疾人证等。获得国家助学贷款可不填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困难材料名称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kern w:val="0"/>
          <w:szCs w:val="21"/>
        </w:rPr>
        <w:t>材料对应编码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kern w:val="0"/>
          <w:szCs w:val="21"/>
        </w:rPr>
        <w:t>核发机关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ascii="Times New Roman" w:hAnsi="Times New Roman" w:cs="Times New Roman"/>
          <w:color w:val="000000"/>
          <w:kern w:val="0"/>
          <w:szCs w:val="21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学生提供的本人银行账户原则上提供个人社会保障卡账户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（不提交社保卡金融账户会影响系统录入）</w:t>
      </w:r>
      <w:r>
        <w:rPr>
          <w:rFonts w:ascii="Times New Roman" w:hAnsi="Times New Roman" w:cs="Times New Roman"/>
          <w:color w:val="000000"/>
          <w:kern w:val="0"/>
          <w:szCs w:val="21"/>
        </w:rPr>
        <w:t>，确无社保卡账户的可发放至个人名下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其他</w:t>
      </w:r>
      <w:r>
        <w:rPr>
          <w:rFonts w:ascii="Times New Roman" w:hAnsi="Times New Roman" w:cs="Times New Roman"/>
          <w:color w:val="000000"/>
          <w:kern w:val="0"/>
          <w:szCs w:val="21"/>
        </w:rPr>
        <w:t>银行账户。个人社会保障卡账户或银行账户开户行必须具体到支行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ascii="Times New Roman" w:hAnsi="Times New Roman" w:cs="Times New Roman"/>
          <w:color w:val="000000"/>
          <w:kern w:val="0"/>
          <w:szCs w:val="21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该表和困难材料统一由各院校自行保管。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申请表和困难材料提交截止时间：</w:t>
      </w:r>
      <w:r>
        <w:rPr>
          <w:rFonts w:cs="Times New Roman"/>
          <w:color w:val="000000"/>
        </w:rPr>
        <w:t>202</w:t>
      </w:r>
      <w:r>
        <w:rPr>
          <w:rFonts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color w:val="000000"/>
          <w:lang w:val="en-US" w:eastAsia="zh-CN"/>
        </w:rPr>
        <w:t>9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/>
          <w:color w:val="000000"/>
        </w:rPr>
        <w:t>日。</w:t>
      </w:r>
    </w:p>
    <w:p>
      <w:pPr>
        <w:pStyle w:val="NewNewNew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3</w:t>
      </w:r>
    </w:p>
    <w:p>
      <w:pPr>
        <w:pStyle w:val="NewNewNew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申请核验脱贫人口家庭学生名单</w:t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z w:val="32"/>
          <w:szCs w:val="40"/>
          <w:highlight w:val="none"/>
        </w:rPr>
      </w:pPr>
      <w:r>
        <w:rPr>
          <w:rFonts w:eastAsia="宋体" w:cs="Times New Roman"/>
          <w:color w:val="000000"/>
          <w:sz w:val="32"/>
          <w:szCs w:val="40"/>
        </w:rPr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z w:val="32"/>
          <w:szCs w:val="40"/>
          <w:highlight w:val="none"/>
        </w:rPr>
      </w:pPr>
      <w:r>
        <w:rPr>
          <w:rFonts w:eastAsia="宋体" w:cs="Times New Roman"/>
          <w:color w:val="000000"/>
          <w:sz w:val="32"/>
          <w:szCs w:val="40"/>
        </w:rPr>
      </w:r>
    </w:p>
    <w:p>
      <w:pPr>
        <w:pStyle w:val="NewNewNew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院校名称：</w:t>
      </w:r>
    </w:p>
    <w:tbl>
      <w:tblPr>
        <w:tblW w:w="87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1959"/>
        <w:gridCol w:w="2268"/>
        <w:gridCol w:w="3528"/>
      </w:tblGrid>
      <w:tr>
        <w:trPr>
          <w:trHeight w:val="285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省外户籍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入学前户籍所在地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省内户籍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入学前户籍所在地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right"/>
        <w:textAlignment w:val="center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  <w:lang w:eastAsia="zh-CN" w:bidi="ar"/>
        </w:rPr>
      </w:pPr>
      <w:r>
        <w:rPr>
          <w:rFonts w:eastAsia="仿宋_GB2312" w:cs="Times New Roman"/>
          <w:color w:val="000000"/>
          <w:kern w:val="0"/>
          <w:sz w:val="28"/>
          <w:szCs w:val="28"/>
          <w:lang w:eastAsia="zh-CN" w:bidi="ar"/>
        </w:rPr>
      </w:r>
    </w:p>
    <w:p>
      <w:pPr>
        <w:pStyle w:val="NewNewNew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联系老师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ewNewNew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  <w:szCs w:val="40"/>
          <w:highlight w:val="none"/>
          <w:lang w:eastAsia="zh-CN"/>
          <w:del w:id="81" w:author="健华" w:date="2023-06-16T09:57:00Z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 w:bidi="ar"/>
        </w:rPr>
        <w:t>填表日期：</w:t>
      </w:r>
      <w:r>
        <w:rPr>
          <w:rFonts w:eastAsia="仿宋_GB2312" w:cs="Times New Roman"/>
          <w:color w:val="000000"/>
          <w:kern w:val="0"/>
          <w:sz w:val="28"/>
          <w:szCs w:val="28"/>
          <w:lang w:eastAsia="zh-CN" w:bidi="ar"/>
        </w:rPr>
        <w:t>202</w:t>
      </w:r>
      <w:r>
        <w:rPr>
          <w:rFonts w:eastAsia="仿宋_GB2312" w:cs="Times New Roman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 w:bidi="ar"/>
        </w:rPr>
        <w:t>日</w:t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  <w:del w:id="83" w:author="健华" w:date="2023-06-16T09:57:00Z"/>
        </w:rPr>
      </w:pPr>
      <w:del w:id="82" w:author="健华" w:date="2023-06-16T09:57:00Z">
        <w:r>
          <w:rPr>
            <w:rFonts w:eastAsia="仿宋_GB2312" w:cs="Times New Roman"/>
            <w:color w:val="000000"/>
            <w:sz w:val="32"/>
            <w:szCs w:val="32"/>
            <w:lang w:eastAsia="zh-CN"/>
          </w:rPr>
        </w:r>
      </w:del>
    </w:p>
    <w:p>
      <w:pPr>
        <w:pStyle w:val="Normal"/>
        <w:widowControl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del w:id="85" w:author="健华" w:date="2023-06-16T09:57:00Z"/>
        </w:rPr>
      </w:pPr>
      <w:del w:id="84" w:author="健华" w:date="2023-06-16T09:57:00Z">
        <w:r>
          <w:rPr>
            <w:rFonts w:eastAsia="仿宋_GB2312" w:cs="Times New Roman"/>
            <w:color w:val="000000"/>
            <w:sz w:val="32"/>
            <w:szCs w:val="32"/>
          </w:rPr>
        </w:r>
      </w:del>
    </w:p>
    <w:p>
      <w:pPr>
        <w:pStyle w:val="Normal"/>
        <w:widowControl/>
        <w:bidi w:val="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del w:id="87" w:author="健华" w:date="2023-06-16T09:57:00Z"/>
        </w:rPr>
      </w:pPr>
      <w:del w:id="86" w:author="健华" w:date="2023-06-16T09:57:00Z">
        <w:r>
          <w:rPr>
            <w:rFonts w:eastAsia="仿宋_GB2312" w:cs="Times New Roman"/>
            <w:color w:val="000000"/>
            <w:sz w:val="32"/>
            <w:szCs w:val="32"/>
          </w:rPr>
        </w:r>
      </w:del>
    </w:p>
    <w:p>
      <w:pPr>
        <w:pStyle w:val="Normal"/>
        <w:widowControl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del w:id="89" w:author="健华" w:date="2023-06-16T09:57:00Z"/>
        </w:rPr>
      </w:pPr>
      <w:del w:id="88" w:author="健华" w:date="2023-06-16T09:57:00Z">
        <w:r>
          <w:rPr>
            <w:rFonts w:eastAsia="仿宋_GB2312" w:cs="Times New Roman"/>
            <w:color w:val="000000"/>
            <w:sz w:val="32"/>
            <w:szCs w:val="32"/>
          </w:rPr>
        </w:r>
      </w:del>
    </w:p>
    <w:p>
      <w:pPr>
        <w:pStyle w:val="Normal"/>
        <w:widowControl/>
        <w:bidi w:val="0"/>
        <w:jc w:val="left"/>
        <w:textAlignment w:val="center"/>
        <w:rPr>
          <w:rFonts w:ascii="Times New Roman" w:hAnsi="Times New Roman" w:cs="Times New Roman"/>
          <w:color w:val="000000"/>
          <w:highlight w:val="none"/>
          <w:del w:id="91" w:author="健华" w:date="2023-06-16T09:57:00Z"/>
        </w:rPr>
      </w:pPr>
      <w:del w:id="90" w:author="健华" w:date="2023-06-16T09:57:00Z">
        <w:r>
          <w:rPr>
            <w:rFonts w:cs="Times New Roman"/>
            <w:color w:val="000000"/>
          </w:rPr>
        </w:r>
      </w:del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ewNewNew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del w:id="95" w:author="健华" w:date="2023-06-16T10:01:00Z"/>
        </w:rPr>
      </w:pPr>
      <w:del w:id="92" w:author="健华" w:date="2023-06-16T10:01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8253095</wp:posOffset>
                  </wp:positionH>
                  <wp:positionV relativeFrom="paragraph">
                    <wp:posOffset>31750</wp:posOffset>
                  </wp:positionV>
                  <wp:extent cx="915035" cy="524510"/>
                  <wp:effectExtent l="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9151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delText>附件5</w:delTex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margin-left:649.85pt;margin-top:2.45pt;width:72pt;height:41.25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delText>附件5</w:delTex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del>
      <w:del w:id="93" w:author="健华" w:date="2023-06-16T10:01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附件</w:delText>
        </w:r>
      </w:del>
      <w:del w:id="94" w:author="健华" w:date="2023-06-16T10:01:00Z">
        <w:r>
          <w:rPr>
            <w:rFonts w:eastAsia="仿宋_GB2312" w:cs="Times New Roman"/>
            <w:color w:val="000000"/>
            <w:sz w:val="32"/>
            <w:szCs w:val="32"/>
          </w:rPr>
          <w:delText>5</w:delText>
        </w:r>
      </w:del>
    </w:p>
    <w:p>
      <w:pPr>
        <w:pStyle w:val="NewNewNew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  <w:del w:id="97" w:author="健华" w:date="2023-06-16T10:01:00Z"/>
        </w:rPr>
      </w:pPr>
      <w:del w:id="96" w:author="健华" w:date="2023-06-16T10:01:00Z">
        <w:r>
          <w:rPr>
            <w:rFonts w:ascii="Times New Roman" w:hAnsi="Times New Roman" w:cs="Times New Roman" w:eastAsia="方正小标宋简体"/>
            <w:color w:val="000000"/>
            <w:sz w:val="44"/>
            <w:szCs w:val="44"/>
          </w:rPr>
          <w:delText>广东省求职补贴人员花名册</w:delText>
        </w:r>
      </w:del>
    </w:p>
    <w:p>
      <w:pPr>
        <w:pStyle w:val="NewNewNew"/>
        <w:rPr>
          <w:rFonts w:ascii="Times New Roman" w:hAnsi="Times New Roman" w:cs="Times New Roman"/>
          <w:color w:val="000000"/>
          <w:highlight w:val="none"/>
          <w:del w:id="103" w:author="健华" w:date="2023-06-16T10:01:00Z"/>
        </w:rPr>
      </w:pPr>
      <w:del w:id="98" w:author="健华" w:date="2023-06-16T10:01:00Z">
        <w:r>
          <w:rPr>
            <w:rFonts w:ascii="Times New Roman" w:hAnsi="Times New Roman" w:cs="Times New Roman"/>
            <w:color w:val="000000"/>
          </w:rPr>
          <w:delText>申请单位名称（公章）：</w:delText>
        </w:r>
      </w:del>
      <w:del w:id="99" w:author="健华" w:date="2023-06-16T10:01:00Z">
        <w:r>
          <w:rPr>
            <w:rFonts w:ascii="Times New Roman" w:hAnsi="Times New Roman" w:cs="Times New Roman" w:eastAsia="Times New Roman"/>
            <w:color w:val="000000"/>
          </w:rPr>
          <w:delText xml:space="preserve">                  </w:delText>
        </w:r>
      </w:del>
      <w:del w:id="100" w:author="健华" w:date="2023-06-16T10:01:00Z">
        <w:r>
          <w:rPr>
            <w:rFonts w:ascii="Times New Roman" w:hAnsi="Times New Roman" w:cs="Times New Roman"/>
            <w:color w:val="000000"/>
          </w:rPr>
          <w:delText>申请日期：</w:delText>
        </w:r>
      </w:del>
      <w:del w:id="101" w:author="健华" w:date="2023-06-16T10:01:00Z">
        <w:r>
          <w:rPr>
            <w:rFonts w:ascii="Times New Roman" w:hAnsi="Times New Roman" w:cs="Times New Roman" w:eastAsia="Times New Roman"/>
            <w:color w:val="000000"/>
          </w:rPr>
          <w:delText xml:space="preserve">                          </w:delText>
        </w:r>
      </w:del>
      <w:del w:id="102" w:author="健华" w:date="2023-06-16T10:01:00Z">
        <w:r>
          <w:rPr>
            <w:rFonts w:ascii="Times New Roman" w:hAnsi="Times New Roman" w:cs="Times New Roman"/>
            <w:color w:val="000000"/>
          </w:rPr>
          <w:delText>申请表编号：</w:delText>
        </w:r>
      </w:del>
    </w:p>
    <w:p>
      <w:pPr>
        <w:pStyle w:val="NewNewNew"/>
        <w:rPr>
          <w:rFonts w:ascii="Times New Roman" w:hAnsi="Times New Roman" w:cs="Times New Roman"/>
          <w:color w:val="000000"/>
          <w:highlight w:val="none"/>
        </w:rPr>
      </w:pPr>
      <w:del w:id="104" w:author="健华" w:date="2023-06-16T10:01:00Z">
        <w:r>
          <w:rPr>
            <w:rFonts w:ascii="Times New Roman" w:hAnsi="Times New Roman" w:cs="Times New Roman"/>
            <w:color w:val="000000"/>
          </w:rPr>
          <w:delText>联系人：</w:delText>
        </w:r>
      </w:del>
      <w:del w:id="105" w:author="健华" w:date="2023-06-16T10:01:00Z">
        <w:r>
          <w:rPr>
            <w:rFonts w:ascii="Times New Roman" w:hAnsi="Times New Roman" w:cs="Times New Roman" w:eastAsia="Times New Roman"/>
            <w:color w:val="000000"/>
          </w:rPr>
          <w:delText xml:space="preserve">                               </w:delText>
        </w:r>
      </w:del>
      <w:del w:id="106" w:author="健华" w:date="2023-06-16T10:01:00Z">
        <w:r>
          <w:rPr>
            <w:rFonts w:ascii="Times New Roman" w:hAnsi="Times New Roman" w:cs="Times New Roman"/>
            <w:color w:val="000000"/>
          </w:rPr>
          <w:delText>联系电话：</w:delText>
        </w:r>
      </w:del>
    </w:p>
    <w:tbl>
      <w:tblPr>
        <w:tblW w:w="13744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650"/>
        <w:gridCol w:w="698"/>
        <w:gridCol w:w="581"/>
        <w:gridCol w:w="1146"/>
        <w:gridCol w:w="550"/>
        <w:gridCol w:w="1317"/>
        <w:gridCol w:w="2004"/>
        <w:gridCol w:w="985"/>
        <w:gridCol w:w="993"/>
        <w:gridCol w:w="1417"/>
        <w:gridCol w:w="1276"/>
        <w:gridCol w:w="1276"/>
      </w:tblGrid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del w:id="107" w:author="健华" w:date="2023-06-16T10:01:00Z">
              <w:r>
                <w:rPr>
                  <w:rFonts w:ascii="Times New Roman" w:hAnsi="Times New Roman" w:cs="Times New Roman"/>
                  <w:color w:val="000000"/>
                  <w:kern w:val="0"/>
                </w:rPr>
                <w:delText>序号</w:delText>
              </w:r>
            </w:del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del w:id="108" w:author="健华" w:date="2023-06-16T10:01:00Z">
              <w:r>
                <w:rPr>
                  <w:rFonts w:ascii="Times New Roman" w:hAnsi="Times New Roman" w:cs="Times New Roman"/>
                  <w:color w:val="000000"/>
                  <w:kern w:val="0"/>
                </w:rPr>
                <w:delText>姓名</w:delText>
              </w:r>
            </w:del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del w:id="109" w:author="健华" w:date="2023-06-16T10:01:00Z">
              <w:r>
                <w:rPr>
                  <w:rFonts w:ascii="Times New Roman" w:hAnsi="Times New Roman" w:cs="Times New Roman"/>
                  <w:color w:val="000000"/>
                  <w:kern w:val="0"/>
                </w:rPr>
                <w:delText>性别</w:delText>
              </w:r>
            </w:del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del w:id="110" w:author="健华" w:date="2023-06-16T10:01:00Z">
              <w:r>
                <w:rPr>
                  <w:rFonts w:ascii="Times New Roman" w:hAnsi="Times New Roman" w:cs="Times New Roman"/>
                  <w:color w:val="000000"/>
                  <w:kern w:val="0"/>
                </w:rPr>
                <w:delText>家庭地址</w:delText>
              </w:r>
            </w:del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highlight w:val="none"/>
                <w:del w:id="112" w:author="健华" w:date="2023-06-16T10:01:00Z"/>
              </w:rPr>
            </w:pPr>
            <w:del w:id="111" w:author="健华" w:date="2023-06-16T10:01:00Z">
              <w:r>
                <w:rPr>
                  <w:rFonts w:ascii="Times New Roman" w:hAnsi="Times New Roman" w:cs="Times New Roman"/>
                  <w:color w:val="000000"/>
                  <w:kern w:val="0"/>
                </w:rPr>
                <w:delText>身份证件</w:delText>
              </w:r>
            </w:del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del w:id="113" w:author="健华" w:date="2023-06-16T10:01:00Z">
              <w:r>
                <w:rPr>
                  <w:rFonts w:ascii="Times New Roman" w:hAnsi="Times New Roman" w:cs="Times New Roman"/>
                  <w:color w:val="000000"/>
                  <w:kern w:val="0"/>
                </w:rPr>
                <w:delText>号码</w:delText>
              </w:r>
            </w:del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highlight w:val="none"/>
                <w:del w:id="115" w:author="健华" w:date="2023-06-16T10:01:00Z"/>
              </w:rPr>
            </w:pPr>
            <w:del w:id="114" w:author="健华" w:date="2023-06-16T10:01:00Z">
              <w:r>
                <w:rPr>
                  <w:rFonts w:ascii="Times New Roman" w:hAnsi="Times New Roman" w:cs="Times New Roman"/>
                  <w:color w:val="000000"/>
                  <w:kern w:val="0"/>
                </w:rPr>
                <w:delText>人员</w:delText>
              </w:r>
            </w:del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del w:id="116" w:author="健华" w:date="2023-06-16T10:01:00Z">
              <w:r>
                <w:rPr>
                  <w:rFonts w:ascii="Times New Roman" w:hAnsi="Times New Roman" w:cs="Times New Roman"/>
                  <w:color w:val="000000"/>
                  <w:kern w:val="0"/>
                </w:rPr>
                <w:delText>类别</w:delText>
              </w:r>
            </w:del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del w:id="117" w:author="健华" w:date="2023-06-16T10:01:00Z">
              <w:r>
                <w:rPr>
                  <w:rFonts w:ascii="Times New Roman" w:hAnsi="Times New Roman" w:cs="Times New Roman"/>
                  <w:color w:val="000000"/>
                  <w:kern w:val="0"/>
                </w:rPr>
                <w:delText>证件名称</w:delText>
              </w:r>
            </w:del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del w:id="118" w:author="健华" w:date="2023-06-16T10:01:00Z">
              <w:r>
                <w:rPr>
                  <w:rFonts w:ascii="Times New Roman" w:hAnsi="Times New Roman" w:cs="Times New Roman"/>
                  <w:color w:val="000000"/>
                  <w:kern w:val="0"/>
                </w:rPr>
                <w:delText>证件号码</w:delText>
              </w:r>
            </w:del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del w:id="119" w:author="健华" w:date="2023-06-16T10:01:00Z">
              <w:r>
                <w:rPr>
                  <w:rFonts w:ascii="Times New Roman" w:hAnsi="Times New Roman" w:cs="Times New Roman"/>
                  <w:color w:val="000000"/>
                  <w:kern w:val="0"/>
                </w:rPr>
                <w:delText>发证机关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del w:id="120" w:author="健华" w:date="2023-06-16T10:01:00Z">
              <w:r>
                <w:rPr>
                  <w:rFonts w:ascii="Times New Roman" w:hAnsi="Times New Roman" w:cs="Times New Roman"/>
                  <w:color w:val="000000"/>
                  <w:kern w:val="0"/>
                </w:rPr>
                <w:delText>开户银行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del w:id="121" w:author="健华" w:date="2023-06-16T10:01:00Z">
              <w:r>
                <w:rPr>
                  <w:rFonts w:ascii="Times New Roman" w:hAnsi="Times New Roman" w:cs="Times New Roman"/>
                  <w:color w:val="000000"/>
                  <w:kern w:val="0"/>
                </w:rPr>
                <w:delText>银行账号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del w:id="122" w:author="健华" w:date="2023-06-16T10:01:00Z">
              <w:r>
                <w:rPr>
                  <w:rFonts w:ascii="Times New Roman" w:hAnsi="Times New Roman" w:cs="Times New Roman"/>
                  <w:color w:val="000000"/>
                  <w:kern w:val="0"/>
                </w:rPr>
                <w:delText>联系电话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del w:id="123" w:author="健华" w:date="2023-06-16T10:01:00Z">
              <w:r>
                <w:rPr>
                  <w:rFonts w:ascii="Times New Roman" w:hAnsi="Times New Roman" w:cs="Times New Roman"/>
                  <w:color w:val="000000"/>
                  <w:kern w:val="0"/>
                </w:rPr>
                <w:delText>备注</w:delText>
              </w:r>
            </w:del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3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del w:id="124" w:author="健华" w:date="2023-06-16T10:01:00Z">
              <w:r>
                <w:rPr>
                  <w:rFonts w:ascii="Times New Roman" w:hAnsi="Times New Roman" w:cs="Times New Roman"/>
                  <w:color w:val="000000"/>
                  <w:szCs w:val="21"/>
                </w:rPr>
                <w:delText>共补贴</w:delText>
              </w:r>
            </w:del>
            <w:del w:id="125" w:author="健华" w:date="2023-06-16T10:01:00Z">
              <w:r>
                <w:rPr>
                  <w:rFonts w:ascii="Times New Roman" w:hAnsi="Times New Roman" w:cs="Times New Roman" w:eastAsia="Times New Roman"/>
                  <w:color w:val="000000"/>
                  <w:szCs w:val="21"/>
                </w:rPr>
                <w:delText xml:space="preserve">   </w:delText>
              </w:r>
            </w:del>
            <w:del w:id="126" w:author="健华" w:date="2023-06-16T10:01:00Z">
              <w:r>
                <w:rPr>
                  <w:rFonts w:ascii="Times New Roman" w:hAnsi="Times New Roman" w:cs="Times New Roman"/>
                  <w:color w:val="000000"/>
                  <w:szCs w:val="21"/>
                </w:rPr>
                <w:delText>人，</w:delText>
              </w:r>
            </w:del>
            <w:del w:id="127" w:author="健华" w:date="2023-06-16T10:01:00Z">
              <w:r>
                <w:rPr>
                  <w:rFonts w:ascii="Times New Roman" w:hAnsi="Times New Roman" w:cs="Times New Roman" w:eastAsia="Times New Roman"/>
                  <w:color w:val="000000"/>
                  <w:szCs w:val="21"/>
                </w:rPr>
                <w:delText xml:space="preserve">     </w:delText>
              </w:r>
            </w:del>
            <w:del w:id="128" w:author="健华" w:date="2023-06-16T10:01:00Z">
              <w:r>
                <w:rPr>
                  <w:rFonts w:ascii="Times New Roman" w:hAnsi="Times New Roman" w:cs="Times New Roman"/>
                  <w:color w:val="000000"/>
                  <w:szCs w:val="21"/>
                </w:rPr>
                <w:delText>元。</w:delText>
              </w:r>
            </w:del>
          </w:p>
        </w:tc>
      </w:tr>
    </w:tbl>
    <w:p>
      <w:pPr>
        <w:pStyle w:val="NewNewNewNew"/>
        <w:snapToGrid w:val="false"/>
        <w:rPr>
          <w:rFonts w:ascii="Times New Roman" w:hAnsi="Times New Roman" w:cs="Times New Roman"/>
          <w:color w:val="000000"/>
          <w:highlight w:val="none"/>
          <w:del w:id="130" w:author="健华" w:date="2023-06-16T10:01:00Z"/>
        </w:rPr>
      </w:pPr>
      <w:del w:id="129" w:author="健华" w:date="2023-06-16T10:01:00Z">
        <w:r>
          <w:rPr>
            <w:rFonts w:eastAsia="Times New Roman" w:cs="Times New Roman"/>
            <w:color w:val="000000"/>
          </w:rPr>
          <w:delText xml:space="preserve"> </w:delText>
        </w:r>
      </w:del>
    </w:p>
    <w:p>
      <w:pPr>
        <w:pStyle w:val="NewNewNew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del w:id="132" w:author="健华" w:date="2023-06-16T10:01:00Z"/>
        </w:rPr>
      </w:pPr>
      <w:del w:id="131" w:author="健华" w:date="2023-06-16T10:01:00Z">
        <w:r>
          <w:rPr>
            <w:rFonts w:eastAsia="仿宋_GB2312" w:cs="Times New Roman"/>
            <w:color w:val="000000"/>
            <w:sz w:val="32"/>
            <w:szCs w:val="32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869950</wp:posOffset>
                  </wp:positionV>
                  <wp:extent cx="800100" cy="285750"/>
                  <wp:effectExtent l="0" t="0" r="0" b="0"/>
                  <wp:wrapNone/>
                  <wp:docPr id="4" name="矩形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002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矩形 4" fillcolor="white" stroked="f" o:allowincell="f" style="position:absolute;margin-left:-9pt;margin-top:68.5pt;width:62.95pt;height:22.45pt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w:pict>
            </mc:Fallback>
          </mc:AlternateContent>
        </w:r>
      </w:del>
    </w:p>
    <w:p>
      <w:pPr>
        <w:pStyle w:val="NewNewNew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del w:id="136" w:author="健华" w:date="2023-06-16T10:01:00Z"/>
        </w:rPr>
      </w:pPr>
      <w:del w:id="133" w:author="健华" w:date="2023-06-16T10:01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83820</wp:posOffset>
                  </wp:positionV>
                  <wp:extent cx="800100" cy="285750"/>
                  <wp:effectExtent l="0" t="0" r="0" b="0"/>
                  <wp:wrapNone/>
                  <wp:docPr id="5" name="矩形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002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矩形 5" fillcolor="white" stroked="f" o:allowincell="f" style="position:absolute;margin-left:-2.25pt;margin-top:6.6pt;width:62.95pt;height:22.45pt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8495665</wp:posOffset>
                  </wp:positionH>
                  <wp:positionV relativeFrom="paragraph">
                    <wp:posOffset>-87630</wp:posOffset>
                  </wp:positionV>
                  <wp:extent cx="829310" cy="486410"/>
                  <wp:effectExtent l="0" t="0" r="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82944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delText>附件6</w:delTex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f" o:allowincell="f" style="position:absolute;margin-left:669pt;margin-top:-6.95pt;width:65.25pt;height:38.25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delText>附件6</w:delTex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del>
      <w:del w:id="134" w:author="健华" w:date="2023-06-16T10:01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附件</w:delText>
        </w:r>
      </w:del>
      <w:del w:id="135" w:author="健华" w:date="2023-06-16T10:01:00Z">
        <w:r>
          <w:rPr>
            <w:rFonts w:eastAsia="仿宋_GB2312" w:cs="Times New Roman"/>
            <w:color w:val="000000"/>
            <w:sz w:val="32"/>
            <w:szCs w:val="32"/>
          </w:rPr>
          <w:delText>6</w:delText>
        </w:r>
      </w:del>
    </w:p>
    <w:p>
      <w:pPr>
        <w:pStyle w:val="Contents5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del w:id="138" w:author="健华" w:date="2023-06-16T10:01:00Z"/>
        </w:rPr>
      </w:pPr>
      <w:del w:id="137" w:author="健华" w:date="2023-06-16T10:01:00Z">
        <w:r>
          <w:rPr>
            <w:rFonts w:eastAsia="仿宋_GB2312" w:cs="Times New Roman"/>
            <w:color w:val="000000"/>
            <w:sz w:val="32"/>
            <w:szCs w:val="32"/>
          </w:rPr>
        </w:r>
      </w:del>
    </w:p>
    <w:p>
      <w:pPr>
        <w:pStyle w:val="Normal"/>
        <w:rPr>
          <w:rFonts w:ascii="Times New Roman" w:hAnsi="Times New Roman" w:cs="Times New Roman"/>
          <w:color w:val="000000"/>
          <w:highlight w:val="none"/>
          <w:del w:id="140" w:author="健华" w:date="2023-06-16T10:01:00Z"/>
        </w:rPr>
      </w:pPr>
      <w:del w:id="139" w:author="健华" w:date="2023-06-16T10:01:00Z">
        <w:r>
          <w:rPr>
            <w:rFonts w:cs="Times New Roman"/>
            <w:color w:val="000000"/>
          </w:rPr>
        </w:r>
      </w:del>
    </w:p>
    <w:p>
      <w:pPr>
        <w:pStyle w:val="TextBody"/>
        <w:rPr>
          <w:rFonts w:ascii="Times New Roman" w:hAnsi="Times New Roman" w:cs="Times New Roman"/>
          <w:color w:val="000000"/>
          <w:highlight w:val="none"/>
          <w:del w:id="142" w:author="健华" w:date="2023-06-16T10:01:00Z"/>
        </w:rPr>
      </w:pPr>
      <w:del w:id="141" w:author="健华" w:date="2023-06-16T10:01:00Z">
        <w:r>
          <w:rPr>
            <w:rFonts w:cs="Times New Roman"/>
            <w:color w:val="000000"/>
          </w:rPr>
        </w:r>
      </w:del>
    </w:p>
    <w:p>
      <w:pPr>
        <w:pStyle w:val="Contents5"/>
        <w:rPr>
          <w:rFonts w:ascii="Times New Roman" w:hAnsi="Times New Roman" w:cs="Times New Roman"/>
          <w:color w:val="000000"/>
          <w:highlight w:val="none"/>
          <w:del w:id="144" w:author="健华" w:date="2023-06-16T10:01:00Z"/>
        </w:rPr>
      </w:pPr>
      <w:del w:id="143" w:author="健华" w:date="2023-06-16T10:01:00Z">
        <w:r>
          <w:rPr>
            <w:rFonts w:cs="Times New Roman"/>
            <w:color w:val="000000"/>
          </w:rPr>
        </w:r>
      </w:del>
    </w:p>
    <w:p>
      <w:pPr>
        <w:pStyle w:val="Normal"/>
        <w:rPr>
          <w:rFonts w:ascii="Times New Roman" w:hAnsi="Times New Roman" w:cs="Times New Roman"/>
          <w:color w:val="000000"/>
          <w:highlight w:val="none"/>
          <w:del w:id="146" w:author="健华" w:date="2023-06-16T10:01:00Z"/>
        </w:rPr>
      </w:pPr>
      <w:del w:id="145" w:author="健华" w:date="2023-06-16T10:01:00Z">
        <w:r>
          <w:rPr>
            <w:rFonts w:cs="Times New Roman"/>
            <w:color w:val="000000"/>
          </w:rPr>
        </w:r>
      </w:del>
    </w:p>
    <w:p>
      <w:pPr>
        <w:pStyle w:val="TextBody"/>
        <w:rPr>
          <w:rFonts w:ascii="Times New Roman" w:hAnsi="Times New Roman" w:cs="Times New Roman"/>
          <w:color w:val="000000"/>
          <w:highlight w:val="none"/>
          <w:del w:id="148" w:author="健华" w:date="2023-06-16T10:01:00Z"/>
        </w:rPr>
      </w:pPr>
      <w:del w:id="147" w:author="健华" w:date="2023-06-16T10:01:00Z">
        <w:r>
          <w:rPr>
            <w:rFonts w:cs="Times New Roman"/>
            <w:color w:val="000000"/>
          </w:rPr>
        </w:r>
      </w:del>
    </w:p>
    <w:p>
      <w:pPr>
        <w:pStyle w:val="Contents5"/>
        <w:rPr>
          <w:rFonts w:ascii="Times New Roman" w:hAnsi="Times New Roman" w:cs="Times New Roman"/>
          <w:color w:val="000000"/>
          <w:highlight w:val="none"/>
          <w:del w:id="150" w:author="健华" w:date="2023-06-16T10:01:00Z"/>
        </w:rPr>
      </w:pPr>
      <w:del w:id="149" w:author="健华" w:date="2023-06-16T10:01:00Z">
        <w:r>
          <w:rPr>
            <w:rFonts w:cs="Times New Roman"/>
            <w:color w:val="000000"/>
          </w:rPr>
        </w:r>
      </w:del>
    </w:p>
    <w:p>
      <w:pPr>
        <w:pStyle w:val="NewNewNewNew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Contents5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20"/>
          <w:tab w:val="left" w:pos="4999" w:leader="none"/>
        </w:tabs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999" w:leader="none"/>
        </w:tabs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999" w:leader="none"/>
        </w:tabs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999" w:leader="none"/>
        </w:tabs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999" w:leader="none"/>
        </w:tabs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Contents5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Contents5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Contents5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20"/>
          <w:tab w:val="left" w:pos="4999" w:leader="none"/>
        </w:tabs>
        <w:rPr/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主动公开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0pt;mso-wrap-distance-top:0pt;mso-wrap-distance-bottom:0pt;margin-top:0pt;mso-position-vertical-relative:text;margin-left:400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方正小标宋简体" w:cs="Times New Roman"/>
      <w:sz w:val="44"/>
      <w:szCs w:val="20"/>
      <w:lang w:eastAsia="zh-TW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4:04:00Z</dcterms:created>
  <dc:creator>廖小芹(联络员)</dc:creator>
  <dc:description/>
  <dc:language>en-US</dc:language>
  <cp:lastModifiedBy>健华</cp:lastModifiedBy>
  <cp:lastPrinted>2017-01-05T13:22:00Z</cp:lastPrinted>
  <dcterms:modified xsi:type="dcterms:W3CDTF">2023-06-16T02:01:23Z</dcterms:modified>
  <cp:revision>14</cp:revision>
  <dc:subject/>
  <dc:title>广州市劳动力市场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2540A6AA640528511C247E5255CC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