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大标宋简体" w:cs="Times New Roman"/>
          <w:b/>
          <w:b/>
          <w:color w:val="FF0000"/>
          <w:kern w:val="2"/>
          <w:sz w:val="64"/>
          <w:szCs w:val="64"/>
          <w:highlight w:val="none"/>
        </w:rPr>
      </w:pPr>
      <w:r>
        <w:rPr>
          <w:rFonts w:ascii="Times New Roman" w:hAnsi="Times New Roman" w:cs="Times New Roman" w:eastAsia="方正大标宋简体"/>
          <w:b/>
          <w:color w:val="FF0000"/>
          <w:kern w:val="2"/>
          <w:sz w:val="64"/>
          <w:szCs w:val="64"/>
        </w:rPr>
        <w:t>广州市人力资源市场服务中心</w:t>
      </w:r>
    </w:p>
    <w:p>
      <w:pPr>
        <w:pStyle w:val="Normal"/>
        <w:rPr>
          <w:rFonts w:ascii="Times New Roman" w:hAnsi="Times New Roman" w:eastAsia="方正大标宋简体" w:cs="Times New Roman"/>
          <w:b/>
          <w:b/>
          <w:color w:val="000000"/>
          <w:kern w:val="2"/>
          <w:sz w:val="32"/>
          <w:szCs w:val="32"/>
          <w:highlight w:val="none"/>
          <w:lang w:val="en-US" w:eastAsia="en-US"/>
        </w:rPr>
      </w:pPr>
      <w:r>
        <w:rPr>
          <w:rFonts w:eastAsia="方正大标宋简体" w:cs="Times New Roman"/>
          <w:b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ins w:id="0" w:author="易晓霞" w:date="2023-06-09T14:36:00Z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</w:rPr>
        <w:t>广州市人力资源市场服务中心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开展在穗院校</w:t>
      </w: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毕业生求职创业补贴申领工作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的通知</w:t>
      </w:r>
    </w:p>
    <w:p>
      <w:pPr>
        <w:pStyle w:val="NewNew"/>
        <w:spacing w:lineRule="exact" w:line="580"/>
        <w:rPr>
          <w:rFonts w:ascii="Times New Roman" w:hAnsi="Times New Roman" w:eastAsia="仿宋_GB2312" w:cs="Times New Roman"/>
          <w:bCs/>
          <w:color w:val="000000"/>
          <w:spacing w:val="-8"/>
          <w:kern w:val="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pacing w:val="-8"/>
          <w:kern w:val="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教育局、各在穗普通高等学校、中等职业学校、技工院校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落实党中央、国务院关于促进高校毕业生就业创业决策部署，持续做好我市高校毕业生就业创业工作，根据《广州市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财政局关于印发〈广州市就业创业补贴申请办理指导清单（修订版）〉的通知》（穗人社规字〔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将组织开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穗院校毕业生求职创业补贴申领工作。现将《在穗院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求职创业补贴申领指引》印发给你们，请认真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在穗院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求职创业补贴申领指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ins w:id="1" w:author="何全穗" w:date="2023-06-09T16:41:00Z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人力资源市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ins w:id="2" w:author="何全穗" w:date="2023-06-09T16:4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（挂“广州高校毕业生就业指导中心”牌子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ins w:id="3" w:author="郑铭珊" w:date="2023-06-16T09:28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13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851" w:bottom="1418"/>
          <w:pgNumType w:start="1" w:fmt="decimal"/>
          <w:formProt w:val="false"/>
          <w:textDirection w:val="lrTb"/>
          <w:docGrid w:type="lines" w:linePitch="43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1036955</wp:posOffset>
                </wp:positionV>
                <wp:extent cx="5715000" cy="0"/>
                <wp:effectExtent l="28575" t="28575" r="28575" b="285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81.65pt" to="441.55pt,81.65pt" ID="直接连接符 6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ins w:id="4" w:author="易晓霞" w:date="2023-06-09T14:3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承办</w:t>
        </w:r>
      </w:ins>
      <w:del w:id="5" w:author="易晓霞" w:date="2023-06-09T14:3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负责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，联系电话：</w:t>
      </w:r>
      <w:r>
        <w:rPr>
          <w:rFonts w:eastAsia="仿宋_GB2312" w:cs="Times New Roman"/>
          <w:color w:val="000000"/>
          <w:sz w:val="32"/>
          <w:szCs w:val="32"/>
        </w:rPr>
        <w:t>855957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ewNew"/>
        <w:snapToGrid w:val="false"/>
        <w:jc w:val="both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ewNew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32"/>
          <w:highlight w:val="none"/>
          <w:lang w:val="en-US" w:eastAsia="zh-CN"/>
          <w:ins w:id="7" w:author="易晓霞" w:date="2023-06-09T14:38:00Z"/>
        </w:rPr>
      </w:pPr>
      <w:ins w:id="6" w:author="易晓霞" w:date="2023-06-09T14:38:00Z">
        <w:r>
          <w:rPr>
            <w:rFonts w:eastAsia="方正小标宋简体" w:cs="Times New Roman"/>
            <w:bCs/>
            <w:color w:val="000000"/>
            <w:kern w:val="0"/>
            <w:sz w:val="44"/>
            <w:szCs w:val="32"/>
            <w:lang w:val="en-US" w:eastAsia="zh-CN"/>
          </w:rPr>
        </w:r>
      </w:ins>
    </w:p>
    <w:p>
      <w:pPr>
        <w:pStyle w:val="NewNew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</w:rPr>
        <w:t>在穗院校</w:t>
      </w:r>
      <w:r>
        <w:rPr>
          <w:rFonts w:eastAsia="方正小标宋简体" w:cs="Times New Roman"/>
          <w:bCs/>
          <w:color w:val="000000"/>
          <w:kern w:val="0"/>
          <w:sz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lang w:eastAsia="zh-CN"/>
        </w:rPr>
        <w:t>届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</w:rPr>
        <w:t>毕业生求职创业补贴</w:t>
      </w:r>
    </w:p>
    <w:p>
      <w:pPr>
        <w:pStyle w:val="NewNew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highlight w:val="none"/>
          <w:ins w:id="8" w:author="易晓霞" w:date="2023-06-09T14:38:00Z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</w:rPr>
        <w:t>申领指引</w:t>
      </w:r>
    </w:p>
    <w:p>
      <w:pPr>
        <w:pStyle w:val="NewNew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highlight w:val="none"/>
          <w:ins w:id="10" w:author="易晓霞" w:date="2023-06-09T14:38:00Z"/>
        </w:rPr>
      </w:pPr>
      <w:ins w:id="9" w:author="易晓霞" w:date="2023-06-09T14:38:00Z">
        <w:r>
          <w:rPr>
            <w:rFonts w:eastAsia="方正小标宋简体" w:cs="Times New Roman"/>
            <w:bCs/>
            <w:color w:val="000000"/>
            <w:kern w:val="0"/>
            <w:sz w:val="44"/>
          </w:rPr>
        </w:r>
      </w:ins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ins w:id="11" w:author="易晓霞" w:date="2023-06-09T14:38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32"/>
            <w:lang w:eastAsia="zh-CN"/>
          </w:rPr>
          <w:t>一、</w:t>
        </w:r>
      </w:ins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补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内普通高等学校、中等职业学校、技工院校毕业学年的学生，且具有以下情形之一：城乡困难家庭（低保家庭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人家庭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贫人口家庭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职工家庭）成员，特困人员，残疾人，曾获得国家助学贷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ins w:id="12" w:author="易晓霞" w:date="2023-06-09T14:39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32"/>
            <w:lang w:eastAsia="zh-CN"/>
          </w:rPr>
          <w:t>二、</w:t>
        </w:r>
      </w:ins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补贴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人</w:t>
      </w:r>
      <w:r>
        <w:rPr>
          <w:rFonts w:eastAsia="仿宋_GB2312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一次性补贴，已申领过则不可重复申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ins w:id="13" w:author="易晓霞" w:date="2023-06-09T14:39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32"/>
            <w:lang w:eastAsia="zh-CN"/>
          </w:rPr>
          <w:t>三、</w:t>
        </w:r>
      </w:ins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所需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求职创业补贴申请表（以下简称：《申请表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困难情形材料（只需提供以下材料之一便可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父母一方持有城乡低保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人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军人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职工证，或学生本人持有城乡低保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人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军人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人员救助供养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国家助学贷款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父母一方持有且在有效期内并由县（区）级或以上相关政府部门出具的以下其中一项材料：城乡低保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人证</w:t>
      </w:r>
      <w:r>
        <w:rPr>
          <w:rFonts w:eastAsia="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残疾军人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职工证（原件核对后退回，留存申请人本人签名的复印件，一式一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属于脱贫人口家庭，学生无需提供纸质证明材料。各院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名单汇总后发送至</w:t>
      </w:r>
      <w:ins w:id="14" w:author="易晓霞" w:date="2023-06-09T14:40:00Z">
        <w:del w:id="15" w:author="何全穗" w:date="2023-06-09T16:54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</w:delText>
          </w:r>
        </w:del>
      </w:ins>
      <w:del w:id="16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我</w:delText>
        </w:r>
      </w:del>
      <w:del w:id="17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中心高校毕业生服务</w:delText>
        </w:r>
      </w:del>
      <w:ins w:id="18" w:author="易晓霞" w:date="2023-06-09T14:40:00Z">
        <w:del w:id="19" w:author="何全穗" w:date="2023-06-09T16:54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val="en-US" w:eastAsia="zh-CN"/>
            </w:rPr>
            <w:delText>部</w:delText>
          </w:r>
        </w:del>
      </w:ins>
      <w:del w:id="20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一部</w:delText>
        </w:r>
      </w:del>
      <w:ins w:id="21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统一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务院扶贫办查询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报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东省乡村振兴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核验，核验结果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反馈给对应院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本人持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学生提供持有且在有效期内并由县（区）级或以上相关政府部门出具的以下其中一项材料：城乡居民最低生活保障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人员供养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人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军人证（原件核对后退回，留存申请人本人签名的复印件，一式一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曾获得国家助学贷款的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在学期间国家助学贷款合同材料（原件核对后退回，留存申请人本人签名的复印件，一式一份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学生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保卡金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账户（原则上提供个人社会保障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账户，确无社保卡账户的可发放至个人名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行账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社会保障卡账户或银行账户开户行必须具体到支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具体流程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信息收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院校填报《学校基本情况和负责机构人员联系表》（一式一份，加盖公章）于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扫描件发</w:t>
      </w:r>
      <w:ins w:id="22" w:author="易晓霞" w:date="2023-06-09T14:41:00Z">
        <w:del w:id="23" w:author="何全穗" w:date="2023-06-09T16:5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24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高校毕业生服务一部</w:delText>
        </w:r>
      </w:del>
      <w:ins w:id="25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处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组织申请与预审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，各院校组织本校符合条件的学生集中自愿申请，按时按要求收取学生提交的申请材料并完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审。（截止时间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报核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脱贫人口家庭学生名单，请各院校于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向</w:t>
      </w:r>
      <w:ins w:id="26" w:author="易晓霞" w:date="2023-06-09T14:42:00Z">
        <w:del w:id="27" w:author="何全穗" w:date="2023-06-09T16:54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</w:delText>
          </w:r>
        </w:del>
      </w:ins>
      <w:del w:id="28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我</w:delText>
        </w:r>
      </w:del>
      <w:del w:id="29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中心高校毕业生服务</w:delText>
        </w:r>
      </w:del>
      <w:ins w:id="30" w:author="易晓霞" w:date="2023-06-09T14:42:00Z">
        <w:del w:id="31" w:author="何全穗" w:date="2023-06-09T16:54:00Z">
          <w:r>
            <w:rPr>
              <w:rFonts w:cs="Times New Roman" w:eastAsia="仿宋_GB2312"/>
              <w:color w:val="000000"/>
              <w:sz w:val="32"/>
              <w:szCs w:val="32"/>
              <w:lang w:val="en-US" w:eastAsia="zh-CN"/>
            </w:rPr>
            <w:delText>部</w:delText>
          </w:r>
        </w:del>
      </w:ins>
      <w:del w:id="32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一</w:delText>
        </w:r>
      </w:del>
      <w:del w:id="33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部</w:delText>
        </w:r>
      </w:del>
      <w:ins w:id="34" w:author="何全穗" w:date="2023-06-09T16:54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电子版名单（模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信息导入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院校将所有通过预审的学生信息按模板导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就业创业专项资金补贴申报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完成系统提交。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截止时间：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信息复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ins w:id="35" w:author="易晓霞" w:date="2023-06-09T14:43:00Z">
        <w:del w:id="36" w:author="何全穗" w:date="2023-06-09T16:5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37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高校毕业生服务一</w:delText>
        </w:r>
      </w:del>
      <w:del w:id="38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部</w:delText>
        </w:r>
      </w:del>
      <w:ins w:id="39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收到各院校提交信息之日起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完成复核，并将复核结果反馈各院校对接老师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五）提交花名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在穗院校收到反馈结果之日起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将《广东省求职补贴人员花名册》（以下简称：《花名册》）以及《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穗院校毕业生求职创业补贴申领情况报告》（以下简称：《申领情况报告》）一并寄送给</w:t>
      </w:r>
      <w:ins w:id="40" w:author="易晓霞" w:date="2023-06-09T14:43:00Z">
        <w:del w:id="41" w:author="何全穗" w:date="2023-06-09T16:5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42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高校毕业生服务一部</w:delText>
        </w:r>
      </w:del>
      <w:ins w:id="43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花名册》须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就业创业专项资金补贴申报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六）名单公示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院校向</w:t>
      </w:r>
      <w:ins w:id="44" w:author="易晓霞" w:date="2023-06-09T14:43:00Z">
        <w:del w:id="45" w:author="何全穗" w:date="2023-06-09T16:5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46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高校毕业生服务一部</w:delText>
        </w:r>
      </w:del>
      <w:ins w:id="47" w:author="何全穗" w:date="2023-06-09T16:55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《花名册》和《申领情况报告》后，将通过复核的学生名单通过校园官网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园官方微信公众号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园信息栏进行公示，公示时间为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ins w:id="48" w:author="易晓霞" w:date="2023-06-09T14:43:00Z">
        <w:del w:id="49" w:author="何全穗" w:date="2023-06-09T16:5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50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高校毕业生服务一部</w:delText>
        </w:r>
      </w:del>
      <w:ins w:id="51" w:author="何全穗" w:date="2023-06-09T16:55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齐院校提交的《花名册》和《申领情况报告》后，将通过复核的学生名单通过市人</w:t>
      </w:r>
      <w:ins w:id="52" w:author="易晓霞" w:date="2023-06-09T14:44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力资源和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</w:t>
      </w:r>
      <w:ins w:id="53" w:author="易晓霞" w:date="2023-06-09T14:44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会保障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官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赢在广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工就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信公众号进行公示，公示时间为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有异议的，经过调查不符合补贴条件的，不予补贴并告知申请人；公示无异议，或有异议但经过调查异议不成立的，进入发放环节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七）补贴发放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完毕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异议，</w:t>
      </w:r>
      <w:ins w:id="54" w:author="易晓霞" w:date="2023-06-09T14:44:00Z">
        <w:del w:id="55" w:author="何全穗" w:date="2023-06-09T16:54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56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高校毕业生服务</w:delText>
        </w:r>
      </w:del>
      <w:ins w:id="57" w:author="易晓霞" w:date="2023-06-09T14:44:00Z">
        <w:del w:id="58" w:author="何全穗" w:date="2023-06-09T16:54:00Z">
          <w:r>
            <w:rPr>
              <w:rFonts w:cs="Times New Roman" w:eastAsia="仿宋_GB2312"/>
              <w:color w:val="000000"/>
              <w:sz w:val="32"/>
              <w:szCs w:val="32"/>
              <w:lang w:eastAsia="zh-CN"/>
            </w:rPr>
            <w:delText>部</w:delText>
          </w:r>
        </w:del>
      </w:ins>
      <w:del w:id="59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一部</w:delText>
        </w:r>
      </w:del>
      <w:ins w:id="60" w:author="何全穗" w:date="2023-06-09T16:54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人力资源市场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补助资金支出审批流程》办理后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将款项发放到学生本人银行账户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注意事项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学生提供的本人银行账户原则上提供个人社会保障卡账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不提交社保卡金融账户会影响系统录入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确无社保卡账户的可发放至个人名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行账户。个人社会保障卡账户或银行账户开户行必须具体到支行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逾期不提交材料，视为自动放弃。提供的材料必须真实有效，若提供虚假资料骗取本市求职创业补贴的，一经查实立即停发或追回其所领取补贴，并记入个人信用记录，申请人不得再享受该项补贴政策；涉嫌犯罪的，将依法移交司法机关处理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提交的材料统一按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规格单面打印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花名册》横版单面打印，一式两份，加盖院校公章（多页材料则首尾页加盖完整院校公章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他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院校公章骑缝章）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学校基本情况和负责机构人员联系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》、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领情况报告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式一份加盖院校公章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和困难情形材料，须由申请人亲笔签名确认；并由各院校规范整理，妥善保存以备核查，保存期限至少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须按文件要求进行公示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穗院校毕业生求职创业补贴申领人员就业情况跟踪表》须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版及盖章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</w:t>
      </w:r>
      <w:ins w:id="61" w:author="易晓霞" w:date="2023-06-09T14:46:00Z">
        <w:del w:id="62" w:author="何全穗" w:date="2023-06-09T16:5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63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高校毕业生</w:delText>
        </w:r>
      </w:del>
      <w:del w:id="64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服务一</w:delText>
        </w:r>
      </w:del>
      <w:del w:id="65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部</w:delText>
        </w:r>
      </w:del>
      <w:ins w:id="66" w:author="何全穗" w:date="2023-06-09T16:55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承办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校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地址：广州市天河区天河路</w:t>
      </w:r>
      <w:r>
        <w:rPr>
          <w:rFonts w:eastAsia="仿宋_GB2312" w:cs="Times New Roman"/>
          <w:color w:val="000000"/>
          <w:sz w:val="32"/>
          <w:szCs w:val="32"/>
        </w:rPr>
        <w:t>1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南方精典大厦</w:t>
      </w:r>
      <w:r>
        <w:rPr>
          <w:rFonts w:eastAsia="仿宋_GB2312" w:cs="Times New Roman"/>
          <w:color w:val="000000"/>
          <w:sz w:val="32"/>
          <w:szCs w:val="32"/>
        </w:rPr>
        <w:t>9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基本情况和负责机构人员联系表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求职创业补贴申请表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请核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贫人口家庭学生名单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916" w:hanging="3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 xml:space="preserve">4.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穗院校毕业生求职创业补贴申领情况报告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广东省求职补贴人员花名册</w:t>
      </w:r>
    </w:p>
    <w:p>
      <w:pPr>
        <w:pStyle w:val="NewNew"/>
        <w:keepNext w:val="false"/>
        <w:keepLines w:val="false"/>
        <w:pageBreakBefore w:val="false"/>
        <w:tabs>
          <w:tab w:val="clear" w:pos="420"/>
          <w:tab w:val="left" w:pos="159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6. </w:t>
      </w:r>
      <w:del w:id="67" w:author="郑铭珊" w:date="2023-06-13T11:31:00Z">
        <w:r>
          <w:rPr>
            <w:rFonts w:eastAsia="仿宋_GB2312" w:cs="Times New Roman"/>
            <w:color w:val="000000"/>
            <w:sz w:val="32"/>
            <w:szCs w:val="32"/>
            <w:lang w:eastAsia="zh-CN"/>
          </w:rPr>
          <w:delText>202</w:delText>
        </w:r>
      </w:del>
      <w:del w:id="68" w:author="郑铭珊" w:date="2023-06-13T11:3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3</w:delText>
        </w:r>
      </w:del>
      <w:del w:id="69" w:author="郑铭珊" w:date="2023-06-13T11:3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届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穗院校</w:t>
      </w:r>
      <w:ins w:id="70" w:author="郑铭珊" w:date="2023-06-13T11:31:00Z">
        <w:r>
          <w:rPr>
            <w:rFonts w:eastAsia="仿宋_GB2312" w:cs="Times New Roman"/>
            <w:color w:val="000000"/>
            <w:sz w:val="32"/>
            <w:szCs w:val="32"/>
            <w:lang w:eastAsia="zh-CN"/>
          </w:rPr>
          <w:t>202</w:t>
        </w:r>
      </w:ins>
      <w:ins w:id="71" w:author="郑铭珊" w:date="2023-06-13T11:3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</w:ins>
      <w:ins w:id="72" w:author="郑铭珊" w:date="2023-06-13T11:3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届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求职创业补贴申领人员就</w:t>
      </w:r>
    </w:p>
    <w:p>
      <w:pPr>
        <w:pStyle w:val="NewNew"/>
        <w:keepNext w:val="false"/>
        <w:keepLines w:val="false"/>
        <w:pageBreakBefore w:val="false"/>
        <w:tabs>
          <w:tab w:val="clear" w:pos="420"/>
          <w:tab w:val="left" w:pos="159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1915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情况跟踪表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求职创业补贴工作对接人员联系表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ewNewNew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学校基本情况和负责机构人员联系表</w:t>
      </w:r>
    </w:p>
    <w:p>
      <w:pPr>
        <w:pStyle w:val="NewNewNewNew"/>
        <w:rPr>
          <w:rFonts w:ascii="Times New Roman" w:hAnsi="Times New Roman" w:cs="Times New Roman"/>
          <w:color w:val="000000"/>
          <w:highlight w:val="none"/>
          <w:del w:id="73" w:author="何全穗" w:date="2023-06-09T16:45:00Z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ewNewNewNew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学校公章）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14"/>
        <w:gridCol w:w="970"/>
        <w:gridCol w:w="696"/>
        <w:gridCol w:w="4438"/>
      </w:tblGrid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校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部省属高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市属高校</w:t>
            </w:r>
          </w:p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省属技工院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市属技工院校</w:t>
            </w:r>
          </w:p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省属中等职业学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市属中等职业学校</w:t>
            </w:r>
          </w:p>
        </w:tc>
      </w:tr>
      <w:tr>
        <w:trPr>
          <w:trHeight w:val="5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校地址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ins w:id="74" w:author="何全穗" w:date="2023-06-09T16:45:00Z">
              <w:r>
                <w:rPr>
                  <w:rFonts w:eastAsia="宋体" w:cs="Times New Roman"/>
                  <w:color w:val="000000"/>
                  <w:sz w:val="21"/>
                  <w:szCs w:val="21"/>
                  <w:lang w:val="en-US" w:eastAsia="zh-CN"/>
                </w:rPr>
                <w:t>*</w:t>
              </w:r>
            </w:ins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预计符合补贴条件的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毕业人数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必填项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ins w:id="75" w:author="何全穗" w:date="2023-06-09T16:45:00Z">
              <w:r>
                <w:rPr>
                  <w:rFonts w:eastAsia="宋体" w:cs="Times New Roman"/>
                  <w:color w:val="000000"/>
                  <w:sz w:val="21"/>
                  <w:szCs w:val="21"/>
                  <w:lang w:val="en-US" w:eastAsia="zh-CN"/>
                </w:rPr>
                <w:t>*</w:t>
              </w:r>
            </w:ins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预计符合补贴条件的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毕业人数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必填项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校分管领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负责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体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QQ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号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微信号码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ewNewNewNew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ins w:id="76" w:author="何全穗" w:date="2023-06-09T16:45:00Z">
        <w:r>
          <w:rPr>
            <w:rFonts w:cs="Times New Roman"/>
            <w:color w:val="000000"/>
            <w:lang w:val="en-US" w:eastAsia="zh-CN"/>
          </w:rPr>
          <w:t>*</w:t>
        </w:r>
      </w:ins>
      <w:ins w:id="77" w:author="何全穗" w:date="2023-06-09T16:45:00Z">
        <w:r>
          <w:rPr>
            <w:rFonts w:cs="Times New Roman"/>
            <w:color w:val="000000"/>
            <w:lang w:val="en-US" w:eastAsia="zh-CN"/>
          </w:rPr>
          <w:t>项涉及财政资金测算，请务必认真填写。</w:t>
        </w:r>
      </w:ins>
    </w:p>
    <w:p>
      <w:pPr>
        <w:pStyle w:val="NewNewNewNew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填表日期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填表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/>
          <w:color w:val="000000"/>
        </w:rPr>
        <w:t>联系电话：</w:t>
      </w:r>
    </w:p>
    <w:p>
      <w:pPr>
        <w:pStyle w:val="NewNewNew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ins w:id="79" w:author="何全穗" w:date="2023-06-09T16:45:00Z"/>
        </w:rPr>
      </w:pPr>
      <w:ins w:id="78" w:author="何全穗" w:date="2023-06-09T16:45:00Z">
        <w:r>
          <w:rPr>
            <w:rFonts w:eastAsia="黑体" w:cs="Times New Roman"/>
            <w:color w:val="000000"/>
            <w:sz w:val="32"/>
            <w:szCs w:val="32"/>
          </w:rPr>
        </w:r>
      </w:ins>
    </w:p>
    <w:p>
      <w:pPr>
        <w:pStyle w:val="NewNewNew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ewNewNew"/>
        <w:spacing w:lineRule="exact" w:line="60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求职创业补贴申请表</w:t>
      </w:r>
    </w:p>
    <w:p>
      <w:pPr>
        <w:pStyle w:val="NewNewNew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校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84"/>
        <w:gridCol w:w="1600"/>
        <w:gridCol w:w="72"/>
        <w:gridCol w:w="900"/>
        <w:gridCol w:w="1236"/>
        <w:gridCol w:w="804"/>
        <w:gridCol w:w="252"/>
        <w:gridCol w:w="708"/>
        <w:gridCol w:w="1928"/>
      </w:tblGrid>
      <w:tr>
        <w:trPr>
          <w:trHeight w:val="42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贴一寸</w:t>
            </w:r>
          </w:p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地址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</w:t>
            </w:r>
          </w:p>
        </w:tc>
      </w:tr>
      <w:tr>
        <w:trPr>
          <w:trHeight w:val="7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困难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镇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农村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√”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获得国家助学贷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√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贷款合同编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困难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对应编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核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社保卡金融账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须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支行）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例：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省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银行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支行</w:t>
            </w:r>
          </w:p>
        </w:tc>
      </w:tr>
      <w:tr>
        <w:trPr>
          <w:trHeight w:val="186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承诺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写说明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eastAsia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困难材料名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填写：城乡低保证、特困人员救助供养证、特困职工证、残疾人证等。获得国家助学贷款可不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困难材料名称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kern w:val="0"/>
          <w:szCs w:val="21"/>
        </w:rPr>
        <w:t>材料对应编码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kern w:val="0"/>
          <w:szCs w:val="21"/>
        </w:rPr>
        <w:t>核发机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学生提供的本人银行账户原则上提供个人社会保障卡账户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不提交社保卡金融账户会影响系统录入）</w:t>
      </w:r>
      <w:r>
        <w:rPr>
          <w:rFonts w:ascii="Times New Roman" w:hAnsi="Times New Roman" w:cs="Times New Roman"/>
          <w:color w:val="000000"/>
          <w:kern w:val="0"/>
          <w:szCs w:val="21"/>
        </w:rPr>
        <w:t>，确无社保卡账户的可发放至个人名下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其他</w:t>
      </w:r>
      <w:r>
        <w:rPr>
          <w:rFonts w:ascii="Times New Roman" w:hAnsi="Times New Roman" w:cs="Times New Roman"/>
          <w:color w:val="000000"/>
          <w:kern w:val="0"/>
          <w:szCs w:val="21"/>
        </w:rPr>
        <w:t>银行账户。个人社会保障卡账户或银行账户开户行必须具体到支行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该表和困难材料统一由各院校自行保管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表和困难材料提交截止时间：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日。</w:t>
      </w:r>
    </w:p>
    <w:p>
      <w:pPr>
        <w:pStyle w:val="NewNewNew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ewNewNew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核验脱贫人口家庭学生名单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32"/>
          <w:szCs w:val="40"/>
          <w:highlight w:val="none"/>
        </w:rPr>
      </w:pPr>
      <w:r>
        <w:rPr>
          <w:rFonts w:eastAsia="宋体" w:cs="Times New Roman"/>
          <w:color w:val="000000"/>
          <w:sz w:val="32"/>
          <w:szCs w:val="40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32"/>
          <w:szCs w:val="40"/>
          <w:highlight w:val="none"/>
        </w:rPr>
      </w:pPr>
      <w:r>
        <w:rPr>
          <w:rFonts w:eastAsia="宋体" w:cs="Times New Roman"/>
          <w:color w:val="000000"/>
          <w:sz w:val="32"/>
          <w:szCs w:val="40"/>
        </w:rPr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校名称：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959"/>
        <w:gridCol w:w="2268"/>
        <w:gridCol w:w="3528"/>
      </w:tblGrid>
      <w:tr>
        <w:trPr>
          <w:trHeight w:val="28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省外户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入学前户籍所在地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省内户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入学前户籍所在地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 w:bidi="ar"/>
        </w:rPr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联系老师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填表日期：</w:t>
      </w:r>
      <w:r>
        <w:rPr>
          <w:rFonts w:eastAsia="仿宋_GB2312" w:cs="Times New Roman"/>
          <w:color w:val="000000"/>
          <w:kern w:val="0"/>
          <w:sz w:val="28"/>
          <w:szCs w:val="28"/>
          <w:lang w:eastAsia="zh-CN" w:bidi="ar"/>
        </w:rPr>
        <w:t>202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在穗院校毕业生求职创业补贴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领情况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人力资源市场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ewNew"/>
        <w:snapToGrid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人力资源市场服务中心关于开展在穗院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毕业生求职创业补贴申领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相关要求，我校认真做好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求职创业补贴申报工作。现将申领情况报告如下：</w:t>
      </w:r>
    </w:p>
    <w:p>
      <w:pPr>
        <w:pStyle w:val="Normal"/>
        <w:snapToGrid w:val="false"/>
        <w:spacing w:lineRule="auto" w:line="360"/>
        <w:ind w:left="0"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ins w:id="91" w:author="郑铭珊" w:date="2023-06-16T09:24:00Z"/>
        </w:rPr>
      </w:pPr>
      <w:del w:id="80" w:author="郑铭珊" w:date="2023-06-16T09:24:00Z">
        <w:r>
          <w:rPr>
            <w:rFonts w:eastAsia="黑体" w:cs="黑体" w:ascii="黑体" w:hAnsi="黑体"/>
            <w:b/>
            <w:bCs/>
            <w:color w:val="000000"/>
            <w:sz w:val="32"/>
            <w:szCs w:val="32"/>
          </w:rPr>
          <w:delText>1.</w:delText>
        </w:r>
      </w:del>
      <w:ins w:id="81" w:author="郑铭珊" w:date="2023-06-16T09:24:00Z">
        <w:r>
          <w:rPr>
            <w:rFonts w:ascii="黑体" w:hAnsi="黑体" w:cs="黑体" w:eastAsia="黑体"/>
            <w:b/>
            <w:bCs/>
            <w:color w:val="000000"/>
            <w:sz w:val="32"/>
            <w:szCs w:val="32"/>
          </w:rPr>
          <w:t>一、政策宣传情况。</w:t>
        </w:r>
      </w:ins>
      <w:ins w:id="82" w:author="郑铭珊" w:date="2023-06-16T09:2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本</w:t>
        </w:r>
      </w:ins>
      <w:ins w:id="83" w:author="郑铭珊" w:date="2023-06-16T09:2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院</w:t>
        </w:r>
      </w:ins>
      <w:ins w:id="84" w:author="郑铭珊" w:date="2023-06-16T09:2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校通过方式</w:t>
        </w:r>
      </w:ins>
      <w:ins w:id="85" w:author="郑铭珊" w:date="2023-06-16T09:24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  <w:u w:val="single"/>
            <w:lang w:val="en-US" w:eastAsia="zh-CN"/>
          </w:rPr>
          <w:t xml:space="preserve">                 </w:t>
        </w:r>
      </w:ins>
      <w:ins w:id="86" w:author="郑铭珊" w:date="2023-06-16T09:24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</w:rPr>
          <w:t>(</w:t>
        </w:r>
      </w:ins>
      <w:ins w:id="87" w:author="郑铭珊" w:date="2023-06-16T09:2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官网、公众号、宣传栏、班群、辅导员逐一联系等</w:t>
        </w:r>
      </w:ins>
      <w:ins w:id="88" w:author="郑铭珊" w:date="2023-06-16T09:24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</w:rPr>
          <w:t xml:space="preserve"> </w:t>
        </w:r>
      </w:ins>
      <w:ins w:id="89" w:author="郑铭珊" w:date="2023-06-16T09:24:00Z">
        <w:r>
          <w:rPr>
            <w:rFonts w:eastAsia="仿宋_GB2312" w:cs="Times New Roman"/>
            <w:b w:val="false"/>
            <w:bCs w:val="false"/>
            <w:color w:val="000000"/>
            <w:sz w:val="32"/>
            <w:szCs w:val="32"/>
          </w:rPr>
          <w:t xml:space="preserve">) </w:t>
        </w:r>
      </w:ins>
      <w:ins w:id="90" w:author="郑铭珊" w:date="2023-06-16T09:24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t>积极落实补贴政策宣传工作，力争做到宣传到位、通知到位。</w:t>
        </w:r>
      </w:ins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ins w:id="92" w:author="郑铭珊" w:date="2023-06-16T09:24:00Z">
        <w:r>
          <w:rPr>
            <w:rFonts w:ascii="黑体" w:hAnsi="黑体" w:cs="黑体" w:eastAsia="黑体"/>
            <w:b/>
            <w:bCs/>
            <w:color w:val="000000"/>
            <w:sz w:val="32"/>
            <w:szCs w:val="32"/>
            <w:lang w:eastAsia="zh-CN"/>
          </w:rPr>
          <w:t>二、</w:t>
        </w:r>
      </w:ins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申报审核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院校相关部门共组织学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申领求职创业补贴。经审核，符合补贴条件的学生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补贴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TextBody"/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ins w:id="93" w:author="郑铭珊" w:date="2023-06-16T09:25:00Z">
        <w:r>
          <w:rPr>
            <w:rFonts w:ascii="黑体" w:hAnsi="黑体" w:cs="黑体" w:eastAsia="黑体"/>
            <w:b/>
            <w:bCs/>
            <w:color w:val="000000"/>
            <w:sz w:val="32"/>
            <w:szCs w:val="32"/>
            <w:lang w:eastAsia="zh-CN"/>
          </w:rPr>
          <w:t>三、</w:t>
        </w:r>
      </w:ins>
      <w:del w:id="94" w:author="郑铭珊" w:date="2023-06-16T09:25:00Z">
        <w:r>
          <w:rPr>
            <w:rFonts w:eastAsia="黑体" w:cs="黑体" w:ascii="黑体" w:hAnsi="黑体"/>
            <w:b/>
            <w:bCs/>
            <w:color w:val="000000"/>
            <w:sz w:val="32"/>
            <w:szCs w:val="32"/>
          </w:rPr>
          <w:delText>2.</w:delText>
        </w:r>
      </w:del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台账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按要求收取学生提交的《求职创业补贴申请表》和相关困难情形材料，共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此报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校名称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公章）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850" w:bottom="1361"/>
          <w:pgNumType w:start="1" w:fmt="decimal"/>
          <w:formProt w:val="false"/>
          <w:textDirection w:val="lrTb"/>
          <w:docGrid w:type="lines" w:linePitch="438" w:charSpace="0"/>
        </w:sectPr>
        <w:pStyle w:val="Heading"/>
        <w:snapToGrid w:val="false"/>
        <w:spacing w:lineRule="auto" w:line="3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800100" cy="285750"/>
                <wp:effectExtent l="0" t="0" r="0" b="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9pt;margin-top:6.6pt;width:6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3095</wp:posOffset>
                </wp:positionH>
                <wp:positionV relativeFrom="paragraph">
                  <wp:posOffset>31750</wp:posOffset>
                </wp:positionV>
                <wp:extent cx="915035" cy="524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9.85pt;margin-top:2.45pt;width:72pt;height:41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5</w:t>
      </w:r>
    </w:p>
    <w:p>
      <w:pPr>
        <w:pStyle w:val="NewNewNew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东省求职补贴人员花名册</w:t>
      </w:r>
    </w:p>
    <w:p>
      <w:pPr>
        <w:pStyle w:val="NewNewNew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单位名称（公章）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申请日期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申请表编号：</w:t>
      </w:r>
    </w:p>
    <w:p>
      <w:pPr>
        <w:pStyle w:val="NewNewNew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联系电话：</w:t>
      </w:r>
    </w:p>
    <w:tbl>
      <w:tblPr>
        <w:tblW w:w="13744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650"/>
        <w:gridCol w:w="698"/>
        <w:gridCol w:w="581"/>
        <w:gridCol w:w="1146"/>
        <w:gridCol w:w="550"/>
        <w:gridCol w:w="1317"/>
        <w:gridCol w:w="2004"/>
        <w:gridCol w:w="985"/>
        <w:gridCol w:w="993"/>
        <w:gridCol w:w="1417"/>
        <w:gridCol w:w="1276"/>
        <w:gridCol w:w="1276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家庭地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身份证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号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证件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证件号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发证机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开户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银行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共补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。</w:t>
            </w:r>
          </w:p>
        </w:tc>
      </w:tr>
    </w:tbl>
    <w:p>
      <w:pPr>
        <w:pStyle w:val="NewNewNewNew"/>
        <w:snapToGrid w:val="false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0</wp:posOffset>
                </wp:positionV>
                <wp:extent cx="800100" cy="285750"/>
                <wp:effectExtent l="0" t="0" r="0" b="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9pt;margin-top:68.5pt;width:6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83820</wp:posOffset>
                </wp:positionV>
                <wp:extent cx="800100" cy="285750"/>
                <wp:effectExtent l="0" t="0" r="0" b="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2.25pt;margin-top:6.6pt;width:6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5665</wp:posOffset>
                </wp:positionH>
                <wp:positionV relativeFrom="paragraph">
                  <wp:posOffset>-87630</wp:posOffset>
                </wp:positionV>
                <wp:extent cx="829310" cy="486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944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9pt;margin-top:-6.95pt;width:65.25pt;height:38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6</w:t>
      </w:r>
    </w:p>
    <w:p>
      <w:pPr>
        <w:pStyle w:val="NewNewNew"/>
        <w:jc w:val="center"/>
        <w:rPr>
          <w:rFonts w:ascii="Times New Roman" w:hAnsi="Times New Roman" w:eastAsia="方正公文小标宋" w:cs="Times New Roman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方正公文小标宋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公文小标宋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</w:rPr>
        <w:t>在穗院校毕业生求职创业补贴申领人员就业情况跟踪表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kern w:val="0"/>
          <w:szCs w:val="32"/>
        </w:rPr>
        <w:t>学校名称（公章）</w:t>
      </w:r>
      <w:r>
        <w:rPr>
          <w:rFonts w:cs="Times New Roman"/>
          <w:b/>
          <w:color w:val="000000"/>
          <w:kern w:val="0"/>
          <w:szCs w:val="32"/>
        </w:rPr>
        <w:t xml:space="preserve">:                         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18"/>
        <w:gridCol w:w="1578"/>
        <w:gridCol w:w="2449"/>
        <w:gridCol w:w="1092"/>
        <w:gridCol w:w="1890"/>
        <w:gridCol w:w="2309"/>
        <w:gridCol w:w="2112"/>
      </w:tblGrid>
      <w:tr>
        <w:trPr>
          <w:trHeight w:val="10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学校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身份证号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就业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（就业单位名称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未就业原因</w: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85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cs="Times New Roman"/>
          <w:color w:val="00000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31505</wp:posOffset>
                </wp:positionH>
                <wp:positionV relativeFrom="paragraph">
                  <wp:posOffset>580390</wp:posOffset>
                </wp:positionV>
                <wp:extent cx="800100" cy="285750"/>
                <wp:effectExtent l="0" t="0" r="0" b="0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648.15pt;margin-top:45.7pt;width:6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7395</wp:posOffset>
                </wp:positionH>
                <wp:positionV relativeFrom="paragraph">
                  <wp:posOffset>264795</wp:posOffset>
                </wp:positionV>
                <wp:extent cx="915035" cy="524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- 13 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85pt;margin-top:20.8pt;width:72pt;height:41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- 13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注：表格须在</w:t>
      </w:r>
      <w:r>
        <w:rPr>
          <w:rFonts w:cs="Times New Roman"/>
          <w:color w:val="000000"/>
          <w:lang w:eastAsia="zh-CN"/>
        </w:rPr>
        <w:t>20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年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color w:val="000000"/>
        </w:rPr>
        <w:t>日报送给</w:t>
      </w:r>
      <w:r>
        <w:rPr>
          <w:rFonts w:ascii="Times New Roman" w:hAnsi="Times New Roman" w:cs="Times New Roman"/>
          <w:color w:val="000000"/>
          <w:lang w:eastAsia="zh-CN"/>
        </w:rPr>
        <w:t>高校毕业生</w:t>
      </w:r>
      <w:r>
        <w:rPr>
          <w:rFonts w:ascii="Times New Roman" w:hAnsi="Times New Roman" w:cs="Times New Roman"/>
          <w:color w:val="000000"/>
          <w:lang w:val="en-US" w:eastAsia="zh-CN"/>
        </w:rPr>
        <w:t>服务一</w:t>
      </w:r>
      <w:r>
        <w:rPr>
          <w:rFonts w:ascii="Times New Roman" w:hAnsi="Times New Roman" w:cs="Times New Roman"/>
          <w:color w:val="000000"/>
          <w:lang w:eastAsia="zh-CN"/>
        </w:rPr>
        <w:t>部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ewNewNew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7</w:t>
      </w:r>
    </w:p>
    <w:p>
      <w:pPr>
        <w:pStyle w:val="TextBody"/>
        <w:jc w:val="center"/>
        <w:rPr>
          <w:rFonts w:ascii="Times New Roman" w:hAnsi="Times New Roman" w:eastAsia="方正公文小标宋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</w:rPr>
        <w:t>求职创业补贴工作对接人员联系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25"/>
        <w:gridCol w:w="1743"/>
        <w:gridCol w:w="1369"/>
      </w:tblGrid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对接人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财贸职业学院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荣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09515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第二师范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工程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工业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警官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科贸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岭南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农工商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培正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外语艺术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食品药品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司法警官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体育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外语外贸大学南国商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文艺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工商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航海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华立科技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康大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科技职业技术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南洋理工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现代信息工程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应用科技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中医药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珠江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华南农业大学珠江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华南师范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私立华联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星海音乐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城市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大学纺织服装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大学市政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工程技术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卫生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航道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黄埔卫生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财政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对外贸易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华侨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贸易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民政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培英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食品药品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星海音乐学院附属中等音乐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城建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城市职业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高新医药与食品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白云行知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番禺区工商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番禺区新造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东白云学院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铭珊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96419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东机电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东技术师范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东建设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东金融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东行政职业学院（广东青年职业学院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东生态工程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东药科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华商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华商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软件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商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体育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体育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暨南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医科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东羊城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东省电力工业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东省海洋工程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东省林业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康复实验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财经商贸职业学校（原广州市商贸职业学校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从化区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电子信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番禺区培智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纺织服装职业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海珠工艺美术职业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黄埔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交通运输职业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荔湾区外语职业高级中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旅游商务职业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贸易职业高级中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启聪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启明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侨光财经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轻工职业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司法职业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穗华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天河职业高级中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信息技术职业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医药职业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艺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幼儿师范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越秀区启智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增城区东方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增城区卫生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增城区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总工会外语职业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市总工会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广州通用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羊城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女子职业技术学院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蔚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77816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城建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财经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环境保护工程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南华工商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水利电力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舞蹈戏剧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邮电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东华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华立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华夏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理工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民航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南方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新华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华南理工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中山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番禺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花城工商高级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华商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江南理工高级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城市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电子商务高级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高新技术高级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华立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环保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机械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领才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新闻出版高级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应用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造船厂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科技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理工职业技术学校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开放大学中职教育部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美术学院附属中等美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工贸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公用事业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花都区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华风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交通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金领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蓝天高级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轻工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实验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潜水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华文航空艺术职业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水利电力职业技术学院中职部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工贸职业技术学院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聪仪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86407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交通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理工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华南商贸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涉外经济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科技贸易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铁路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岭南工商第一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涉外经济职业技术学院中职部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番禺区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南沙区岭东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铁路机械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轻工职业技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外语外贸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美术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华夏高级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南粤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国防科技技师学院（广东省技工教育师资培训学院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黄埔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轻工业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冶金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现代信息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红蕾艺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港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南华工贸高级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白云工商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北达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从化区高级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电子商务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机电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城市理工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松田职业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华南农业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南方医科大学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仲恺农业工程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岭南现代技师学院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黄埔造船厂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文冲船厂技工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电子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旅游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东省轻工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华成理工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城市建设职业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花都区理工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广州市花都区职业技术学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Style w:val="Font41"/>
          <w:rFonts w:ascii="Times New Roman" w:hAnsi="Times New Roman" w:cs="Times New Roman"/>
          <w:color w:val="000000"/>
          <w:kern w:val="2"/>
          <w:highlight w:val="none"/>
          <w:lang w:val="en-US" w:eastAsia="zh-CN" w:bidi="ar"/>
        </w:rPr>
      </w:pPr>
      <w:r>
        <w:rPr>
          <w:rStyle w:val="Font41"/>
          <w:rFonts w:ascii="Times New Roman" w:hAnsi="Times New Roman" w:cs="Times New Roman"/>
          <w:color w:val="000000"/>
          <w:kern w:val="2"/>
          <w:lang w:val="en-US" w:eastAsia="zh-CN" w:bidi="ar"/>
        </w:rPr>
        <w:t>注：排名不分先后。</w:t>
      </w:r>
    </w:p>
    <w:p>
      <w:pPr>
        <w:pStyle w:val="TextBody"/>
        <w:rPr>
          <w:rStyle w:val="Font41"/>
          <w:rFonts w:ascii="Times New Roman" w:hAnsi="Times New Roman" w:cs="Times New Roman"/>
          <w:color w:val="000000"/>
          <w:kern w:val="2"/>
          <w:highlight w:val="none"/>
          <w:lang w:val="en-US" w:eastAsia="zh-CN" w:bidi="ar"/>
        </w:rPr>
      </w:pPr>
      <w:r>
        <w:rPr/>
      </w:r>
    </w:p>
    <w:p>
      <w:pPr>
        <w:pStyle w:val="Contents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4999" w:leader="none"/>
        </w:tabs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主动公开</w:t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66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39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方正小标宋简体" w:cs="Times New Roman"/>
      <w:sz w:val="44"/>
      <w:szCs w:val="20"/>
      <w:lang w:eastAsia="zh-TW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4:00Z</dcterms:created>
  <dc:creator>廖小芹(联络员)</dc:creator>
  <dc:description/>
  <dc:language>en-US</dc:language>
  <cp:lastModifiedBy>郑铭珊</cp:lastModifiedBy>
  <cp:lastPrinted>2017-01-05T13:22:00Z</cp:lastPrinted>
  <dcterms:modified xsi:type="dcterms:W3CDTF">2023-06-16T01:28:09Z</dcterms:modified>
  <cp:revision>14</cp:revision>
  <dc:subject/>
  <dc:title>广州市劳动力市场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990307A0E4A08942F9B05C60E1F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