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0575</wp:posOffset>
                </wp:positionH>
                <wp:positionV relativeFrom="paragraph">
                  <wp:posOffset>5357495</wp:posOffset>
                </wp:positionV>
                <wp:extent cx="2714625" cy="1485900"/>
                <wp:effectExtent l="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486080"/>
                          <a:chOff x="0" y="0"/>
                          <a:chExt cx="27147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6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36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36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职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36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36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4760" y="220320"/>
                            <a:ext cx="198000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4320"/>
                              <a:ext cx="19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440"/>
                              <a:ext cx="19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421.85pt;width:213.7pt;height:117pt" coordorigin="3245,8437" coordsize="4274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5;top:8437;width:10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单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36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36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职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36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36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02;top:8784;width:3117;height:1702">
                  <v:line id="shape_0" from="4402,8784" to="7519,8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9641" to="7519,9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2,10487" to="7519,10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565910</wp:posOffset>
                </wp:positionV>
                <wp:extent cx="3780155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6"/>
                                <w:szCs w:val="76"/>
                              </w:rPr>
                              <w:t>干部履历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62.4pt;mso-wrap-distance-left:9.05pt;mso-wrap-distance-right:9.05pt;mso-wrap-distance-top:0pt;mso-wrap-distance-bottom:0pt;margin-top:123.3pt;mso-position-vertical-relative:text;margin-left:120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76"/>
                          <w:szCs w:val="76"/>
                        </w:rPr>
                        <w:t>干部履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9930</wp:posOffset>
                </wp:positionH>
                <wp:positionV relativeFrom="paragraph">
                  <wp:posOffset>8218170</wp:posOffset>
                </wp:positionV>
                <wp:extent cx="2879725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pacing w:val="16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pacing w:val="1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pacing w:val="16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spacing w:val="1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pacing w:val="16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spacing w:val="1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pacing w:val="16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16"/>
                                <w:sz w:val="44"/>
                                <w:szCs w:val="44"/>
                              </w:rPr>
                              <w:t xml:space="preserve">年 </w:t>
                            </w: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70.5pt;mso-wrap-distance-left:9.05pt;mso-wrap-distance-right:9.05pt;mso-wrap-distance-top:0pt;mso-wrap-distance-bottom:0pt;margin-top:647.1pt;mso-position-vertical-relative:text;margin-left:1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中共中央组织部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rFonts w:eastAsia="楷体_GB2312"/>
                          <w:spacing w:val="16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eastAsia="楷体_GB2312"/>
                          <w:spacing w:val="1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pacing w:val="16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eastAsia="楷体_GB2312"/>
                          <w:spacing w:val="1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pacing w:val="16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eastAsia="楷体_GB2312"/>
                          <w:spacing w:val="1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pacing w:val="16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ascii="楷体_GB2312" w:hAnsi="楷体_GB2312" w:eastAsia="楷体_GB2312"/>
                          <w:spacing w:val="16"/>
                          <w:sz w:val="44"/>
                          <w:szCs w:val="44"/>
                        </w:rPr>
                        <w:t xml:space="preserve">年 </w:t>
                      </w: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543675" cy="5446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544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10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sz w:val="46"/>
                                <w:szCs w:val="46"/>
                              </w:rPr>
                              <w:t>说　 　　 明</w:t>
                            </w:r>
                          </w:p>
                          <w:p>
                            <w:pPr>
                              <w:pStyle w:val="Normal"/>
                              <w:spacing w:lineRule="exact" w:line="640" w:before="156" w:after="0"/>
                              <w:jc w:val="center"/>
                              <w:rPr>
                                <w:rFonts w:ascii="方正小标宋简体" w:hAnsi="方正小标宋简体" w:eastAsia="方正小标宋简体"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720"/>
                              <w:ind w:firstLine="1440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一、表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2"/>
                                <w:sz w:val="36"/>
                                <w:szCs w:val="36"/>
                              </w:rPr>
                              <w:t>内所列项目，由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36"/>
                                <w:szCs w:val="36"/>
                              </w:rPr>
                              <w:t>本人实事求是地填写。如本人</w:t>
                            </w:r>
                          </w:p>
                          <w:p>
                            <w:pPr>
                              <w:pStyle w:val="TextBodyIndent"/>
                              <w:spacing w:lineRule="exact" w:line="760"/>
                              <w:ind w:firstLine="720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确实不能填写，可由别人代笔。</w:t>
                            </w:r>
                          </w:p>
                          <w:p>
                            <w:pPr>
                              <w:pStyle w:val="TextBodyIndent"/>
                              <w:spacing w:lineRule="exact" w:line="760"/>
                              <w:ind w:firstLine="1440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二、表内项目本人没有内容填写的，可写“无”。书写</w:t>
                            </w:r>
                          </w:p>
                          <w:p>
                            <w:pPr>
                              <w:pStyle w:val="TextBodyIndent"/>
                              <w:spacing w:lineRule="exact" w:line="760"/>
                              <w:ind w:firstLine="736"/>
                              <w:rPr>
                                <w:rFonts w:ascii="楷体_GB2312" w:hAnsi="楷体_GB2312" w:eastAsia="楷体_GB2312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36"/>
                                <w:szCs w:val="36"/>
                              </w:rPr>
                              <w:t>时一律用钢笔或毛笔，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2"/>
                                <w:sz w:val="36"/>
                                <w:szCs w:val="36"/>
                              </w:rPr>
                              <w:t>并使用碳素或蓝黑墨水，字迹要端</w:t>
                            </w:r>
                          </w:p>
                          <w:p>
                            <w:pPr>
                              <w:pStyle w:val="TextBodyIndent"/>
                              <w:spacing w:lineRule="exact" w:line="760"/>
                              <w:ind w:firstLine="720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正、清楚。个别项目填写不下时，可加附页。</w:t>
                            </w:r>
                          </w:p>
                          <w:p>
                            <w:pPr>
                              <w:pStyle w:val="TextBodyIndent"/>
                              <w:spacing w:lineRule="exact" w:line="760"/>
                              <w:ind w:firstLine="1440"/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三、表内的年、月、日一律用公历和阿拉伯数字。</w:t>
                            </w:r>
                          </w:p>
                          <w:p>
                            <w:pPr>
                              <w:pStyle w:val="TextBodyIndent"/>
                              <w:spacing w:lineRule="exact" w:line="760"/>
                              <w:ind w:firstLine="144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四、“照片”一律用近期二寸正面半身免冠彩色照片</w:t>
                            </w:r>
                            <w:r>
                              <w:rPr>
                                <w:rFonts w:ascii="楷体_GB2312" w:hAnsi="楷体_GB2312" w:eastAsia="楷体_GB2312"/>
                                <w:sz w:val="37"/>
                                <w:szCs w:val="3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428.85pt;mso-wrap-distance-left:9.05pt;mso-wrap-distance-right:9.05pt;mso-wrap-distance-top:0pt;mso-wrap-distance-bottom:0pt;margin-top:3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910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sz w:val="46"/>
                          <w:szCs w:val="46"/>
                        </w:rPr>
                        <w:t>说　 　　 明</w:t>
                      </w:r>
                    </w:p>
                    <w:p>
                      <w:pPr>
                        <w:pStyle w:val="Normal"/>
                        <w:spacing w:lineRule="exact" w:line="640" w:before="156" w:after="0"/>
                        <w:jc w:val="center"/>
                        <w:rPr>
                          <w:rFonts w:ascii="方正小标宋简体" w:hAnsi="方正小标宋简体" w:eastAsia="方正小标宋简体"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TextBodyIndent"/>
                        <w:spacing w:lineRule="exact" w:line="720"/>
                        <w:ind w:firstLine="1440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一、表</w:t>
                      </w:r>
                      <w:r>
                        <w:rPr>
                          <w:rFonts w:ascii="楷体_GB2312" w:hAnsi="楷体_GB2312" w:eastAsia="楷体_GB2312"/>
                          <w:spacing w:val="2"/>
                          <w:sz w:val="36"/>
                          <w:szCs w:val="36"/>
                        </w:rPr>
                        <w:t>内所列项目，由</w:t>
                      </w:r>
                      <w:r>
                        <w:rPr>
                          <w:rFonts w:ascii="楷体_GB2312" w:hAnsi="楷体_GB2312" w:eastAsia="楷体_GB2312"/>
                          <w:spacing w:val="4"/>
                          <w:sz w:val="36"/>
                          <w:szCs w:val="36"/>
                        </w:rPr>
                        <w:t>本人实事求是地填写。如本人</w:t>
                      </w:r>
                    </w:p>
                    <w:p>
                      <w:pPr>
                        <w:pStyle w:val="TextBodyIndent"/>
                        <w:spacing w:lineRule="exact" w:line="760"/>
                        <w:ind w:firstLine="720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确实不能填写，可由别人代笔。</w:t>
                      </w:r>
                    </w:p>
                    <w:p>
                      <w:pPr>
                        <w:pStyle w:val="TextBodyIndent"/>
                        <w:spacing w:lineRule="exact" w:line="760"/>
                        <w:ind w:firstLine="1440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二、表内项目本人没有内容填写的，可写“无”。书写</w:t>
                      </w:r>
                    </w:p>
                    <w:p>
                      <w:pPr>
                        <w:pStyle w:val="TextBodyIndent"/>
                        <w:spacing w:lineRule="exact" w:line="760"/>
                        <w:ind w:firstLine="736"/>
                        <w:rPr>
                          <w:rFonts w:ascii="楷体_GB2312" w:hAnsi="楷体_GB2312" w:eastAsia="楷体_GB2312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4"/>
                          <w:sz w:val="36"/>
                          <w:szCs w:val="36"/>
                        </w:rPr>
                        <w:t>时一律用钢笔或毛笔，</w:t>
                      </w:r>
                      <w:r>
                        <w:rPr>
                          <w:rFonts w:ascii="楷体_GB2312" w:hAnsi="楷体_GB2312" w:eastAsia="楷体_GB2312"/>
                          <w:spacing w:val="2"/>
                          <w:sz w:val="36"/>
                          <w:szCs w:val="36"/>
                        </w:rPr>
                        <w:t>并使用碳素或蓝黑墨水，字迹要端</w:t>
                      </w:r>
                    </w:p>
                    <w:p>
                      <w:pPr>
                        <w:pStyle w:val="TextBodyIndent"/>
                        <w:spacing w:lineRule="exact" w:line="760"/>
                        <w:ind w:firstLine="720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正、清楚。个别项目填写不下时，可加附页。</w:t>
                      </w:r>
                    </w:p>
                    <w:p>
                      <w:pPr>
                        <w:pStyle w:val="TextBodyIndent"/>
                        <w:spacing w:lineRule="exact" w:line="760"/>
                        <w:ind w:firstLine="1440"/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三、表内的年、月、日一律用公历和阿拉伯数字。</w:t>
                      </w:r>
                    </w:p>
                    <w:p>
                      <w:pPr>
                        <w:pStyle w:val="TextBodyIndent"/>
                        <w:spacing w:lineRule="exact" w:line="760"/>
                        <w:ind w:firstLine="144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四、“照片”一律用近期二寸正面半身免冠彩色照片</w:t>
                      </w:r>
                      <w:r>
                        <w:rPr>
                          <w:rFonts w:ascii="楷体_GB2312" w:hAnsi="楷体_GB2312" w:eastAsia="楷体_GB2312"/>
                          <w:sz w:val="37"/>
                          <w:szCs w:val="37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457190</wp:posOffset>
                </wp:positionH>
                <wp:positionV relativeFrom="margin">
                  <wp:posOffset>9432925</wp:posOffset>
                </wp:positionV>
                <wp:extent cx="1043940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6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16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742.75pt;mso-position-vertical-relative:margin;margin-left:42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16"/>
                          <w:sz w:val="24"/>
                        </w:rPr>
                        <w:t>—</w:t>
                      </w:r>
                      <w:r>
                        <w:rPr>
                          <w:color w:val="000000"/>
                          <w:spacing w:val="16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6192520" cy="8554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55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3"/>
                              <w:gridCol w:w="1519"/>
                              <w:gridCol w:w="323"/>
                              <w:gridCol w:w="692"/>
                              <w:gridCol w:w="983"/>
                              <w:gridCol w:w="465"/>
                              <w:gridCol w:w="428"/>
                              <w:gridCol w:w="396"/>
                              <w:gridCol w:w="942"/>
                              <w:gridCol w:w="879"/>
                              <w:gridCol w:w="1582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曾 用 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单位职务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身 份 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号    码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档     次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工 资 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级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级     别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工 资 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0" w:hanging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3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1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10"/>
                                      <w:sz w:val="29"/>
                                      <w:szCs w:val="29"/>
                                    </w:rPr>
                                    <w:t>何年何月何处参加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1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pacing w:val="1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3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1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10"/>
                                      <w:sz w:val="29"/>
                                      <w:szCs w:val="29"/>
                                    </w:rPr>
                                    <w:t>何年何月何人介绍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10"/>
                                      <w:sz w:val="29"/>
                                      <w:szCs w:val="29"/>
                                    </w:rPr>
                                    <w:t>中国共产党，何时转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3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6"/>
                                      <w:sz w:val="29"/>
                                      <w:szCs w:val="29"/>
                                    </w:rPr>
                                    <w:t xml:space="preserve">何 年 何 月 加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6"/>
                                      <w:sz w:val="29"/>
                                      <w:szCs w:val="29"/>
                                    </w:rPr>
                                    <w:t>中国共产主义青年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2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pacing w:val="24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3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1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10"/>
                                      <w:sz w:val="29"/>
                                      <w:szCs w:val="29"/>
                                    </w:rPr>
                                    <w:t>何年何月何人介绍加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10"/>
                                      <w:sz w:val="29"/>
                                      <w:szCs w:val="29"/>
                                    </w:rPr>
                                    <w:t>何民主党派，任何职务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exact"/>
                              </w:trPr>
                              <w:tc>
                                <w:tcPr>
                                  <w:tcW w:w="33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1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10"/>
                                      <w:sz w:val="29"/>
                                      <w:szCs w:val="29"/>
                                    </w:rPr>
                                    <w:t>何时经何机关审批任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3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32"/>
                                      <w:sz w:val="29"/>
                                      <w:szCs w:val="29"/>
                                    </w:rPr>
                                    <w:t xml:space="preserve">专 业 技 术 职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16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0"/>
                                      <w:sz w:val="29"/>
                                      <w:szCs w:val="29"/>
                                    </w:rPr>
                                    <w:t>或  任  职  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格</w:t>
                                  </w:r>
                                </w:p>
                              </w:tc>
                              <w:tc>
                                <w:tcPr>
                                  <w:tcW w:w="636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pacing w:val="16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pacing w:val="16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673.6pt;mso-wrap-distance-left:9.05pt;mso-wrap-distance-right:9.05pt;mso-wrap-distance-top:0pt;mso-wrap-distance-bottom:0pt;margin-top:85.1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3"/>
                        <w:gridCol w:w="1519"/>
                        <w:gridCol w:w="323"/>
                        <w:gridCol w:w="692"/>
                        <w:gridCol w:w="983"/>
                        <w:gridCol w:w="465"/>
                        <w:gridCol w:w="428"/>
                        <w:gridCol w:w="396"/>
                        <w:gridCol w:w="942"/>
                        <w:gridCol w:w="879"/>
                        <w:gridCol w:w="1582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正面免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彩色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曾 用 名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单位职务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身 份 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号    码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职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工资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档     次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工 资 额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级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工资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级     别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工 资 额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0" w:hanging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3385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10"/>
                                <w:sz w:val="29"/>
                                <w:szCs w:val="29"/>
                              </w:rPr>
                              <w:t>何年何月何处参加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pacing w:val="10"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3385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10"/>
                                <w:sz w:val="29"/>
                                <w:szCs w:val="29"/>
                              </w:rPr>
                              <w:t>何年何月何人介绍加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10"/>
                                <w:sz w:val="29"/>
                                <w:szCs w:val="29"/>
                              </w:rPr>
                              <w:t>中国共产党，何时转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3385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6"/>
                                <w:sz w:val="29"/>
                                <w:szCs w:val="29"/>
                              </w:rPr>
                              <w:t xml:space="preserve">何 年 何 月 加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6"/>
                                <w:sz w:val="29"/>
                                <w:szCs w:val="29"/>
                              </w:rPr>
                              <w:t>中国共产主义青年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2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pacing w:val="24"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3385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10"/>
                                <w:sz w:val="29"/>
                                <w:szCs w:val="29"/>
                              </w:rPr>
                              <w:t>何年何月何人介绍加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10"/>
                                <w:sz w:val="29"/>
                                <w:szCs w:val="29"/>
                              </w:rPr>
                              <w:t>何民主党派，任何职务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exact"/>
                        </w:trPr>
                        <w:tc>
                          <w:tcPr>
                            <w:tcW w:w="3385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10"/>
                                <w:sz w:val="29"/>
                                <w:szCs w:val="29"/>
                              </w:rPr>
                              <w:t>何时经何机关审批任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3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32"/>
                                <w:sz w:val="29"/>
                                <w:szCs w:val="29"/>
                              </w:rPr>
                              <w:t xml:space="preserve">专 业 技 术 职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1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0"/>
                                <w:sz w:val="29"/>
                                <w:szCs w:val="29"/>
                              </w:rPr>
                              <w:t>或  任  职  资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 xml:space="preserve">  格</w:t>
                            </w:r>
                          </w:p>
                        </w:tc>
                        <w:tc>
                          <w:tcPr>
                            <w:tcW w:w="6367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pacing w:val="1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pacing w:val="16"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6235700" cy="85744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857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15"/>
                              <w:gridCol w:w="8205"/>
                            </w:tblGrid>
                            <w:tr>
                              <w:trPr>
                                <w:trHeight w:val="277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何年何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何机关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予 何 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军、警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3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6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何年何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至何年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月参加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单位举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的政治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论或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8"/>
                                      <w:sz w:val="29"/>
                                      <w:szCs w:val="29"/>
                                    </w:rPr>
                                    <w:t>培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pacing w:val="28"/>
                                      <w:sz w:val="29"/>
                                      <w:szCs w:val="2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括各级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校培训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7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62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有何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技 术 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长、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发 明 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造、科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成果、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作译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675.15pt;mso-wrap-distance-left:9.05pt;mso-wrap-distance-right:9.05pt;mso-wrap-distance-top:0pt;mso-wrap-distance-bottom:0pt;margin-top:85.1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615"/>
                        <w:gridCol w:w="8205"/>
                      </w:tblGrid>
                      <w:tr>
                        <w:trPr>
                          <w:trHeight w:val="277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何年何月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何机关授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予 何 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军、警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820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3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6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何年何月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至何年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月参加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单位举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的政治理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论或业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8"/>
                                <w:sz w:val="29"/>
                                <w:szCs w:val="29"/>
                              </w:rPr>
                              <w:t>培训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pacing w:val="28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括各级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校培训或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学习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8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7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6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有何业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技 术 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长、重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发 明 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造、科研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成果、著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作译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8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6865</wp:posOffset>
                </wp:positionH>
                <wp:positionV relativeFrom="margin">
                  <wp:posOffset>9462135</wp:posOffset>
                </wp:positionV>
                <wp:extent cx="1043940" cy="3600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6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16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16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8.35pt;mso-wrap-distance-left:9.05pt;mso-wrap-distance-right:9.05pt;mso-wrap-distance-top:0pt;mso-wrap-distance-bottom:0pt;margin-top:745.05pt;mso-position-vertical-relative:margin;margin-left: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16"/>
                          <w:sz w:val="24"/>
                        </w:rPr>
                        <w:t>—</w:t>
                      </w:r>
                      <w:r>
                        <w:rPr>
                          <w:color w:val="000000"/>
                          <w:spacing w:val="16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pacing w:val="16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499100</wp:posOffset>
                </wp:positionH>
                <wp:positionV relativeFrom="margin">
                  <wp:posOffset>9432925</wp:posOffset>
                </wp:positionV>
                <wp:extent cx="1007745" cy="360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6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pacing w:val="16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8.35pt;mso-wrap-distance-left:9.05pt;mso-wrap-distance-right:9.05pt;mso-wrap-distance-top:0pt;mso-wrap-distance-bottom:0pt;margin-top:742.75pt;mso-position-vertical-relative:margin;margin-left:43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16"/>
                          <w:sz w:val="24"/>
                        </w:rPr>
                        <w:t>—</w:t>
                      </w:r>
                      <w:r>
                        <w:rPr>
                          <w:spacing w:val="16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6192520" cy="85464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54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09"/>
                              <w:gridCol w:w="8143"/>
                            </w:tblGrid>
                            <w:tr>
                              <w:trPr>
                                <w:trHeight w:val="2637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何时何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参加何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8"/>
                                      <w:sz w:val="29"/>
                                      <w:szCs w:val="29"/>
                                    </w:rPr>
                                    <w:t>会团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任何职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有何宗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信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8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何年何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出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及参加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大国际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活动的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况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pacing w:val="2"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exac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掌握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外语或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数民族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言及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  <w:t>技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672.95pt;mso-wrap-distance-left:9.05pt;mso-wrap-distance-right:9.05pt;mso-wrap-distance-top:0pt;mso-wrap-distance-bottom:0pt;margin-top:85.1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609"/>
                        <w:gridCol w:w="8143"/>
                      </w:tblGrid>
                      <w:tr>
                        <w:trPr>
                          <w:trHeight w:val="2637" w:hRule="exact"/>
                        </w:trPr>
                        <w:tc>
                          <w:tcPr>
                            <w:tcW w:w="1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何时何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参加何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8"/>
                                <w:sz w:val="29"/>
                                <w:szCs w:val="29"/>
                              </w:rPr>
                              <w:t>会团体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任何职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814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3" w:hRule="exact"/>
                        </w:trPr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有何宗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信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8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8" w:hRule="exact"/>
                        </w:trPr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何年何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出国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境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及参加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大国际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活动的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况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pacing w:val="2"/>
                                <w:sz w:val="29"/>
                                <w:szCs w:val="29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8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1" w:hRule="exact"/>
                        </w:trPr>
                        <w:tc>
                          <w:tcPr>
                            <w:tcW w:w="160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掌握何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外语或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数民族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言及其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  <w:t>技能情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8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6257290" cy="857504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57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25"/>
                              <w:gridCol w:w="8229"/>
                            </w:tblGrid>
                            <w:tr>
                              <w:trPr>
                                <w:trHeight w:val="3158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何时何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何原因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过何种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 xml:space="preserve">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2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249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何时何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何原因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过何种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4"/>
                                      <w:sz w:val="29"/>
                                      <w:szCs w:val="2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2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历史上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加过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反 动 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织，任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职务，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何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46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2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146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文化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革命”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犯有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错误，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织意见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 xml:space="preserve">何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2"/>
                                      <w:sz w:val="29"/>
                                      <w:szCs w:val="2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6"/>
                                    <w:jc w:val="righ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75.2pt;mso-wrap-distance-left:9.05pt;mso-wrap-distance-right:9.05pt;mso-wrap-distance-top:0pt;mso-wrap-distance-bottom:0pt;margin-top:85.1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625"/>
                        <w:gridCol w:w="8229"/>
                      </w:tblGrid>
                      <w:tr>
                        <w:trPr>
                          <w:trHeight w:val="3158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何时何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何原因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过何种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 xml:space="preserve">励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822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2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 w:before="249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何时何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何原因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过何种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4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8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2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历史上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加过何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反 动 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织，任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职务，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何结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6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8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2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146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9"/>
                                <w:szCs w:val="29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文化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革命”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犯有何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错误，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织意见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 xml:space="preserve">何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2"/>
                                <w:sz w:val="29"/>
                                <w:szCs w:val="29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6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8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9880</wp:posOffset>
                </wp:positionH>
                <wp:positionV relativeFrom="margin">
                  <wp:posOffset>9462135</wp:posOffset>
                </wp:positionV>
                <wp:extent cx="1007745" cy="3600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6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pacing w:val="16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16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8.35pt;mso-wrap-distance-left:9.05pt;mso-wrap-distance-right:9.05pt;mso-wrap-distance-top:0pt;mso-wrap-distance-bottom:0pt;margin-top:745.05pt;mso-position-vertical-relative:margin;margin-left: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16"/>
                          <w:sz w:val="24"/>
                        </w:rPr>
                        <w:t>—</w:t>
                      </w:r>
                      <w:r>
                        <w:rPr>
                          <w:spacing w:val="16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16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6192520" cy="85299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52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48"/>
                              <w:gridCol w:w="4717"/>
                              <w:gridCol w:w="1275"/>
                              <w:gridCol w:w="1912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75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4"/>
                                      <w:szCs w:val="3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6"/>
                                      <w:sz w:val="34"/>
                                      <w:szCs w:val="34"/>
                                    </w:rPr>
                                    <w:t xml:space="preserve">    习    简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4"/>
                                      <w:szCs w:val="34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14"/>
                                      <w:sz w:val="29"/>
                                      <w:szCs w:val="29"/>
                                    </w:rPr>
                                    <w:t>起 止 年 月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1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10"/>
                                      <w:sz w:val="29"/>
                                      <w:szCs w:val="29"/>
                                    </w:rPr>
                                    <w:t xml:space="preserve">院  校  及  系、 专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结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肄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证  明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671.65pt;mso-wrap-distance-left:9.05pt;mso-wrap-distance-right:9.05pt;mso-wrap-distance-top:0pt;mso-wrap-distance-bottom:0pt;margin-top:85.1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48"/>
                        <w:gridCol w:w="4717"/>
                        <w:gridCol w:w="1275"/>
                        <w:gridCol w:w="1912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75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4"/>
                                <w:szCs w:val="34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6"/>
                                <w:sz w:val="34"/>
                                <w:szCs w:val="34"/>
                              </w:rPr>
                              <w:t xml:space="preserve">    习    简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4"/>
                                <w:szCs w:val="34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14"/>
                                <w:sz w:val="29"/>
                                <w:szCs w:val="29"/>
                              </w:rPr>
                              <w:t>起 止 年 月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1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10"/>
                                <w:sz w:val="29"/>
                                <w:szCs w:val="29"/>
                              </w:rPr>
                              <w:t xml:space="preserve">院  校  及  系、 专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毕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结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肄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9"/>
                                <w:szCs w:val="29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证  明  人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494020</wp:posOffset>
                </wp:positionH>
                <wp:positionV relativeFrom="margin">
                  <wp:posOffset>9432925</wp:posOffset>
                </wp:positionV>
                <wp:extent cx="1007745" cy="3600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6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pacing w:val="16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8.35pt;mso-wrap-distance-left:9.05pt;mso-wrap-distance-right:9.05pt;mso-wrap-distance-top:0pt;mso-wrap-distance-bottom:0pt;margin-top:742.75pt;mso-position-vertical-relative:margin;margin-left:43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16"/>
                          <w:sz w:val="24"/>
                        </w:rPr>
                        <w:t>—</w:t>
                      </w:r>
                      <w:r>
                        <w:rPr>
                          <w:spacing w:val="16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6192520" cy="854138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48"/>
                              <w:gridCol w:w="5992"/>
                              <w:gridCol w:w="1912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7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4"/>
                                      <w:szCs w:val="3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6"/>
                                      <w:sz w:val="34"/>
                                      <w:szCs w:val="34"/>
                                    </w:rPr>
                                    <w:t xml:space="preserve">    作    经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4"/>
                                      <w:szCs w:val="34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14"/>
                                      <w:sz w:val="29"/>
                                      <w:szCs w:val="29"/>
                                    </w:rPr>
                                    <w:t>起 止 年 月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8"/>
                                      <w:sz w:val="29"/>
                                      <w:szCs w:val="29"/>
                                    </w:rPr>
                                    <w:t xml:space="preserve">  位  及  职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证  明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672.55pt;mso-wrap-distance-left:9.05pt;mso-wrap-distance-right:9.05pt;mso-wrap-distance-top:0pt;mso-wrap-distance-bottom:0pt;margin-top:85.1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48"/>
                        <w:gridCol w:w="5992"/>
                        <w:gridCol w:w="1912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7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4"/>
                                <w:szCs w:val="34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6"/>
                                <w:sz w:val="34"/>
                                <w:szCs w:val="34"/>
                              </w:rPr>
                              <w:t xml:space="preserve">    作    经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4"/>
                                <w:szCs w:val="34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14"/>
                                <w:sz w:val="29"/>
                                <w:szCs w:val="29"/>
                              </w:rPr>
                              <w:t>起 止 年 月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8"/>
                                <w:sz w:val="29"/>
                                <w:szCs w:val="29"/>
                              </w:rPr>
                              <w:t xml:space="preserve">  位  及  职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证  明  人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8455</wp:posOffset>
                </wp:positionH>
                <wp:positionV relativeFrom="margin">
                  <wp:posOffset>9432925</wp:posOffset>
                </wp:positionV>
                <wp:extent cx="1007745" cy="3600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6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pacing w:val="16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16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8.35pt;mso-wrap-distance-left:9.05pt;mso-wrap-distance-right:9.05pt;mso-wrap-distance-top:0pt;mso-wrap-distance-bottom:0pt;margin-top:742.75pt;mso-position-vertical-relative:margin;margin-left:2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16"/>
                          <w:sz w:val="24"/>
                        </w:rPr>
                        <w:t>—</w:t>
                      </w:r>
                      <w:r>
                        <w:rPr>
                          <w:spacing w:val="16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16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526405</wp:posOffset>
                </wp:positionH>
                <wp:positionV relativeFrom="margin">
                  <wp:posOffset>9462135</wp:posOffset>
                </wp:positionV>
                <wp:extent cx="1007745" cy="3600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6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pacing w:val="16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8.35pt;mso-wrap-distance-left:9.05pt;mso-wrap-distance-right:9.05pt;mso-wrap-distance-top:0pt;mso-wrap-distance-bottom:0pt;margin-top:745.05pt;mso-position-vertical-relative:margin;margin-left:43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16"/>
                          <w:sz w:val="24"/>
                        </w:rPr>
                        <w:t>—</w:t>
                      </w:r>
                      <w:r>
                        <w:rPr>
                          <w:spacing w:val="16"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6257290" cy="857186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57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68"/>
                              <w:gridCol w:w="6054"/>
                              <w:gridCol w:w="1932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8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4"/>
                                      <w:szCs w:val="3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6"/>
                                      <w:sz w:val="34"/>
                                      <w:szCs w:val="34"/>
                                    </w:rPr>
                                    <w:t xml:space="preserve">    作    经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4"/>
                                      <w:szCs w:val="34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14"/>
                                      <w:sz w:val="29"/>
                                      <w:szCs w:val="29"/>
                                    </w:rPr>
                                    <w:t>起 止 年 月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8"/>
                                      <w:sz w:val="29"/>
                                      <w:szCs w:val="29"/>
                                    </w:rPr>
                                    <w:t xml:space="preserve">  位  及  职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证  明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74.95pt;mso-wrap-distance-left:9.05pt;mso-wrap-distance-right:9.05pt;mso-wrap-distance-top:0pt;mso-wrap-distance-bottom:0pt;margin-top:85.1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68"/>
                        <w:gridCol w:w="6054"/>
                        <w:gridCol w:w="1932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8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4"/>
                                <w:szCs w:val="34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6"/>
                                <w:sz w:val="34"/>
                                <w:szCs w:val="34"/>
                              </w:rPr>
                              <w:t xml:space="preserve">    作    经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4"/>
                                <w:szCs w:val="34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14"/>
                                <w:sz w:val="29"/>
                                <w:szCs w:val="29"/>
                              </w:rPr>
                              <w:t>起 止 年 月</w:t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8"/>
                                <w:sz w:val="29"/>
                                <w:szCs w:val="29"/>
                              </w:rPr>
                              <w:t xml:space="preserve">  位  及  职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证  明  人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42900</wp:posOffset>
                </wp:positionH>
                <wp:positionV relativeFrom="margin">
                  <wp:posOffset>9432925</wp:posOffset>
                </wp:positionV>
                <wp:extent cx="1007745" cy="3600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6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pacing w:val="16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16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8.35pt;mso-wrap-distance-left:9.05pt;mso-wrap-distance-right:9.05pt;mso-wrap-distance-top:0pt;mso-wrap-distance-bottom:0pt;margin-top:742.75pt;mso-position-vertical-relative:margin;margin-left:2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16"/>
                          <w:sz w:val="24"/>
                        </w:rPr>
                        <w:t>—</w:t>
                      </w:r>
                      <w:r>
                        <w:rPr>
                          <w:spacing w:val="16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16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6192520" cy="854138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48"/>
                              <w:gridCol w:w="5992"/>
                              <w:gridCol w:w="1912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97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4"/>
                                      <w:szCs w:val="3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6"/>
                                      <w:sz w:val="34"/>
                                      <w:szCs w:val="34"/>
                                    </w:rPr>
                                    <w:t xml:space="preserve">    作    经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4"/>
                                      <w:szCs w:val="34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1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14"/>
                                      <w:sz w:val="29"/>
                                      <w:szCs w:val="29"/>
                                    </w:rPr>
                                    <w:t>起 止 年 月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8"/>
                                      <w:sz w:val="29"/>
                                      <w:szCs w:val="29"/>
                                    </w:rPr>
                                    <w:t xml:space="preserve">  位  及  职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证  明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672.55pt;mso-wrap-distance-left:9.05pt;mso-wrap-distance-right:9.05pt;mso-wrap-distance-top:0pt;mso-wrap-distance-bottom:0pt;margin-top:85.1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48"/>
                        <w:gridCol w:w="5992"/>
                        <w:gridCol w:w="1912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97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4"/>
                                <w:szCs w:val="34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6"/>
                                <w:sz w:val="34"/>
                                <w:szCs w:val="34"/>
                              </w:rPr>
                              <w:t xml:space="preserve">    作    经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4"/>
                                <w:szCs w:val="34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1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14"/>
                                <w:sz w:val="29"/>
                                <w:szCs w:val="29"/>
                              </w:rPr>
                              <w:t>起 止 年 月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8"/>
                                <w:sz w:val="29"/>
                                <w:szCs w:val="29"/>
                              </w:rPr>
                              <w:t xml:space="preserve">  位  及  职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证  明  人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6235700" cy="85731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857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13"/>
                              <w:gridCol w:w="5994"/>
                              <w:gridCol w:w="1913"/>
                            </w:tblGrid>
                            <w:tr>
                              <w:trPr>
                                <w:trHeight w:val="1758" w:hRule="exact"/>
                              </w:trPr>
                              <w:tc>
                                <w:tcPr>
                                  <w:tcW w:w="98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4"/>
                                      <w:szCs w:val="34"/>
                                    </w:rPr>
                                    <w:t>当选人民代表大会、政治协商会议、中国共产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4"/>
                                      <w:szCs w:val="34"/>
                                    </w:rPr>
                                    <w:t>及民主党派、群众团体代表大会代表、委员等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14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14"/>
                                      <w:sz w:val="29"/>
                                      <w:szCs w:val="29"/>
                                    </w:rPr>
                                    <w:t>何 年 何 月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会    议    名    称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9"/>
                                      <w:szCs w:val="29"/>
                                    </w:rPr>
                                    <w:t>身份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675.05pt;mso-wrap-distance-left:9.05pt;mso-wrap-distance-right:9.05pt;mso-wrap-distance-top:0pt;mso-wrap-distance-bottom:0pt;margin-top:85.1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13"/>
                        <w:gridCol w:w="5994"/>
                        <w:gridCol w:w="1913"/>
                      </w:tblGrid>
                      <w:tr>
                        <w:trPr>
                          <w:trHeight w:val="1758" w:hRule="exact"/>
                        </w:trPr>
                        <w:tc>
                          <w:tcPr>
                            <w:tcW w:w="98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4"/>
                                <w:szCs w:val="34"/>
                              </w:rPr>
                              <w:t>当选人民代表大会、政治协商会议、中国共产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4"/>
                                <w:szCs w:val="34"/>
                              </w:rPr>
                              <w:t>及民主党派、群众团体代表大会代表、委员等情况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14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14"/>
                                <w:sz w:val="29"/>
                                <w:szCs w:val="29"/>
                              </w:rPr>
                              <w:t>何 年 何 月</w:t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会    议    名    称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9"/>
                                <w:szCs w:val="29"/>
                              </w:rPr>
                              <w:t>身份及职务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519420</wp:posOffset>
                </wp:positionH>
                <wp:positionV relativeFrom="margin">
                  <wp:posOffset>9462135</wp:posOffset>
                </wp:positionV>
                <wp:extent cx="1007745" cy="3600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6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pacing w:val="16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8.35pt;mso-wrap-distance-left:9.05pt;mso-wrap-distance-right:9.05pt;mso-wrap-distance-top:0pt;mso-wrap-distance-bottom:0pt;margin-top:745.05pt;mso-position-vertical-relative:margin;margin-left:43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16"/>
                          <w:sz w:val="24"/>
                        </w:rPr>
                        <w:t>—</w:t>
                      </w:r>
                      <w:r>
                        <w:rPr>
                          <w:spacing w:val="16"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6192520" cy="85432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54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924"/>
                              <w:gridCol w:w="956"/>
                              <w:gridCol w:w="1324"/>
                              <w:gridCol w:w="319"/>
                              <w:gridCol w:w="956"/>
                              <w:gridCol w:w="497"/>
                              <w:gridCol w:w="127"/>
                              <w:gridCol w:w="287"/>
                              <w:gridCol w:w="191"/>
                              <w:gridCol w:w="1083"/>
                              <w:gridCol w:w="923"/>
                              <w:gridCol w:w="1242"/>
                            </w:tblGrid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2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偶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 xml:space="preserve">时    间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pacing w:val="28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36"/>
                                      <w:sz w:val="29"/>
                                      <w:szCs w:val="29"/>
                                    </w:rPr>
                                    <w:t>毕业院校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专        业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pacing w:val="28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36"/>
                                      <w:sz w:val="29"/>
                                      <w:szCs w:val="29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职        务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 xml:space="preserve">工作单位及职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18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672.7pt;mso-wrap-distance-left:9.05pt;mso-wrap-distance-right:9.05pt;mso-wrap-distance-top:0pt;mso-wrap-distance-bottom:0pt;margin-top:85.1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924"/>
                        <w:gridCol w:w="956"/>
                        <w:gridCol w:w="1324"/>
                        <w:gridCol w:w="319"/>
                        <w:gridCol w:w="956"/>
                        <w:gridCol w:w="497"/>
                        <w:gridCol w:w="127"/>
                        <w:gridCol w:w="287"/>
                        <w:gridCol w:w="191"/>
                        <w:gridCol w:w="1083"/>
                        <w:gridCol w:w="923"/>
                        <w:gridCol w:w="1242"/>
                      </w:tblGrid>
                      <w:tr>
                        <w:trPr>
                          <w:trHeight w:val="748" w:hRule="exac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2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偶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 xml:space="preserve">时    间 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0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32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2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pacing w:val="2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36"/>
                                <w:sz w:val="29"/>
                                <w:szCs w:val="29"/>
                              </w:rPr>
                              <w:t>毕业院校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专        业</w:t>
                            </w:r>
                          </w:p>
                        </w:tc>
                        <w:tc>
                          <w:tcPr>
                            <w:tcW w:w="562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pacing w:val="28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36"/>
                                <w:sz w:val="29"/>
                                <w:szCs w:val="29"/>
                              </w:rPr>
                              <w:t>工作单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职        务</w:t>
                            </w:r>
                          </w:p>
                        </w:tc>
                        <w:tc>
                          <w:tcPr>
                            <w:tcW w:w="562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它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 xml:space="preserve">工作单位及职务 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184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18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18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18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18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18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34645</wp:posOffset>
                </wp:positionH>
                <wp:positionV relativeFrom="margin">
                  <wp:posOffset>9432925</wp:posOffset>
                </wp:positionV>
                <wp:extent cx="1007745" cy="3600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6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pacing w:val="16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16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8.35pt;mso-wrap-distance-left:9.05pt;mso-wrap-distance-right:9.05pt;mso-wrap-distance-top:0pt;mso-wrap-distance-bottom:0pt;margin-top:742.75pt;mso-position-vertical-relative:margin;margin-left:2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16"/>
                          <w:sz w:val="24"/>
                        </w:rPr>
                        <w:t>—</w:t>
                      </w:r>
                      <w:r>
                        <w:rPr>
                          <w:spacing w:val="16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16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1080770</wp:posOffset>
                </wp:positionV>
                <wp:extent cx="6192520" cy="854583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54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52"/>
                            </w:tblGrid>
                            <w:tr>
                              <w:trPr>
                                <w:trHeight w:val="9412" w:hRule="exact"/>
                              </w:trPr>
                              <w:tc>
                                <w:tcPr>
                                  <w:tcW w:w="9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pacing w:val="-6"/>
                                      <w:sz w:val="33"/>
                                      <w:szCs w:val="3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pacing w:val="-6"/>
                                      <w:sz w:val="33"/>
                                      <w:szCs w:val="3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975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pacing w:val="-6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pacing w:val="-6"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>填表人签名或盖章         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8" w:hRule="exact"/>
                              </w:trPr>
                              <w:tc>
                                <w:tcPr>
                                  <w:tcW w:w="975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9"/>
                                      <w:szCs w:val="2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 xml:space="preserve">审查机关盖章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9"/>
                                      <w:szCs w:val="29"/>
                                    </w:rPr>
                                    <w:t xml:space="preserve">年     月     日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672.9pt;mso-wrap-distance-left:9.05pt;mso-wrap-distance-right:9.05pt;mso-wrap-distance-top:0pt;mso-wrap-distance-bottom:0pt;margin-top:85.1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52"/>
                      </w:tblGrid>
                      <w:tr>
                        <w:trPr>
                          <w:trHeight w:val="9412" w:hRule="exact"/>
                        </w:trPr>
                        <w:tc>
                          <w:tcPr>
                            <w:tcW w:w="9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pacing w:val="-6"/>
                                <w:sz w:val="33"/>
                                <w:szCs w:val="3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pacing w:val="-6"/>
                                <w:sz w:val="33"/>
                                <w:szCs w:val="33"/>
                                <w:lang w:val="en-US" w:eastAsia="en-US"/>
                              </w:rPr>
                              <w:pict>
                                <v:line id="shape_0" from="130.4pt,36.1pt" to="357.1pt,36.1pt" stroked="t" o:allowincell="t" style="position:absolute;mso-position-horizontal:cente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975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>填表人签名或盖章                     年     月     日</w:t>
                            </w:r>
                          </w:p>
                        </w:tc>
                      </w:tr>
                      <w:tr>
                        <w:trPr>
                          <w:trHeight w:val="2438" w:hRule="exact"/>
                        </w:trPr>
                        <w:tc>
                          <w:tcPr>
                            <w:tcW w:w="975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 xml:space="preserve">审查机关盖章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9"/>
                                <w:szCs w:val="29"/>
                              </w:rPr>
                              <w:t xml:space="preserve">年     月     日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492115</wp:posOffset>
                </wp:positionH>
                <wp:positionV relativeFrom="margin">
                  <wp:posOffset>9434195</wp:posOffset>
                </wp:positionV>
                <wp:extent cx="1007745" cy="3600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16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pacing w:val="16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8.35pt;mso-wrap-distance-left:9.05pt;mso-wrap-distance-right:9.05pt;mso-wrap-distance-top:0pt;mso-wrap-distance-bottom:0pt;margin-top:742.85pt;mso-position-vertical-relative:margin;margin-left:43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pacing w:val="16"/>
                          <w:sz w:val="24"/>
                        </w:rPr>
                        <w:t>—</w:t>
                      </w:r>
                      <w:r>
                        <w:rPr>
                          <w:spacing w:val="16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572260</wp:posOffset>
                </wp:positionH>
                <wp:positionV relativeFrom="paragraph">
                  <wp:posOffset>403860</wp:posOffset>
                </wp:positionV>
                <wp:extent cx="3086100" cy="39624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6"/>
                                <w:sz w:val="33"/>
                                <w:szCs w:val="33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6"/>
                                <w:sz w:val="33"/>
                                <w:szCs w:val="33"/>
                              </w:rPr>
                              <w:t xml:space="preserve"> 他 需 要 说 明 的 情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6"/>
                                <w:sz w:val="33"/>
                                <w:szCs w:val="33"/>
                              </w:rPr>
                              <w:t>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.2pt;mso-wrap-distance-left:9.05pt;mso-wrap-distance-right:9.05pt;mso-wrap-distance-top:0pt;mso-wrap-distance-bottom:0pt;margin-top:31.8pt;mso-position-vertical-relative:text;margin-left:1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-6"/>
                          <w:sz w:val="33"/>
                          <w:szCs w:val="33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6"/>
                          <w:sz w:val="33"/>
                          <w:szCs w:val="33"/>
                        </w:rPr>
                        <w:t xml:space="preserve"> 他 需 要 说 明 的 情 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-6"/>
                          <w:sz w:val="33"/>
                          <w:szCs w:val="33"/>
                        </w:rPr>
                        <w:t>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458470</wp:posOffset>
                </wp:positionV>
                <wp:extent cx="287972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36.1pt" to="357.1pt,36.1pt" stroked="t" o:allowincell="t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8:00Z</dcterms:created>
  <dc:creator>微软用户</dc:creator>
  <dc:description/>
  <cp:keywords/>
  <dc:language>en-US</dc:language>
  <cp:lastModifiedBy>微软用户</cp:lastModifiedBy>
  <cp:lastPrinted>2015-11-22T09:46:00Z</cp:lastPrinted>
  <dcterms:modified xsi:type="dcterms:W3CDTF">2016-06-01T08:38:00Z</dcterms:modified>
  <cp:revision>2</cp:revision>
  <dc:subject/>
  <dc:title/>
</cp:coreProperties>
</file>