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广州市黄埔职业技术学校年度考核的建议与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科学公正的考核，为了使干多干少有所区别，为了使学校的各项工作能够有条不紊的良性开展，结合平时的工作和个人实际，考虑科学管理与人文关怀相结合，特做如下建议与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校级干部考核不占学校名额，根据教师的投票和平时的工作，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区教育局综合考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各部门初评中，个人可以根据一年的工作，陈述自己的成绩与不足，但是不可以公开向集体要优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同等条件下，做到四个倾斜：向德育倾斜；向需评职称的同志倾斜；向年轻人倾斜；向重要岗位倾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部门</w:t>
      </w:r>
      <w:r>
        <w:rPr>
          <w:rFonts w:ascii="楷体" w:hAnsi="楷体" w:cs="楷体" w:eastAsia="楷体"/>
          <w:sz w:val="28"/>
          <w:szCs w:val="28"/>
        </w:rPr>
        <w:t>年度考评不可以采取轮流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个别部门考评不负责任的行为，要一票否决。并影响下一学年的考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评中不可拉帮结派，经发现，取消优秀，并全校通报批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核一定要结合该同志一年的德育、教学以及学校的各项具体工作和成绩综合考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评是否公平公正，是一所学校是否阳光发展的重要标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近三年考核优秀的老师原则上不考虑评选优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考虑各部门的人员多少及工作达成情况，学校考核的票数只作参考，优秀人员有各部门推荐及考核小组综合考虑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新参加工作人员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后公招试用期人员</w:t>
      </w:r>
      <w:r>
        <w:rPr>
          <w:rFonts w:ascii="楷体" w:hAnsi="楷体" w:cs="楷体" w:eastAsia="楷体"/>
          <w:sz w:val="28"/>
          <w:szCs w:val="28"/>
          <w:lang w:eastAsia="zh-CN"/>
        </w:rPr>
        <w:t>）参加年度考核，不定等次；人数可计入所在单位考核人数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考核最终解释权归学校考核领导小组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广州市黄埔职业技术学校</w:t>
      </w:r>
    </w:p>
    <w:p>
      <w:pPr>
        <w:pStyle w:val="Normal"/>
        <w:spacing w:lineRule="auto" w:line="24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4:00Z</dcterms:created>
  <dc:creator>china</dc:creator>
  <dc:description/>
  <dc:language>en-US</dc:language>
  <cp:lastModifiedBy>在他乡</cp:lastModifiedBy>
  <dcterms:modified xsi:type="dcterms:W3CDTF">2022-12-14T15:57:09Z</dcterms:modified>
  <cp:revision>6</cp:revision>
  <dc:subject/>
  <dc:title>广州市黄埔职业技术学校年度考核的建议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2135537147D6A3F0B600F0095E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