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4"/>
        </w:rPr>
      </w:pPr>
      <w:r>
        <w:rPr>
          <w:b/>
          <w:sz w:val="48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学年第二学期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第</w:t>
      </w:r>
      <w:r>
        <w:rPr>
          <w:sz w:val="24"/>
          <w:szCs w:val="21"/>
        </w:rPr>
        <w:t>15</w:t>
      </w:r>
      <w:r>
        <w:rPr>
          <w:sz w:val="24"/>
          <w:szCs w:val="21"/>
        </w:rPr>
        <w:t>周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020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至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2"/>
        <w:gridCol w:w="1559"/>
        <w:gridCol w:w="1560"/>
        <w:gridCol w:w="1417"/>
        <w:gridCol w:w="1559"/>
        <w:gridCol w:w="1418"/>
        <w:gridCol w:w="1795"/>
      </w:tblGrid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修值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值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周班级、部长</w:t>
            </w:r>
          </w:p>
        </w:tc>
      </w:tr>
      <w:tr>
        <w:trPr>
          <w:trHeight w:val="2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1. </w:t>
            </w:r>
            <w:r>
              <w:rPr/>
              <w:t>行政会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2. </w:t>
            </w:r>
            <w:r>
              <w:rPr/>
              <w:t>全周开放初三学生、家长咨询报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 19</w:t>
            </w:r>
            <w:r>
              <w:rPr/>
              <w:t>年级进行防疫教育、生命教育、心理健康专题教育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4. </w:t>
            </w:r>
            <w:r>
              <w:rPr/>
              <w:t>课间操、大课间疫情期间暂停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5. </w:t>
            </w:r>
            <w:r>
              <w:rPr/>
              <w:t>晚自习时间召开</w:t>
            </w:r>
            <w:r>
              <w:rPr/>
              <w:t>19</w:t>
            </w:r>
            <w:r>
              <w:rPr/>
              <w:t>年级住宿生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 xml:space="preserve">6. </w:t>
            </w:r>
            <w:r>
              <w:rPr/>
              <w:t>开学听课督导</w:t>
            </w:r>
            <w:r>
              <w:rPr/>
              <w:t>(</w:t>
            </w:r>
            <w:r>
              <w:rPr/>
              <w:t>从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开始，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结束，为期四周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. 19</w:t>
            </w:r>
            <w:r>
              <w:rPr/>
              <w:t>级的</w:t>
            </w:r>
            <w:r>
              <w:rPr/>
              <w:t>班主任派班长到教务处领取“教室日记”的空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行政中心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招就中心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晓婷、杨林梦、彭勇、蓝魏、张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姣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1. </w:t>
            </w:r>
            <w:r>
              <w:rPr/>
              <w:t>教研会议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2.</w:t>
            </w:r>
            <w:r>
              <w:rPr/>
              <w:t>上传上学期“教学工作总结”和本学期“教学工作计划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科研室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务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drawing>
                <wp:inline distT="0" distB="0" distL="0" distR="0">
                  <wp:extent cx="2284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工阅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慧静、彭伟婷、袁梦、季振宇、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旭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全校大扫除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学生补考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德育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炜、温晓龙、黄秋月、郑美波、梁浩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炳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志鹏、谈继军、王天源、胡智、崔展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炳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广州数控企业走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/>
              <w:t xml:space="preserve"> 2019</w:t>
            </w:r>
            <w:r>
              <w:rPr/>
              <w:t>学年第二学期第一次</w:t>
            </w:r>
            <w:r>
              <w:rPr/>
              <w:t>教学工作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招就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住宿生报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晚修时间搞宿舍卫生并点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住宿生正常晚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德育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德育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德育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兴周、王健华、钟渡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卫军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森（日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</w:t>
      </w:r>
      <w:r>
        <w:rPr/>
        <w:t>批准人</w:t>
      </w:r>
    </w:p>
    <w:sectPr>
      <w:headerReference w:type="default" r:id="rId3"/>
      <w:type w:val="nextPage"/>
      <w:pgSz w:orient="landscape" w:w="16838" w:h="11906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Times New Roman" w:cs="宋体;SimSu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微软用户</dc:creator>
  <dc:description/>
  <cp:keywords/>
  <dc:language>en-US</dc:language>
  <cp:lastModifiedBy>User</cp:lastModifiedBy>
  <cp:lastPrinted>2020-05-15T15:51:00Z</cp:lastPrinted>
  <dcterms:modified xsi:type="dcterms:W3CDTF">2020-05-29T06:14:00Z</dcterms:modified>
  <cp:revision>2014</cp:revision>
  <dc:subject/>
  <dc:title>黄埔职校每周工作安排</dc:title>
</cp:coreProperties>
</file>