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7</w:t>
      </w:r>
      <w:r>
        <w:rPr>
          <w:szCs w:val="21"/>
        </w:rPr>
        <w:t>学年第二学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665"/>
        <w:gridCol w:w="1755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修值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周班级、部长</w:t>
            </w:r>
          </w:p>
        </w:tc>
      </w:tr>
      <w:tr>
        <w:trPr>
          <w:trHeight w:val="9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劳动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确立各学校宣讲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招就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宏元、谢智豪、杨菊芳、彭伟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继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电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海生</w:t>
            </w:r>
          </w:p>
        </w:tc>
      </w:tr>
      <w:tr>
        <w:trPr>
          <w:trHeight w:val="14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校大课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期中随堂考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进行期中全校常规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德育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展图、张炜、陈秋妹、陈春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旭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校大课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德育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志鹏、曾国强、郑美波、黄秋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炳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法制安全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商科组组织电商专业举办校园电商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德育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商科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、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赖柳平、谈继军、黄秋月、郑美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卫军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荣清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</w:t>
      </w:r>
      <w:r>
        <w:rPr/>
        <w:t>批准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宋体;SimSu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微软用户</dc:creator>
  <dc:description/>
  <cp:keywords/>
  <dc:language>en-US</dc:language>
  <cp:lastModifiedBy>Administrator</cp:lastModifiedBy>
  <cp:lastPrinted>2016-06-17T10:30:00Z</cp:lastPrinted>
  <dcterms:modified xsi:type="dcterms:W3CDTF">2018-04-27T03:19:00Z</dcterms:modified>
  <cp:revision>1520</cp:revision>
  <dc:subject/>
  <dc:title>黄埔职校每周工作安排</dc:title>
</cp:coreProperties>
</file>