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黄埔职校每周工作安排</w:t>
      </w:r>
    </w:p>
    <w:p>
      <w:pPr>
        <w:pStyle w:val="Normal"/>
        <w:ind w:right="42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2017</w:t>
      </w:r>
      <w:r>
        <w:rPr>
          <w:szCs w:val="21"/>
        </w:rPr>
        <w:t>学年第二学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40"/>
        <w:gridCol w:w="1665"/>
        <w:gridCol w:w="1755"/>
        <w:gridCol w:w="162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修值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值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周班级、部长</w:t>
            </w:r>
          </w:p>
        </w:tc>
      </w:tr>
      <w:tr>
        <w:trPr>
          <w:trHeight w:val="181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行政例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广州市统测报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行政中心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智、段文锦、钟慧静、刘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物流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邓以琼</w:t>
            </w:r>
          </w:p>
        </w:tc>
      </w:tr>
      <w:tr>
        <w:trPr>
          <w:trHeight w:val="16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利用电大渠道把招生指南送进社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全校教职工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招就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行政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叶宏元、谢智豪、杨菊芳、彭伟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民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7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全校大课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公布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毕业前补考考生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德育中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崔展图、张炜、陈秋妹、陈春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绵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全校大课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德育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罗志鹏、曾国强、郑美波、黄秋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梁炳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、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赖柳平、谈继军、黄秋月、郑美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廖颂扬（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 森（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                       </w:t>
      </w:r>
      <w:r>
        <w:rPr/>
        <w:t>批准人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Times New Roman" w:cs="宋体;SimSu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03:00Z</dcterms:created>
  <dc:creator>微软用户</dc:creator>
  <dc:description/>
  <cp:keywords/>
  <dc:language>en-US</dc:language>
  <cp:lastModifiedBy>Administrator</cp:lastModifiedBy>
  <cp:lastPrinted>2016-06-17T10:30:00Z</cp:lastPrinted>
  <dcterms:modified xsi:type="dcterms:W3CDTF">2018-04-20T02:54:00Z</dcterms:modified>
  <cp:revision>1608</cp:revision>
  <dc:subject/>
  <dc:title>黄埔职校每周工作安排</dc:title>
</cp:coreProperties>
</file>