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学年第二学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65"/>
        <w:gridCol w:w="1755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20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招生简章送货、装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体教职工大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班会“预防校园欺凌，谨防爆力犯罪”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智、段文锦、钟慧静、刘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佐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流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秋妹</w:t>
            </w:r>
          </w:p>
        </w:tc>
      </w:tr>
      <w:tr>
        <w:trPr>
          <w:trHeight w:val="9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宏元、谢智豪、杨菊芳、彭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继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区德育现场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展图、张炜、陈秋妹、陈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校大课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志鹏、曾国强、郑美波、黄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炳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电三二分段参加职业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柳平、谈继军、黄秋月、郑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卫军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荣清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批准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Administrator</cp:lastModifiedBy>
  <cp:lastPrinted>2016-06-17T10:30:00Z</cp:lastPrinted>
  <dcterms:modified xsi:type="dcterms:W3CDTF">2018-04-13T06:14:00Z</dcterms:modified>
  <cp:revision>1488</cp:revision>
  <dc:subject/>
  <dc:title>黄埔职校每周工作安排</dc:title>
</cp:coreProperties>
</file>