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期末就业工作安排（学校版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校园招聘会后续工作指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招聘会后续推荐上岗完成的时间节点原则上只安排“寒假前”和“寒假后”两个阶段。</w:t>
      </w:r>
    </w:p>
    <w:p>
      <w:pPr>
        <w:pStyle w:val="Normal"/>
        <w:ind w:firstLine="689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“寒假前阶段”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完成上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系安排企业面试、体检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中心和各系汇总企业反馈的录用信息，及时公布给班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完成离校手续，安排学生上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，拟上岗学生完成学校版本的三方协议的所有签名和学校盖章，</w:t>
      </w:r>
      <w:bookmarkStart w:id="0" w:name="_GoBack"/>
      <w:bookmarkEnd w:id="0"/>
      <w:r>
        <w:rPr>
          <w:sz w:val="28"/>
          <w:szCs w:val="28"/>
        </w:rPr>
        <w:t>自行带去企业签名、盖章后，交回各系登记汇总后，交由德育中心备案。</w:t>
      </w:r>
    </w:p>
    <w:p>
      <w:pPr>
        <w:pStyle w:val="Normal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“寒假后阶段”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日内完成上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特别提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企业的参观、面试、体检及上岗信息均以各系通知为准，企业私自发布相关信息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学生须明确拟上岗的企业准确上岗时间、具体薪资待遇及春节放假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有学生就业的企业原则上在学期末要走访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班学生确定被企业录用后，班主任应按照各系的指令统一完成本班学生顶岗实习情况统计表，德育中心提供表二供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5"/>
        <w:gridCol w:w="784"/>
        <w:gridCol w:w="1240"/>
        <w:gridCol w:w="1216"/>
        <w:gridCol w:w="872"/>
        <w:gridCol w:w="916"/>
        <w:gridCol w:w="1124"/>
        <w:gridCol w:w="826"/>
      </w:tblGrid>
      <w:tr>
        <w:trPr/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生顶岗实习情况统计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岗企业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岗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德育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0:00Z</dcterms:created>
  <dc:creator>Administrator</dc:creator>
  <dc:description/>
  <cp:keywords/>
  <dc:language>en-US</dc:language>
  <cp:lastModifiedBy>china</cp:lastModifiedBy>
  <dcterms:modified xsi:type="dcterms:W3CDTF">2017-12-29T00:20:00Z</dcterms:modified>
  <cp:revision>7</cp:revision>
  <dc:subject/>
  <dc:title/>
</cp:coreProperties>
</file>