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黄埔职校每周工作安排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20 15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学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值周校长</w:t>
      </w:r>
      <w:r>
        <w:rPr>
          <w:rFonts w:eastAsia="Times New Roman"/>
          <w:szCs w:val="21"/>
        </w:rPr>
        <w:t xml:space="preserve">  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620"/>
        <w:gridCol w:w="1080"/>
        <w:gridCol w:w="1620"/>
        <w:gridCol w:w="162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修值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值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周班级、部长</w:t>
            </w:r>
          </w:p>
        </w:tc>
      </w:tr>
      <w:tr>
        <w:trPr>
          <w:trHeight w:val="15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、学干会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电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智、段文锦、叶宏元、陆梦冰、陈秋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学年第一学期期末学生补考名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班主任大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海神庙排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企业：京北方、富田日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与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楼会议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海神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余文、梁明兴、张炜、冯思桃、钟慧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颂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跨境电商、移动电商专题大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级大课间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级大扫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南海神庙排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楼会议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海神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继军、胡智、叶宏元、高倩、赵春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继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女生体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大课间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大扫除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海神庙排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企业：爱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与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海神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余文、梁明兴、张炜、邓佩珊、高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炳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班会：学习雷锋助人助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“三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八”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中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与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士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及军、赖柳平、刘鸿、赵春艳、黄春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荣清（周六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森（周日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批准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Times New Roman" w:cs="宋体;SimSun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3:00Z</dcterms:created>
  <dc:creator>微软用户</dc:creator>
  <dc:description/>
  <cp:keywords/>
  <dc:language>en-US</dc:language>
  <cp:lastModifiedBy>微软用户</cp:lastModifiedBy>
  <cp:lastPrinted>2015-09-02T14:33:00Z</cp:lastPrinted>
  <dcterms:modified xsi:type="dcterms:W3CDTF">2016-03-04T02:37:00Z</dcterms:modified>
  <cp:revision>54</cp:revision>
  <dc:subject/>
  <dc:title>黄埔职校每周工作安排</dc:title>
</cp:coreProperties>
</file>