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州市中职学校教师物联网技能竞赛喜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刚刚结束的，由广州市中职学校信息技术教学研究会主办的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广州市中等职业学校信息技术教师物联网技能竞赛”中，来自全市中职学校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位教师参加本次角逐，代表我校参赛的陈锐、周炳森两位老师成绩优异，同时黄埔职业技术学校也获得团体总分第二名的好成绩。感谢学校领导对这次竞赛的大力支持，我学部一定能再接再厉，再创佳绩。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40"/>
        <w:gridCol w:w="1400"/>
        <w:gridCol w:w="2205"/>
      </w:tblGrid>
      <w:tr>
        <w:trPr>
          <w:trHeight w:val="457" w:hRule="atLeast"/>
        </w:trPr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 w:val="24"/>
              </w:rPr>
              <w:t>个人成绩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 w:val="24"/>
              </w:rPr>
              <w:t>姓  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 w:val="24"/>
              </w:rPr>
              <w:t>排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 w:val="24"/>
              </w:rPr>
              <w:t>获  奖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  <w:t>陈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  <w:t>第二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  <w:t>周炳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  <w:t>第六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 w:val="24"/>
              </w:rPr>
              <w:t>团体总分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5"/>
                <w:kern w:val="0"/>
                <w:sz w:val="24"/>
              </w:rPr>
              <w:t>学  校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 w:val="24"/>
              </w:rPr>
              <w:t xml:space="preserve">排  </w:t>
            </w:r>
            <w:r>
              <w:rPr>
                <w:rFonts w:ascii="宋体;SimSun" w:hAnsi="宋体;SimSun" w:cs="宋体;SimSun"/>
                <w:b/>
                <w:color w:val="333333"/>
                <w:spacing w:val="45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  <w:t>黄埔职业技术学校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 w:val="24"/>
              </w:rPr>
              <w:t>第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信息人文学部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22:00Z</dcterms:created>
  <dc:creator>微软中国</dc:creator>
  <dc:description/>
  <cp:keywords/>
  <dc:language>en-US</dc:language>
  <cp:lastModifiedBy>微软中国</cp:lastModifiedBy>
  <dcterms:modified xsi:type="dcterms:W3CDTF">2012-12-02T14:23:00Z</dcterms:modified>
  <cp:revision>14</cp:revision>
  <dc:subject/>
  <dc:title>喜报</dc:title>
</cp:coreProperties>
</file>