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关于做好</w:t>
            </w:r>
            <w:r>
              <w:rPr>
                <w:rFonts w:eastAsia="黑体;SimHei" w:cs="宋体;SimSun" w:ascii="黑体;SimHei" w:hAnsi="黑体;SimHei"/>
                <w:color w:val="375DA4"/>
                <w:kern w:val="0"/>
                <w:sz w:val="30"/>
                <w:szCs w:val="30"/>
              </w:rPr>
              <w:t>2011</w:t>
            </w:r>
            <w:r>
              <w:rPr>
                <w:rFonts w:ascii="黑体;SimHei" w:hAnsi="黑体;SimHei" w:cs="宋体;SimSun" w:eastAsia="黑体;SimHei"/>
                <w:color w:val="375DA4"/>
                <w:kern w:val="0"/>
                <w:sz w:val="30"/>
                <w:szCs w:val="30"/>
              </w:rPr>
              <w:t>年中等职业学校</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招生工作的通知 </w:t>
            </w:r>
          </w:p>
        </w:tc>
      </w:tr>
    </w:tbl>
    <w:p>
      <w:pPr>
        <w:pStyle w:val="Normal"/>
        <w:widowControl/>
        <w:jc w:val="right"/>
        <w:rPr/>
      </w:pPr>
      <w:r>
        <w:rPr/>
        <w:t>教职成</w:t>
      </w:r>
      <w:r>
        <w:rPr/>
        <w:t>[2011]3</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各省、自治区、直辖市教育厅（教委）、招生委员会办公室，各计划单列市教育局，新疆生产建设兵团教育局：</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中等职业学校招生工作，要全面落实全国教育工作会议精神和《国家中长期教育改革和发展规划纲要（</w:t>
            </w:r>
            <w:r>
              <w:rPr>
                <w:rFonts w:cs="Times New Roman" w:ascii="Times New Roman" w:hAnsi="Times New Roman"/>
                <w:color w:val="000000"/>
                <w:kern w:val="0"/>
                <w:sz w:val="24"/>
                <w:szCs w:val="24"/>
              </w:rPr>
              <w:t>2010-2020</w:t>
            </w:r>
            <w:r>
              <w:rPr>
                <w:rFonts w:ascii="Times New Roman" w:hAnsi="Times New Roman" w:cs="Times New Roman"/>
                <w:color w:val="000000"/>
                <w:kern w:val="0"/>
                <w:sz w:val="24"/>
                <w:szCs w:val="24"/>
              </w:rPr>
              <w:t>年）》（以下简称《教育规划纲要》），全面实施《中等职业教育改革创新行动计划（</w:t>
            </w:r>
            <w:r>
              <w:rPr>
                <w:rFonts w:cs="Times New Roman" w:ascii="Times New Roman" w:hAnsi="Times New Roman"/>
                <w:color w:val="000000"/>
                <w:kern w:val="0"/>
                <w:sz w:val="24"/>
                <w:szCs w:val="24"/>
              </w:rPr>
              <w:t>2010-2012</w:t>
            </w:r>
            <w:r>
              <w:rPr>
                <w:rFonts w:ascii="Times New Roman" w:hAnsi="Times New Roman" w:cs="Times New Roman"/>
                <w:color w:val="000000"/>
                <w:kern w:val="0"/>
                <w:sz w:val="24"/>
                <w:szCs w:val="24"/>
              </w:rPr>
              <w:t>年）》（以下简称《行动计划》），深化招生制度改革，完成</w:t>
            </w:r>
            <w:r>
              <w:rPr>
                <w:rFonts w:cs="Times New Roman" w:ascii="Times New Roman" w:hAnsi="Times New Roman"/>
                <w:color w:val="000000"/>
                <w:kern w:val="0"/>
                <w:sz w:val="24"/>
                <w:szCs w:val="24"/>
              </w:rPr>
              <w:t>820</w:t>
            </w:r>
            <w:r>
              <w:rPr>
                <w:rFonts w:ascii="Times New Roman" w:hAnsi="Times New Roman" w:cs="Times New Roman"/>
                <w:color w:val="000000"/>
                <w:kern w:val="0"/>
                <w:sz w:val="24"/>
                <w:szCs w:val="24"/>
              </w:rPr>
              <w:t>万人招生任务，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十二五”规划开局之年起好步，努力办好人民满意的职业教育。现就做好</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中等职业学校招生工作的有关事项通知如下：</w:t>
            </w:r>
            <w:r>
              <w:rPr>
                <w:rFonts w:ascii="Times New Roman" w:hAnsi="Times New Roman" w:cs="Times New Roman" w:eastAsia="Times New Roman"/>
                <w:color w:val="000000"/>
                <w:kern w:val="0"/>
                <w:sz w:val="24"/>
                <w:szCs w:val="24"/>
              </w:rPr>
              <w:t xml:space="preserve"> </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ascii="Times New Roman" w:hAnsi="Times New Roman" w:cs="Times New Roman"/>
                <w:b/>
                <w:bCs/>
                <w:color w:val="000000"/>
                <w:kern w:val="0"/>
                <w:sz w:val="24"/>
                <w:szCs w:val="24"/>
              </w:rPr>
              <w:t>一、进一步优化高中阶段教育结构</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各地要按照《教育规划纲要》提出的“加快普及高中阶段教育，合理确定普通高中和中等职业学校招生比例，今后一个时期总体保持普通高中和中等职业学校招生规模大体相当”和</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中等职业学校在校生和普通高中在校生都达到</w:t>
            </w:r>
            <w:r>
              <w:rPr>
                <w:rFonts w:cs="Times New Roman" w:ascii="Times New Roman" w:hAnsi="Times New Roman"/>
                <w:color w:val="000000"/>
                <w:kern w:val="0"/>
                <w:sz w:val="24"/>
                <w:szCs w:val="24"/>
              </w:rPr>
              <w:t>2250</w:t>
            </w:r>
            <w:r>
              <w:rPr>
                <w:rFonts w:ascii="Times New Roman" w:hAnsi="Times New Roman" w:cs="Times New Roman"/>
                <w:color w:val="000000"/>
                <w:kern w:val="0"/>
                <w:sz w:val="24"/>
                <w:szCs w:val="24"/>
              </w:rPr>
              <w:t>万人的要求，围绕经济发展方式转变、产业结构调整、产业升级和促进就业的需要，积极调整本地区的高中阶段教育结构，合理确定普通高中和中等职业学校招生比例，总体保持普通高中和中等职业学校招生规模大体相当，推动高中阶段教育科学发展。高中阶段教育职普比例低于</w:t>
            </w: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的地区，要采取切实有效的措施，进一步扩大中等职业学校招生规模，要使各类中等职业学校的招生和在校生数在高中阶段教育中的比重有所增长。力争到</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全国大多数省份实现高中阶段教育普通高中和中等职业学校招生规模大体相当。</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ascii="Times New Roman" w:hAnsi="Times New Roman" w:cs="Times New Roman"/>
                <w:b/>
                <w:bCs/>
                <w:color w:val="000000"/>
                <w:kern w:val="0"/>
                <w:sz w:val="24"/>
                <w:szCs w:val="24"/>
              </w:rPr>
              <w:t>二、深化中职招生制度改革</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各地要切实承担起对高中阶段教育学校招生工作的组织领导和统筹管理责任，要继续深入地推进招生管理体制和运行机制改革，建立健全统筹管理高中阶段教育学校招生的各项管理制度。</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中等职业学校要充分体现“面向人人，面向社会”的办学理念，积极拓宽招生面向和招生渠道。广泛招收应往届初中毕业生、未升学普通高中毕业生、退役士兵、青年农民、农民工、在职职工等接受中等职业教育。</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中等职业学校招收应届初中毕业生，要与普通高中招生统一制定招生政策和措施</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统一公布招生计划和招生信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统一组织区域内初中毕业生报名和填报志愿</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统一组织生源</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统一安排招生录取工作。中等职业学校在录取工作中，可实行注册入学、或集中录取、多次补录等灵活多样的招生办法。</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中等职业学校招收非应届初中毕业生等劳动者（成人学员），应当实行全日制教育与非全日制教育并举。对能够参加全日制学历教育的成人学员，可与应届初中毕业学生混合编班，统一教学，在校期间享有的各项政策与应届初中毕业学生相同。对接受非全日制学历教育的成人学员，应以提高职业能力和综合素质为主，重点办好农业、农村和地方经济建设急需的专业，采取单独招生、单独编班、单独授课的办学模式，实行教产结合、工学结合、按需培养、按需施教。</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对成人学员进行学历教育的，要根据学员的工作和学习实际，深化教学模式改革，依据专业需要和学员已具有的实践经验，确定修业年限；要改革课程设置和教材内容，灵活安排教学和考试评价方式，实现对学习成果的认定和学分转换方式；要实行灵活的学习形式，可通过学校教学与送教下乡、送教下厂、送教下社区相结合。对于完成学业并考试合格的学员，发给相应的学历文凭证书；对于完成部分学业的学员，可根据实际学习成果发给相应的学习证明。</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各地教育行政部门要与有关部门共同落实好中等职业学校国家助学金和免学费政策，充分发挥国家惠民政策对增强职业教育吸引力，推进教育公平和改善民生的重大作用。同时要积极争取地方财政、发展改革、劳动、农业等部门支持，出台相应扶持政策，帮助解决成人学员接受非全日制学历教育的生活费资助和免学费资金；或在地方统筹的各项培训经费中对参加非全日制学历教育的成人学员给予生活费资助和免学费资金。</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要建立普通教育与职业教育相互衔接的机制。在初中教育阶段需要初三分流的地区，对于希望升入职业学校或较早开始职业生涯的初三学生，可以通过在普通初中开设职业课程，单独设班或与职业学校合作等方式，开展职业教育或职业技能培训。</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要加快建立现代职业教育体系，完善职业学校毕业生升学制度，逐步扩大中等职业学校毕业生入学比例。</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要认真贯彻落实《国务院、中央军委关于加强退役士兵职业教育和技能培训工作的通知》精神，积极开展退役士兵中等职业教育和培训工作。要遴选办学条件较好、学校管理规范和教学质量高的学校作为定点学校，统一向社会公布招生信息。单列计划、统一时间、统一地点、单独招生、单独录取。</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中等职业学校招生补录和统计截止时间，原则上到</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截止。招生录取期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坚持每月两次定期报告招生工作进展情况的制度。</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ascii="Times New Roman" w:hAnsi="Times New Roman" w:cs="Times New Roman"/>
                <w:b/>
                <w:bCs/>
                <w:color w:val="000000"/>
                <w:kern w:val="0"/>
                <w:sz w:val="24"/>
                <w:szCs w:val="24"/>
              </w:rPr>
              <w:t>三、对职业学校和招生计划实行年审制度</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各地要继续改善中等职业学校办学条件，进一步增强培养能力和提高办学质量。在招生过程中，要把握好数量与质量的关系，招生计划的安排要坚持与学校的办学条件和经济社会发展需求等情况挂钩。</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各级教育行政部门和招生机构要对中等职业学校办学资质实行年审制度。依据属地管理原则，按照《中等职业学校管理规程》、《中等职业学校设置标准》等有关要求，对办学条件、学校管理、教学质量、毕业生就业等方面进行检查评估，公布具有举办学历教育资质的学校名单和年度招生计划。要在招生工作开始前，对在辖区内招生的各类中等职业学校的招生资格、招生计划、招生专业、收费标准等进行公示。鼓励办学条件好，学校管理规范，教学质量高的学校进一步扩大办学规模。对办学条件、招生管理、学校管理、教学质量、毕业生就业等情况与国家相关标准要求差距大的学校，特别是对学生资助和免学费工作中出现严重问题的学校，应列入“黄牌”或“红牌”学校名单，限期整改。整改工作不力的，限制或停止其招生。各地要加强对中等职业学校分校和校外教学点的管理，实行年审制度，保证基本办学条件和教学质量。</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ascii="Times New Roman" w:hAnsi="Times New Roman" w:cs="Times New Roman"/>
                <w:b/>
                <w:bCs/>
                <w:color w:val="000000"/>
                <w:kern w:val="0"/>
                <w:sz w:val="24"/>
                <w:szCs w:val="24"/>
              </w:rPr>
              <w:t>四、发挥优质资源的辐射带动作用</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各地要加强统筹，充分发挥优质职业教育资源在招生工作中的辐射带动和培养技能型人才的主阵地作用，推动职业教育整体培养水平显著提高。各地对中央财政支持的实训基地项目建设学校、改革发展示范校和优质特色学校应有明确的招生数量要求。各地对省属或市（地）所属中职学校招生数可按生源地统计，并纳入各市（地）招生人数和招生任务统计，避免地方保护和招生封锁，确保优质学校能够跨地区招生。</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要进一步推进东部与西部、城市与农村联合招生合作办学工作。继续完善职业教育对口支援制度，着力缩小城乡、区域差距，加快城乡、区域职业教育协调发展，满足广大西部地区和农村学生接受高质量职业教育愿望，巩固东部地区和城市中等职业教育规模，满足现代化建设所需要的高素质技能型人才培养，推动教育公平和社会公正。要进一步加强省（区、市）之间、地区之间、学校之间的合作办学力度，加强规范管理，依法办学。合作双方要根据当地经济、教育事业发展和就业需求，制订联合招生合作办学的年度招生计划，确定合作招生学校，并指导、督促落实。合作办学规模较大的省份，省级教育行政部门之间应签订联合招生合作办学协议。</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教育部和有关省级教育行政部门要按照《行动计划》的要求，指导</w:t>
            </w:r>
            <w:r>
              <w:rPr>
                <w:rFonts w:cs="Times New Roman" w:ascii="Times New Roman" w:hAnsi="Times New Roman"/>
                <w:color w:val="000000"/>
                <w:kern w:val="0"/>
                <w:sz w:val="24"/>
                <w:szCs w:val="24"/>
              </w:rPr>
              <w:t>1500</w:t>
            </w:r>
            <w:r>
              <w:rPr>
                <w:rFonts w:ascii="Times New Roman" w:hAnsi="Times New Roman" w:cs="Times New Roman"/>
                <w:color w:val="000000"/>
                <w:kern w:val="0"/>
                <w:sz w:val="24"/>
                <w:szCs w:val="24"/>
              </w:rPr>
              <w:t>所中等职业学校持续开展东西部合作办学工作。</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ascii="Times New Roman" w:hAnsi="Times New Roman" w:cs="Times New Roman"/>
                <w:b/>
                <w:bCs/>
                <w:color w:val="000000"/>
                <w:kern w:val="0"/>
                <w:sz w:val="24"/>
                <w:szCs w:val="24"/>
              </w:rPr>
              <w:t>五、继续实施招生工作“阳光工程”</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建立和完善中职学生学籍管理信息系统。研究建立中等职业学校招生管理服务平台，逐步实行应届初中毕业生网上报名、填报志愿、网上录取制度，为中等职业学校和学生提供公平、公正、公开、有序的招生环境及优质服务，为中等职业学校国家资助和免学费工作提供真实准确的信息。</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要进一步推进招生工作“阳光工程”。在招生工作中，中等职业学校不得违反国家有关规定，乱招生、乱收费、乱办学；不得参与任何中介机构或个人组织的非法招生活动；不得以任何形式收取与招生录取挂钩的任何费用。坚决杜绝招生学校虚假不实宣传、有意欺骗误导学生的行为。要切实改变少数地方对招生学校疏于管理、招生收费标准不统一、招生行为不规范、学籍管理不严格、招生数据重复统计等现象。对违反招生纪律的，要追究当事人和主管部门负责人的责任，并予以严肃处理。</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各地教育行政部门要认真贯彻教育部、财政部、人力资源社会保障部、审计署《关于严禁虚报学生人数套取中等职业学校国家助学金、免学费补助资金的通知》要求，进一步健全制度，加强管理，加大处罚力度，及时查处套取国家助学金、免学费补助资金的行为。对虚报学生人数，套取中等职业学校国家助学金、免学费补助资金等违规行为，要坚决做到发现一起查处一起，并按照《财政违法违纪行为处罚处分条例》等有关规定严肃处理，追究相关学校和责任单位领导的责任。</w:t>
            </w:r>
          </w:p>
          <w:p>
            <w:pPr>
              <w:pStyle w:val="Normal"/>
              <w:widowControl/>
              <w:spacing w:lineRule="atLeast" w:line="480" w:before="280" w:after="375"/>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ascii="Times New Roman" w:hAnsi="Times New Roman" w:cs="Times New Roman"/>
                <w:b/>
                <w:bCs/>
                <w:color w:val="000000"/>
                <w:kern w:val="0"/>
                <w:sz w:val="24"/>
                <w:szCs w:val="24"/>
              </w:rPr>
              <w:t>六、进一步做好招生宣传工作</w:t>
            </w:r>
          </w:p>
          <w:p>
            <w:pPr>
              <w:pStyle w:val="Normal"/>
              <w:spacing w:lineRule="auto" w:line="360"/>
              <w:rPr>
                <w:rFonts w:ascii="黑体;SimHei" w:hAnsi="黑体;SimHei" w:eastAsia="黑体;SimHei"/>
                <w:sz w:val="28"/>
                <w:szCs w:val="28"/>
              </w:rPr>
            </w:pPr>
            <w:r>
              <w:rPr>
                <w:rFonts w:ascii="Times New Roman" w:hAnsi="Times New Roman" w:cs="Times New Roman"/>
                <w:color w:val="000000"/>
                <w:kern w:val="0"/>
                <w:sz w:val="24"/>
                <w:szCs w:val="24"/>
              </w:rPr>
              <w:t>　　各地教育行政部门要建立招生宣传广告审查备案制度，严格审定招生学校的宣传资料，确保宣传内容与学校真实情况一致。各地要加强职业教育的宣传工作，精心组织中等职业学校招生宣传周活动，通过电视、网络、现场咨询、展示、对话、到学校观摩等宣传活动，宣传国家大力发展职业教育的方针和支持职业教育发展的优惠政策，宣传职业教育有效服务经济社会发展的办学典型和优秀毕业生，使中职招生宣传进乡村、进社区、进学校、进家庭，引导更多的学生接受中等职业教育，营造全社会关心支持职业教育的氛围。</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　　附件：</w:t>
            </w:r>
          </w:p>
          <w:p>
            <w:pPr>
              <w:pStyle w:val="Normal"/>
              <w:spacing w:lineRule="exact" w:line="360" w:before="0" w:after="156"/>
              <w:jc w:val="center"/>
              <w:rPr/>
            </w:pPr>
            <w:r>
              <w:rPr>
                <w:rFonts w:eastAsia="方正小标宋_GBK;微软雅黑" w:ascii="方正小标宋_GBK;微软雅黑" w:hAnsi="方正小标宋_GBK;微软雅黑"/>
                <w:b/>
                <w:sz w:val="36"/>
                <w:szCs w:val="36"/>
              </w:rPr>
              <w:t>2011</w:t>
            </w:r>
            <w:r>
              <w:rPr>
                <w:rFonts w:ascii="方正小标宋_GBK;微软雅黑" w:hAnsi="方正小标宋_GBK;微软雅黑" w:eastAsia="方正小标宋_GBK;微软雅黑"/>
                <w:sz w:val="36"/>
                <w:szCs w:val="36"/>
              </w:rPr>
              <w:t>年度分省中等职业学校指导性招生计划</w:t>
            </w:r>
          </w:p>
          <w:p>
            <w:pPr>
              <w:pStyle w:val="Normal"/>
              <w:spacing w:lineRule="exact" w:line="360"/>
              <w:ind w:right="-271" w:firstLine="600"/>
              <w:jc w:val="right"/>
              <w:rPr/>
            </w:pPr>
            <w:r>
              <w:rPr/>
              <w:t xml:space="preserve">（单位：人）  </w:t>
            </w:r>
          </w:p>
          <w:tbl>
            <w:tblPr>
              <w:tblW w:w="8286" w:type="dxa"/>
              <w:jc w:val="center"/>
              <w:tblInd w:w="0" w:type="dxa"/>
              <w:tblLayout w:type="fixed"/>
              <w:tblCellMar>
                <w:top w:w="0" w:type="dxa"/>
                <w:left w:w="108" w:type="dxa"/>
                <w:bottom w:w="0" w:type="dxa"/>
                <w:right w:w="108" w:type="dxa"/>
              </w:tblCellMar>
            </w:tblPr>
            <w:tblGrid>
              <w:gridCol w:w="4137"/>
              <w:gridCol w:w="4149"/>
            </w:tblGrid>
            <w:tr>
              <w:trPr>
                <w:trHeight w:val="340" w:hRule="exact"/>
              </w:trPr>
              <w:tc>
                <w:tcPr>
                  <w:tcW w:w="41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省、自治区、直辖市</w:t>
                  </w:r>
                </w:p>
              </w:tc>
              <w:tc>
                <w:tcPr>
                  <w:tcW w:w="41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指导性招生计划</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北京</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2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天津</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8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河北</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45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山西</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5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内蒙古</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3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辽宁</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1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吉林</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3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65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上海</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8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江苏</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35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浙江</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99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安徽</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1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福建</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2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江西</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0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山东</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5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河南</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0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湖北</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7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湖南</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6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广东</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80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广西</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25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海南</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6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重庆</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85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四川</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5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贵州</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2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云南</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5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西藏</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陕西</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0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甘肃</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青海</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8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宁夏</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0000</w:t>
                  </w:r>
                </w:p>
              </w:tc>
            </w:tr>
            <w:tr>
              <w:trPr>
                <w:trHeight w:val="340" w:hRule="exac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新疆</w:t>
                  </w:r>
                </w:p>
              </w:tc>
              <w:tc>
                <w:tcPr>
                  <w:tcW w:w="4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25000</w:t>
                  </w:r>
                  <w:r>
                    <w:rPr>
                      <w:szCs w:val="21"/>
                    </w:rPr>
                    <w:t>（其中，含兵团</w:t>
                  </w:r>
                  <w:r>
                    <w:rPr>
                      <w:szCs w:val="21"/>
                    </w:rPr>
                    <w:t>15000</w:t>
                  </w:r>
                  <w:r>
                    <w:rPr>
                      <w:szCs w:val="21"/>
                    </w:rPr>
                    <w:t>）</w:t>
                  </w:r>
                </w:p>
              </w:tc>
            </w:tr>
            <w:tr>
              <w:trPr>
                <w:trHeight w:val="340" w:hRule="exact"/>
              </w:trPr>
              <w:tc>
                <w:tcPr>
                  <w:tcW w:w="41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4"/>
                    </w:rPr>
                  </w:pPr>
                  <w:r>
                    <w:rPr>
                      <w:b/>
                      <w:sz w:val="24"/>
                    </w:rPr>
                    <w:t>合计</w:t>
                  </w:r>
                </w:p>
              </w:tc>
              <w:tc>
                <w:tcPr>
                  <w:tcW w:w="41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4"/>
                    </w:rPr>
                  </w:pPr>
                  <w:r>
                    <w:rPr>
                      <w:b/>
                      <w:sz w:val="24"/>
                    </w:rPr>
                    <w:t>8200000</w:t>
                  </w:r>
                </w:p>
              </w:tc>
            </w:tr>
          </w:tbl>
          <w:p>
            <w:pPr>
              <w:pStyle w:val="Normal"/>
              <w:widowControl/>
              <w:spacing w:lineRule="atLeast" w:line="480" w:before="280" w:after="375"/>
              <w:jc w:val="right"/>
              <w:rPr>
                <w:rFonts w:ascii="宋体;SimSun" w:hAnsi="宋体;SimSun" w:cs="宋体;SimSun"/>
                <w:color w:val="000000"/>
                <w:kern w:val="0"/>
                <w:sz w:val="24"/>
                <w:szCs w:val="24"/>
              </w:rPr>
            </w:pPr>
            <w:r>
              <w:rPr>
                <w:rFonts w:ascii="Times New Roman" w:hAnsi="Times New Roman" w:cs="Times New Roman"/>
                <w:color w:val="000000"/>
                <w:kern w:val="0"/>
                <w:sz w:val="24"/>
                <w:szCs w:val="24"/>
              </w:rPr>
              <w:t>中华人民共和国教育部</w:t>
            </w:r>
          </w:p>
          <w:p>
            <w:pPr>
              <w:pStyle w:val="Normal"/>
              <w:widowControl/>
              <w:spacing w:lineRule="atLeast" w:line="480" w:before="280" w:after="375"/>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〇一一年四月二十一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32:00Z</dcterms:created>
  <dc:creator>Administrator</dc:creator>
  <dc:description/>
  <cp:keywords/>
  <dc:language>en-US</dc:language>
  <cp:lastModifiedBy>Administrator</cp:lastModifiedBy>
  <dcterms:modified xsi:type="dcterms:W3CDTF">2015-03-16T02:33:00Z</dcterms:modified>
  <cp:revision>2</cp:revision>
  <dc:subject/>
  <dc:title/>
</cp:coreProperties>
</file>