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28700</wp:posOffset>
                </wp:positionV>
                <wp:extent cx="9250045" cy="465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2268"/>
                              <w:gridCol w:w="1417"/>
                              <w:gridCol w:w="2268"/>
                              <w:gridCol w:w="411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5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bookmarkStart w:id="0" w:name="RANGE!A1%3AF10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级顶岗实习面试安排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试地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面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广州外轮理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货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108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星期五）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汽车码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仓管、文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物流、汽修男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310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星期五）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博拉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电器设备保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108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海格集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装配员、调试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108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石化建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钳工、电工、管铆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科男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108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舒适刀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模具加工、检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机电、数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-10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电教室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富田日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货、包装、捆包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108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立电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电梯保养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机电、数控、汽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-10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电教室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华锋机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车工、钳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-10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电教室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星期五）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巨隆机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机械学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数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-108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星期五）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66.5pt;mso-wrap-distance-left:9pt;mso-wrap-distance-right:9pt;mso-wrap-distance-top:0pt;mso-wrap-distance-bottom:0pt;margin-top:81pt;mso-position-vertical-relative:page;margin-left:5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2268"/>
                        <w:gridCol w:w="1417"/>
                        <w:gridCol w:w="2268"/>
                        <w:gridCol w:w="411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45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bookmarkStart w:id="1" w:name="RANGE!A1%3AF10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级顶岗实习面试安排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面试地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面试时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广州外轮理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理货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-108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星期五）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汽车码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仓管、文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物流、汽修男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3-5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-310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星期五）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博拉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电器设备保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工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-108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日（星期三）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海格集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装配员、调试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工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-108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日（星期三）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4:3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石化建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钳工、电工、管铆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工科男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-108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日（星期四）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舒适刀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模具加工、检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机电、数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3-10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电教室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日（星期四）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9: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富田日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理货、包装、捆包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-108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日（星期四）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日立电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　电梯保养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机电、数控、汽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3-10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电教室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日（星期四）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4: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华锋机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　车工、钳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数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3-10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电教室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星期五）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巨隆机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机械学徒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数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1-108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24"/>
                              </w:rPr>
                              <w:t>星期五）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24"/>
                              </w:rPr>
                              <w:t>9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8:00Z</dcterms:created>
  <dc:creator>Administrator</dc:creator>
  <dc:description/>
  <cp:keywords/>
  <dc:language>en-US</dc:language>
  <cp:lastModifiedBy>Windows 用户</cp:lastModifiedBy>
  <dcterms:modified xsi:type="dcterms:W3CDTF">2014-06-16T08:43:00Z</dcterms:modified>
  <cp:revision>15</cp:revision>
  <dc:subject/>
  <dc:title/>
</cp:coreProperties>
</file>