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黄埔区教育局党委“百千万”走访教育实践活动</w:t>
      </w:r>
    </w:p>
    <w:p>
      <w:pPr>
        <w:pStyle w:val="Normal"/>
        <w:spacing w:lineRule="auto" w:line="360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之“黄埔职校‘微’行动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color w:val="000000"/>
          <w:sz w:val="24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微行动”的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群众利益无小事，教师身边皆微情，虽小事微情，却关乎教育民生大计。为了扎实推进党的群众路线教育实践活动，在区教育局党委“百千万”活动方案的指导下，黄埔职校群众路线教育</w:t>
      </w:r>
      <w:r>
        <w:rPr>
          <w:sz w:val="24"/>
        </w:rPr>
        <w:t>活动的实施将从大处布局，从小事入手，要求党员教师不好高骛远不敷衍了事，重点关注教育中的小事微情，扎扎实实发现一个解决一个，</w:t>
      </w:r>
      <w:r>
        <w:rPr>
          <w:color w:val="000000"/>
          <w:sz w:val="24"/>
        </w:rPr>
        <w:t>真正实现“党员强党性，干部转作风，教师受锻炼，家庭得实惠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“百千万”活动推向</w:t>
      </w:r>
      <w:r>
        <w:rPr>
          <w:color w:val="000000"/>
          <w:sz w:val="24"/>
        </w:rPr>
        <w:t>深入持久。</w:t>
      </w:r>
      <w:r>
        <w:rPr>
          <w:rFonts w:ascii="宋体;SimSun" w:hAnsi="宋体;SimSun" w:cs="宋体;SimSun"/>
          <w:sz w:val="24"/>
        </w:rPr>
        <w:t>我们把这种从大处布局，从小事微情做起的群众路线教育实践活动取名为“黄埔职校‘</w:t>
      </w:r>
      <w:r>
        <w:rPr>
          <w:color w:val="000000"/>
          <w:sz w:val="24"/>
        </w:rPr>
        <w:t>微’行动”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微”行动的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，意为小，微而不薄。我校的“微”行动要求党员教师在行动中从小处着眼，从小事入手，重视小事微情，注重解决力所能及的小问题，以微助强，以小筑大。同时，要求党员教师在走访家庭时送上有价值的“微”思想、“微”观点，让“微”的火苗助燃千家灯火，温暖千名学子，照亮职场人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微，另解为“细”，细致才能入“微”，入微才能深入。学生的身世背景、学习表现、兴趣爱好、性格气质等各不相同，党员教师在行动前只有细致摸查、精心准备，教育引导才能更有针对性，更具实效性。同时，职校部分学生的行为习惯、思想意识具有一定的反复性，在教育中我们的工作更需要长期性坚守，从小事微情做起的“微”行动在最大程度上可预防行动中的假大空和一阵风，让党员教师更容易参与，让群众路线教育的“微”行动更具生命力更易深入持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微”行动的主要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关爱一间宿舍尽到家长责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认领一份责任区尽到帮扶责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做一天中职学生尽到学生责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走访三类家庭尽到教师责任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微”行动的具体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四类“微”行动的时间均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-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关爱一间宿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工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共有</w:t>
      </w:r>
      <w:r>
        <w:rPr>
          <w:sz w:val="24"/>
        </w:rPr>
        <w:t>35</w:t>
      </w:r>
      <w:r>
        <w:rPr>
          <w:sz w:val="24"/>
        </w:rPr>
        <w:t>间男生宿舍，其中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20</w:t>
      </w:r>
      <w:r>
        <w:rPr>
          <w:sz w:val="24"/>
        </w:rPr>
        <w:t>间宿舍每间宿舍两位党员教师，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15</w:t>
      </w:r>
      <w:r>
        <w:rPr>
          <w:sz w:val="24"/>
        </w:rPr>
        <w:t>间宿舍每间一位党员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爱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督促学生搞好宿舍环境卫生，不吸烟不违规用电，分享一些励志故事培养正能量，引导宿舍营造一个温暖的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分工组合表及关爱情况记录表见附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认领一份责任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已划分环境责任区，责任人按要求包干到位，每周对联系班级进行巡查帮扶。具体分工及每周情况记录表见附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做一天中职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个党员教师坚持做一天中职学生，按学校对学生的要求来要求自己。早上准时到校陪学生搞卫生，课间操跟学生一样按规定路线排队进场做操，选择一节课走进课堂，中午跟学生一起排队买饭进餐，下午跟学生一起进行大课间。以学生的视角来看学校，发现对学生要求不合理的地方，并提出整改意见。具体时间安排自定，情况记录表见附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走访家庭和企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活动边做边反思边改进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确定走访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则上各班可参考以下三种情形甄选走访对象，学生处向上汇报给党支委登记认领。对于三年级的实习学生，党员教师将走访活动送到企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送教上门对象：受过处分学生、反复违纪学生、监管缺失学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送奖上门对象：（进步之星、服务之星、管理之星、特长之星、学习之星等每月之星、奖学金获得者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送爱上门对象：（各种家庭贫困学生（负担过重、因病致贫、）、家庭结构特殊学生（离异家庭、单亲家庭、失亲家庭等）、留守学生、特教学生（智障、心理障碍、肢体残疾等）、外来工家庭学生等）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制定走访计划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员教师每人认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对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开始，利用业余时间在本学期内完成走访任务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走访前的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走访前要对走访学生的家庭基本情况、学生的各科学习情况、在校在企表现、兴趣爱好、行为习惯、优缺点，及性格、气质、心理特征都有一个基本的了解，并对学生现在表现的成因有一个基本判断和推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据了解到的学生情况，做好走访的目的、谈话内容的准备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领取走访问卷调查、走访情况记录表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时了解教育法规和学校相关办学政策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要</w:t>
      </w:r>
      <w:r>
        <w:rPr>
          <w:sz w:val="24"/>
        </w:rPr>
        <w:t>和家长、企业预约好时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走访问卷调查、走访情况记录表见附四、附五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走访中的要领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客观反馈学生在校表现，以赏识、沟通为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虚心听取家长的意见和建议，并根据客观条件给予及时解答和反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严守中央八项规定，不收受家长任何馈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做好企业回访发现的问题，听取企业的建议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走访后的总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上交走访材料（走访问卷调查、走访情况记录表），交由学校存档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汇总家长和企业的意见和建议，建立走访台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对汇总的意见和问题进行动态管理，边访边解决，解决一个“销号”一个，不积压不拖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访台账见附六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及时召开阶段走访汇报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流心得、故事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在本学期末召开走访汇报会，每位党员以书面形式上交一份心得，一个感人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结经验：总结走访工作的成功、成效、存在的问题以及改进的措施，抓好走访工作的制度建设，坚持成功经验，改善不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注重制度创新和流程再造，精简环节，提高实效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做好宣传，及时推广深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校园网、宣传栏和宣讲会等形式，搞好典型宣传和跟踪报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走访日记、纪实故事、活动照片等形式展现活动成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上报到局网专栏“亮点呈现”栏目进行总结推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59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埔职校党支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〇一四年三月二十九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所有表格的填写及上交要求均在对应附表的下面有说明，若仍有疑虑可咨询校党支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附件一：</w:t>
      </w:r>
    </w:p>
    <w:p>
      <w:pPr>
        <w:pStyle w:val="Normal"/>
        <w:spacing w:lineRule="auto" w:line="36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爱一间宿舍情况记录表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关爱教师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关爱时间段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59"/>
        <w:gridCol w:w="1968"/>
        <w:gridCol w:w="4714"/>
      </w:tblGrid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长姓名及班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人员姓名及班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去状况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、财产、卫生、安全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意见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状况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本表到学期末上交一份即可）</w:t>
      </w:r>
    </w:p>
    <w:p>
      <w:pPr>
        <w:pStyle w:val="Normal"/>
        <w:spacing w:lineRule="auto" w:line="360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黄埔职校党员干部环境责任区报表</w:t>
      </w:r>
    </w:p>
    <w:p>
      <w:pPr>
        <w:pStyle w:val="Normal"/>
        <w:rPr/>
      </w:pPr>
      <w:r>
        <w:rPr>
          <w:sz w:val="28"/>
          <w:szCs w:val="28"/>
          <w:u w:val="single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党员干部：</w:t>
      </w:r>
      <w:r>
        <w:rPr>
          <w:rFonts w:eastAsia="Times New Roman"/>
        </w:rPr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3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责任区总体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谈话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本表每周上报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三：</w:t>
      </w:r>
    </w:p>
    <w:p>
      <w:pPr>
        <w:pStyle w:val="Normal"/>
        <w:spacing w:lineRule="auto" w:line="360"/>
        <w:ind w:firstLine="2080"/>
        <w:rPr>
          <w:sz w:val="32"/>
          <w:szCs w:val="32"/>
        </w:rPr>
      </w:pPr>
      <w:r>
        <w:rPr>
          <w:sz w:val="32"/>
          <w:szCs w:val="32"/>
        </w:rPr>
        <w:t>做一天中职学生情况记录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体验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21"/>
      </w:tblGrid>
      <w:tr>
        <w:trPr>
          <w:trHeight w:val="326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体验情况：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的问题：</w:t>
            </w:r>
          </w:p>
        </w:tc>
      </w:tr>
      <w:tr>
        <w:trPr>
          <w:trHeight w:val="34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体验情况：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体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解决的问题</w:t>
            </w:r>
          </w:p>
        </w:tc>
      </w:tr>
      <w:tr>
        <w:trPr>
          <w:trHeight w:val="201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体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本表到学期末上交一份即可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1335" cy="7668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90235" cy="6143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调查问卷在每次家访时由家长填写，老师要收回上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附件五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百名党员干部带领千名党员教师走访万名学生家长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记录表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家访教师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家访时间：</w:t>
      </w:r>
      <w:r>
        <w:rPr>
          <w:rFonts w:eastAsia="Times New Roman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32"/>
        <w:gridCol w:w="720"/>
        <w:gridCol w:w="1176"/>
        <w:gridCol w:w="1080"/>
        <w:gridCol w:w="1212"/>
        <w:gridCol w:w="1080"/>
        <w:gridCol w:w="108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（实习企业）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情况简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（企业）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家庭成员、经济状况、文化程度、家教观念、企业性质、企业经营状况、规模等</w:t>
            </w:r>
            <w:r>
              <w:rPr/>
              <w:t>)</w:t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（企）访目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（企）访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（企）访</w:t>
            </w:r>
          </w:p>
          <w:p>
            <w:pPr>
              <w:pStyle w:val="Normal"/>
              <w:rPr/>
            </w:pPr>
            <w:r>
              <w:rPr/>
              <w:t>体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本表已装订在家访日记册中，每次家访后填写，学期末上交家访日记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六：走访台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99405" cy="3890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本表由校党支部统计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715000" cy="1485900"/>
            <wp:effectExtent l="0" t="0" r="0" b="0"/>
            <wp:wrapTight wrapText="bothSides">
              <wp:wrapPolygon edited="0">
                <wp:start x="-35" y="0"/>
                <wp:lineTo x="-35" y="21449"/>
                <wp:lineTo x="21600" y="21449"/>
                <wp:lineTo x="21600" y="0"/>
                <wp:lineTo x="-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089660</wp:posOffset>
            </wp:positionV>
            <wp:extent cx="1171575" cy="1095375"/>
            <wp:effectExtent l="0" t="0" r="0" b="0"/>
            <wp:wrapTight wrapText="bothSides">
              <wp:wrapPolygon edited="0">
                <wp:start x="-174" y="0"/>
                <wp:lineTo x="-174" y="21409"/>
                <wp:lineTo x="21600" y="21409"/>
                <wp:lineTo x="21600" y="0"/>
                <wp:lineTo x="-1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0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09.55pt;margin-top:34.25pt;width:194.1pt;height:125.2pt;mso-wrap-style:none;v-text-anchor:middle;rotation:90" type="_x0000_t136">
            <v:path textpathok="t"/>
            <v:textpath on="t" fitshape="t" string="家访日记" style="font-family:&quot;华文行楷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党员干部姓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33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四年三月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10:00Z</dcterms:created>
  <dc:creator>微软用户</dc:creator>
  <dc:description/>
  <cp:keywords/>
  <dc:language>en-US</dc:language>
  <cp:lastModifiedBy>黄埔区职业技术学校</cp:lastModifiedBy>
  <cp:lastPrinted>2014-03-28T10:51:00Z</cp:lastPrinted>
  <dcterms:modified xsi:type="dcterms:W3CDTF">2014-03-29T08:10:00Z</dcterms:modified>
  <cp:revision>144</cp:revision>
  <dc:subject/>
  <dc:title>党的群众路线百千万工程之黄埔职校“微”行动方案</dc:title>
</cp:coreProperties>
</file>