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  <w:shd w:fill="FFFFFF" w:val="clear"/>
        </w:rPr>
        <w:t>学校家长满意度调查问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  </w:t>
      </w:r>
      <w:r>
        <w:rPr/>
        <w:t>一、对学校教师的评价：   </w:t>
      </w:r>
    </w:p>
    <w:p>
      <w:pPr>
        <w:pStyle w:val="Normal"/>
        <w:ind w:firstLine="210"/>
        <w:rPr/>
      </w:pPr>
      <w:r>
        <w:rPr/>
        <w:t>1</w:t>
      </w:r>
      <w:r>
        <w:rPr/>
        <w:t>、对教师非常满意的原因：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教师能爱岗敬业，忠于党的教育事业，对学生就像对自己的孩子一样，很关心学生，很耐心，一视同仁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教师教育观点好，教育方法能吸引学生。   （</w:t>
      </w:r>
      <w:r>
        <w:rPr/>
        <w:t>3</w:t>
      </w:r>
      <w:r>
        <w:rPr/>
        <w:t>）学会专业课的各项技能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4</w:t>
      </w:r>
      <w:r>
        <w:rPr/>
        <w:t>）学生在学校做错事，能及时打电话和家长联系。   （</w:t>
      </w:r>
      <w:r>
        <w:rPr/>
        <w:t>5</w:t>
      </w:r>
      <w:r>
        <w:rPr/>
        <w:t>）在生活中关心学生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6</w:t>
      </w:r>
      <w:r>
        <w:rPr/>
        <w:t>）老师讲课，学生能够理解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7</w:t>
      </w:r>
      <w:r>
        <w:rPr/>
        <w:t>）给每个孩子慈母般的呵护。虽然这些孩子在智力上存在不足，但老师没有嫌弃他们。是他们生活在这个大家庭里，让他们感到温馨，使他们像其他孩子一样健康成长。   （</w:t>
      </w:r>
      <w:r>
        <w:rPr/>
        <w:t>8</w:t>
      </w:r>
      <w:r>
        <w:rPr/>
        <w:t>）通过在校的学习，在各方面有明显的进步，讲文明、做家务等。 </w:t>
      </w:r>
    </w:p>
    <w:p>
      <w:pPr>
        <w:pStyle w:val="Normal"/>
        <w:rPr/>
      </w:pPr>
      <w:r>
        <w:rPr/>
        <w:t>  </w:t>
      </w:r>
      <w:r>
        <w:rPr/>
        <w:t>（９）在教育、德育、体育中，学校花了很多精力，使孩子有了很大的提高，由自卑逐渐转变为自信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0</w:t>
      </w:r>
      <w:r>
        <w:rPr/>
        <w:t>）能及时处理学生之间的矛盾，对学生的生活及健康状况能了解、关心，对学生的学习和动手能力培训也非常合理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1</w:t>
      </w:r>
      <w:r>
        <w:rPr/>
        <w:t>）结合实际，重点提高智障学生的动手能力，使学生的综合能力有所提高。   （</w:t>
      </w:r>
      <w:r>
        <w:rPr/>
        <w:t>12</w:t>
      </w:r>
      <w:r>
        <w:rPr/>
        <w:t>）对于不同学生，能采取深浅不一的方式进行教育。   （</w:t>
      </w:r>
      <w:r>
        <w:rPr/>
        <w:t>13</w:t>
      </w:r>
      <w:r>
        <w:rPr/>
        <w:t>）清正廉洁，教师从不收家长的任何礼品。  </w:t>
      </w:r>
    </w:p>
    <w:p>
      <w:pPr>
        <w:pStyle w:val="Normal"/>
        <w:rPr/>
      </w:pPr>
      <w:r>
        <w:rPr/>
        <w:t> </w:t>
      </w:r>
      <w:r>
        <w:rPr/>
        <w:t>2</w:t>
      </w:r>
      <w:r>
        <w:rPr/>
        <w:t>、对教师需要改进的建议：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希望老师和家长之间、同学之间多多交流。   （</w:t>
      </w:r>
      <w:r>
        <w:rPr/>
        <w:t>2</w:t>
      </w:r>
      <w:r>
        <w:rPr/>
        <w:t>）对待学生更严格些，要让他们多些劳动。   （</w:t>
      </w:r>
      <w:r>
        <w:rPr/>
        <w:t>3</w:t>
      </w:r>
      <w:r>
        <w:rPr/>
        <w:t>）让教材更好一点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5</w:t>
      </w:r>
      <w:r>
        <w:rPr/>
        <w:t>）今后能叫他们多锻炼。 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6</w:t>
      </w:r>
      <w:r>
        <w:rPr/>
        <w:t>）区别对待，充分发挥他们的长处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7</w:t>
      </w:r>
      <w:r>
        <w:rPr/>
        <w:t>）给孩子一点压力，多不知一点课外作业。</w:t>
      </w:r>
    </w:p>
    <w:p>
      <w:pPr>
        <w:pStyle w:val="Normal"/>
        <w:rPr/>
      </w:pPr>
      <w:r>
        <w:rPr/>
        <w:t>   </w:t>
      </w:r>
      <w:r>
        <w:rPr/>
        <w:t>二、对学校工作的评价 </w:t>
      </w:r>
    </w:p>
    <w:p>
      <w:pPr>
        <w:pStyle w:val="Normal"/>
        <w:ind w:firstLine="210"/>
        <w:rPr/>
      </w:pPr>
      <w:r>
        <w:rPr/>
        <w:t>1</w:t>
      </w:r>
      <w:r>
        <w:rPr/>
        <w:t>、对学校工作最满意的是什么？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学校管理规范，收费透明度高，从不乱收费。   （</w:t>
      </w:r>
      <w:r>
        <w:rPr/>
        <w:t>2</w:t>
      </w:r>
      <w:r>
        <w:rPr/>
        <w:t>）学校环境很好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为学生的切身利益着想。   （</w:t>
      </w:r>
      <w:r>
        <w:rPr/>
        <w:t>4</w:t>
      </w:r>
      <w:r>
        <w:rPr/>
        <w:t>）教学质量让家长放心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5</w:t>
      </w:r>
      <w:r>
        <w:rPr/>
        <w:t>）学校组织课外活动，教育学生尊敬师长、团结同学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6</w:t>
      </w:r>
      <w:r>
        <w:rPr/>
        <w:t>）学校对孩子各方面都想得很周到，特别是学生的材料方面，为学生节省。   （</w:t>
      </w:r>
      <w:r>
        <w:rPr/>
        <w:t>7</w:t>
      </w:r>
      <w:r>
        <w:rPr/>
        <w:t>）学校各项制度比较完善，能以人为本，结合实际开展教学。   （</w:t>
      </w:r>
      <w:r>
        <w:rPr/>
        <w:t>8</w:t>
      </w:r>
      <w:r>
        <w:rPr/>
        <w:t>）学校的环境卫生做得出色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9</w:t>
      </w:r>
      <w:r>
        <w:rPr/>
        <w:t>）通过老师的教育，学生自身的努力，找回了以前失去的信心，从新树立起坚定的信念，也是学生们看到了自身潜在的能力和自身的价值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0</w:t>
      </w:r>
      <w:r>
        <w:rPr/>
        <w:t>）老师在学生的眼中，有一种平易近人的感觉，朋友之间的亲近感，同时，能和睦相处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1</w:t>
      </w:r>
      <w:r>
        <w:rPr/>
        <w:t>）学习时轻松、快乐，没有压力，老师教育很好。    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2</w:t>
      </w:r>
      <w:r>
        <w:rPr/>
        <w:t>）没有将他们抛弃，使他们有学习的地方，日后能成为自立的人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3</w:t>
      </w:r>
      <w:r>
        <w:rPr/>
        <w:t>）学校对教师队伍抓得很紧，对学生的思想品德、学业、体锻各方面都教育很好，校风很好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4</w:t>
      </w:r>
      <w:r>
        <w:rPr/>
        <w:t>）对学生的学业及行为规范抓得很紧。   </w:t>
      </w:r>
    </w:p>
    <w:p>
      <w:pPr>
        <w:pStyle w:val="Normal"/>
        <w:ind w:firstLine="105"/>
        <w:rPr/>
      </w:pPr>
      <w:r>
        <w:rPr/>
        <w:t>2</w:t>
      </w:r>
      <w:r>
        <w:rPr/>
        <w:t>、认为学校工作最需要改进的是什么？   </w:t>
      </w:r>
    </w:p>
    <w:p>
      <w:pPr>
        <w:pStyle w:val="Normal"/>
        <w:ind w:firstLine="105"/>
        <w:rPr/>
      </w:pPr>
      <w:r>
        <w:rPr/>
        <w:t>（</w:t>
      </w:r>
      <w:r>
        <w:rPr/>
        <w:t>1</w:t>
      </w:r>
      <w:r>
        <w:rPr/>
        <w:t>）学校在伙食和供水方面能否提高一些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加强学生的专业培训。   </w:t>
      </w:r>
    </w:p>
    <w:p>
      <w:pPr>
        <w:pStyle w:val="Normal"/>
        <w:ind w:firstLine="105"/>
        <w:rPr/>
      </w:pPr>
      <w:r>
        <w:rPr/>
        <w:t>（</w:t>
      </w:r>
      <w:r>
        <w:rPr/>
        <w:t>3</w:t>
      </w:r>
      <w:r>
        <w:rPr/>
        <w:t>）多关心学生的交通安全。 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4</w:t>
      </w:r>
      <w:r>
        <w:rPr/>
        <w:t>）能多让学生接触社会活动，让学生了解这个社会，提高生存能力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50:00Z</dcterms:created>
  <dc:creator>微软用户</dc:creator>
  <dc:description/>
  <cp:keywords/>
  <dc:language>en-US</dc:language>
  <cp:lastModifiedBy>微软用户</cp:lastModifiedBy>
  <dcterms:modified xsi:type="dcterms:W3CDTF">2013-09-24T13:53:00Z</dcterms:modified>
  <cp:revision>4</cp:revision>
  <dc:subject/>
  <dc:title>学校家长满意度调查问卷</dc:title>
</cp:coreProperties>
</file>