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center"/>
        <w:rPr>
          <w:rFonts w:ascii="Arial" w:hAnsi="Arial" w:cs="Arial"/>
          <w:color w:val="333333"/>
          <w:kern w:val="0"/>
          <w:szCs w:val="21"/>
        </w:rPr>
      </w:pPr>
      <w:r>
        <w:rPr>
          <w:rFonts w:ascii="Arial" w:hAnsi="Arial" w:cs="Arial"/>
          <w:b/>
          <w:bCs/>
          <w:color w:val="0909F7"/>
          <w:kern w:val="0"/>
          <w:sz w:val="48"/>
        </w:rPr>
        <w:t>第四讲  </w:t>
      </w:r>
      <w:r>
        <w:rPr>
          <w:rFonts w:ascii="Arial" w:hAnsi="Arial" w:cs="Arial" w:eastAsia="Arial"/>
          <w:b/>
          <w:bCs/>
          <w:color w:val="0909F7"/>
          <w:kern w:val="0"/>
          <w:sz w:val="48"/>
        </w:rPr>
        <w:t xml:space="preserve"> </w:t>
      </w:r>
      <w:r>
        <w:rPr>
          <w:rFonts w:ascii="Arial" w:hAnsi="Arial" w:cs="Arial"/>
          <w:b/>
          <w:bCs/>
          <w:color w:val="0909F7"/>
          <w:kern w:val="0"/>
          <w:sz w:val="48"/>
        </w:rPr>
        <w:t>沟通亲子情，培养责任心</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F70909"/>
          <w:kern w:val="0"/>
          <w:sz w:val="28"/>
          <w:szCs w:val="28"/>
          <w:shd w:fill="55AA77" w:val="clear"/>
        </w:rPr>
        <w:t>亲情的纽带，使家庭教育具有学校教育、社会教育不能取代的地位和作用。家庭教养方式、家庭气氛、亲子关系等无疑对职校生的成长起着重要作用。家长应根据孩子的生理、心理特点，积极调整自己的心态，营造良好的亲子关系和家庭气氛，着力培养孩子的感恩之情、责任之心，使孩子正确承担起对自身、对家庭、对社会的责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的身体发育已经逐渐成人化，但是从心理发育来看，他们还处于社会化过程中的“心理断乳期”，这期间他们对自身、他人、社会的认知及行为还处于成长阶段，心理容易出现较大波动。不少职校生把进入职业学校读书看作是人生的挫折，是一种不得已的选择。同时，他们或多或少还承受着家庭的责怪、亲朋好友的惋惜、社会上的歧视。和普高生相比，职校生中的许多人在心理上一直有种劣势心态。从这个角度讲，职校生的心理更为敏感更为脆弱，更需要学校、社会尤其是父母的关心与呵护。</w:t>
      </w:r>
    </w:p>
    <w:p>
      <w:pPr>
        <w:pStyle w:val="Normal"/>
        <w:widowControl/>
        <w:spacing w:lineRule="atLeast" w:line="560"/>
        <w:ind w:firstLine="480"/>
        <w:jc w:val="center"/>
        <w:rPr>
          <w:rFonts w:ascii="Arial" w:hAnsi="Arial" w:cs="Arial"/>
          <w:color w:val="333333"/>
          <w:kern w:val="0"/>
          <w:szCs w:val="21"/>
        </w:rPr>
      </w:pPr>
      <w:r>
        <w:rPr>
          <w:rFonts w:ascii="经典平黑简;宋体" w:hAnsi="经典平黑简;宋体" w:cs="Arial" w:eastAsia="经典平黑简;宋体"/>
          <w:b/>
          <w:bCs/>
          <w:color w:val="DD2222"/>
          <w:kern w:val="0"/>
          <w:sz w:val="36"/>
          <w:szCs w:val="36"/>
        </w:rPr>
        <w:t>一、沟通亲子情、培养责任心是父母的职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中国人十分看重亲情、孝道与责任。所谓亲情，是指亲人之间的相互爱惜、关心、呵护，是一种血浓于水的感情。亲子情主要指父母和孩子之间的关爱之情。所谓责任，是指社会的每一个成员在其家庭、学校、职业等社会活动中，应承担的对自己对他人的义务和任务。让自己的孩子成为一个有责任心的人，是父母的心愿。因为责任心是一种习惯性行为，是做一个优秀的人所必需的重要素质。</w:t>
      </w:r>
    </w:p>
    <w:p>
      <w:pPr>
        <w:pStyle w:val="Normal"/>
        <w:widowControl/>
        <w:spacing w:lineRule="atLeast" w:line="560"/>
        <w:ind w:left="210" w:firstLine="560"/>
        <w:jc w:val="left"/>
        <w:rPr>
          <w:rFonts w:ascii="Arial" w:hAnsi="Arial" w:cs="Arial"/>
          <w:color w:val="333333"/>
          <w:kern w:val="0"/>
          <w:szCs w:val="21"/>
        </w:rPr>
      </w:pPr>
      <w:r>
        <w:rPr>
          <w:rFonts w:ascii="Arial" w:hAnsi="Arial" w:cs="Arial"/>
          <w:color w:val="333333"/>
          <w:kern w:val="0"/>
          <w:sz w:val="28"/>
          <w:szCs w:val="28"/>
        </w:rPr>
        <w:t>《</w:t>
      </w:r>
      <w:r>
        <w:rPr>
          <w:rFonts w:ascii="宋体;SimSun" w:hAnsi="宋体;SimSun" w:cs="Arial"/>
          <w:color w:val="333333"/>
          <w:kern w:val="0"/>
          <w:sz w:val="28"/>
          <w:szCs w:val="28"/>
        </w:rPr>
        <w:t>三字经》上说：“亲爱我，孝何难</w:t>
      </w:r>
      <w:r>
        <w:rPr>
          <w:rFonts w:ascii="Arial" w:hAnsi="Arial" w:cs="Arial"/>
          <w:color w:val="333333"/>
          <w:kern w:val="0"/>
          <w:sz w:val="28"/>
          <w:szCs w:val="28"/>
        </w:rPr>
        <w:t>？</w:t>
      </w:r>
      <w:r>
        <w:rPr>
          <w:rFonts w:ascii="宋体;SimSun" w:hAnsi="宋体;SimSun" w:cs="Arial"/>
          <w:color w:val="333333"/>
          <w:kern w:val="0"/>
          <w:sz w:val="28"/>
          <w:szCs w:val="28"/>
        </w:rPr>
        <w:t>”父母，是孩子的第一任老师，家庭，是孩子的第一所学校。亲情的纽带具有学校教育、社会教育无法比拟的先天优势，沟通亲情，培养孩子的责任心是父母的职责。我们家长应该发挥亲情这一先天优势，用爱的眼光发现孩子的长处，用爱的鼓励帮助孩子走出心理的阴霾，用爱的感觉滋养孩子的责任心，用爱的行为影响孩子的行动，用爱的意志磨练孩子的精神，用爱的理性惩罚孩子的错误，帮助孩子逐步走出心理困惑，树立正确的人生观、价值观，勇敢承担起对自身、对家庭、对社会的责任，实现人生价值。</w:t>
      </w:r>
    </w:p>
    <w:p>
      <w:pPr>
        <w:pStyle w:val="Normal"/>
        <w:widowControl/>
        <w:spacing w:lineRule="atLeast" w:line="560"/>
        <w:ind w:firstLine="480"/>
        <w:jc w:val="center"/>
        <w:rPr>
          <w:rFonts w:ascii="Arial" w:hAnsi="Arial" w:cs="Arial"/>
          <w:color w:val="333333"/>
          <w:kern w:val="0"/>
          <w:szCs w:val="21"/>
        </w:rPr>
      </w:pPr>
      <w:r>
        <w:rPr>
          <w:rFonts w:ascii="经典平黑简;宋体" w:hAnsi="经典平黑简;宋体" w:cs="Arial" w:eastAsia="经典平黑简;宋体"/>
          <w:b/>
          <w:bCs/>
          <w:color w:val="EE1111"/>
          <w:kern w:val="0"/>
          <w:sz w:val="36"/>
          <w:szCs w:val="36"/>
        </w:rPr>
        <w:t>二、孩子缺少亲情与责任心的主要原因在家庭</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母庸讳言，和在普高等其他学校就读的学生相比，我们在职校就读的部分孩子在纪律意识、责任意识等方面是有一定差距的。安徽省教育科研部门曾对职校生的思想道德状况</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做过一次抽样问卷调查，并总结出了职校生思想上普遍存在的几个问题：不想学习；对党、团组织缺乏向心力；缺乏法纪观念；思想没有深度；对就业感兴趣，对自己的家庭却不够关注等。这一概括是中肯的。职校生这一群体之所以对家庭不够关注，原因是多方面的，从家庭教育角度看，主要有以下两方面的原因：</w:t>
      </w:r>
    </w:p>
    <w:p>
      <w:pPr>
        <w:pStyle w:val="Normal"/>
        <w:widowControl/>
        <w:spacing w:lineRule="atLeast" w:line="560"/>
        <w:ind w:left="210" w:firstLine="562"/>
        <w:jc w:val="left"/>
        <w:rPr>
          <w:rFonts w:ascii="Arial" w:hAnsi="Arial" w:cs="Arial"/>
          <w:color w:val="0000FF"/>
          <w:kern w:val="0"/>
          <w:szCs w:val="21"/>
        </w:rPr>
      </w:pPr>
      <w:r>
        <w:rPr>
          <w:rFonts w:cs="Arial" w:ascii="Arial" w:hAnsi="Arial"/>
          <w:b/>
          <w:bCs/>
          <w:color w:val="0000FF"/>
          <w:kern w:val="0"/>
          <w:sz w:val="28"/>
          <w:szCs w:val="28"/>
        </w:rPr>
        <w:t>(</w:t>
      </w:r>
      <w:r>
        <w:rPr>
          <w:rFonts w:ascii="宋体;SimSun" w:hAnsi="宋体;SimSun" w:cs="Arial"/>
          <w:b/>
          <w:bCs/>
          <w:color w:val="0000FF"/>
          <w:kern w:val="0"/>
          <w:sz w:val="28"/>
          <w:szCs w:val="28"/>
        </w:rPr>
        <w:t>一</w:t>
      </w:r>
      <w:r>
        <w:rPr>
          <w:rFonts w:cs="Arial" w:ascii="Arial" w:hAnsi="Arial"/>
          <w:b/>
          <w:bCs/>
          <w:color w:val="0000FF"/>
          <w:kern w:val="0"/>
          <w:sz w:val="28"/>
          <w:szCs w:val="28"/>
        </w:rPr>
        <w:t>)</w:t>
      </w:r>
      <w:r>
        <w:rPr>
          <w:rFonts w:ascii="宋体;SimSun" w:hAnsi="宋体;SimSun" w:cs="Arial"/>
          <w:b/>
          <w:bCs/>
          <w:color w:val="0000FF"/>
          <w:kern w:val="0"/>
          <w:sz w:val="28"/>
          <w:szCs w:val="28"/>
        </w:rPr>
        <w:t>家庭缺少爱的基础</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单亲家庭或离婚重组矛盾重重的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父母离异导致家庭结构破坏，常会对子女的心理产生恶劣影响，使孩子产生屈辱和怨恨情绪，失去对家长、对社会的信任。多项研究证明，缺乏父爱或母爱，容易使孩子的心灵发生扭曲。有学者统计，缺乏家庭的爱是导致青少年违法犯罪的第一诱发因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家风不正的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的家庭家长行为不检点，作风不端正，夫妻之间经常争吵、挖苦、讽刺、谩骂、拳脚相加，甚至一方离家出走；有的家庭天天晚上打麻将，甚至通宵达旦，有时还大声争论和吆喝，缺人时还拉孩子顶替，严重影响孩子的学习和休息，还使孩子养成赌博习气；有的家长在孩子面前搬弄是非，说三道四，斤斤计较，甚至散布封建迷信思想。孩子生活在这样的缺少爱的家庭，品质不变坏是难上加难。</w:t>
      </w:r>
    </w:p>
    <w:p>
      <w:pPr>
        <w:pStyle w:val="Normal"/>
        <w:widowControl/>
        <w:spacing w:lineRule="atLeast" w:line="560"/>
        <w:ind w:left="210" w:firstLine="562"/>
        <w:jc w:val="left"/>
        <w:rPr>
          <w:rFonts w:ascii="Arial" w:hAnsi="Arial" w:cs="Arial"/>
          <w:color w:val="0000FF"/>
          <w:kern w:val="0"/>
          <w:szCs w:val="21"/>
        </w:rPr>
      </w:pPr>
      <w:r>
        <w:rPr>
          <w:rFonts w:cs="Arial" w:ascii="Arial" w:hAnsi="Arial"/>
          <w:b/>
          <w:bCs/>
          <w:color w:val="0000FF"/>
          <w:kern w:val="0"/>
          <w:sz w:val="28"/>
          <w:szCs w:val="28"/>
        </w:rPr>
        <w:t>(</w:t>
      </w:r>
      <w:r>
        <w:rPr>
          <w:rFonts w:ascii="宋体;SimSun" w:hAnsi="宋体;SimSun" w:cs="Arial"/>
          <w:b/>
          <w:bCs/>
          <w:color w:val="0000FF"/>
          <w:kern w:val="0"/>
          <w:sz w:val="28"/>
          <w:szCs w:val="28"/>
        </w:rPr>
        <w:t>二</w:t>
      </w:r>
      <w:r>
        <w:rPr>
          <w:rFonts w:cs="Arial" w:ascii="Arial" w:hAnsi="Arial"/>
          <w:b/>
          <w:bCs/>
          <w:color w:val="0000FF"/>
          <w:kern w:val="0"/>
          <w:sz w:val="28"/>
          <w:szCs w:val="28"/>
        </w:rPr>
        <w:t>)</w:t>
      </w:r>
      <w:r>
        <w:rPr>
          <w:rFonts w:ascii="宋体;SimSun" w:hAnsi="宋体;SimSun" w:cs="Arial"/>
          <w:b/>
          <w:bCs/>
          <w:color w:val="0000FF"/>
          <w:kern w:val="0"/>
          <w:sz w:val="28"/>
          <w:szCs w:val="28"/>
        </w:rPr>
        <w:t>家庭教育方法不当</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教育方法不当的家庭大概有如下类型；</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失望型”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社会上重普教轻职教的思想根深蒂固，有些孩子从小学到初中学习成绩一直不好，家长对孩子的满心期望一步一步演变为失望乃至麻木，认为孩子进入职业学校读书是丢人的事，对孩子的前途不再抱什么希望，因此对孩子的学习生活、思想发展不闻不问。有的家长甚至明确表示：让孩子进职业学校，是为了把孩子关在学校里，以免在社会上出事。孩子看到父母对自己的失望，他们也会对自己失去信心，甚至会慢慢走向堕落。“失望型”家庭主要症结在于父母教育观念的落后。家长应该明白，孩子学习成绩不好，不等于孩子不聪明，更不等于没有前途。</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独裁型”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些家庭的家长严格控制和支配孩子，不许孩子有自己的意见和行动，教育方法简单粗暴，动辄打骂，使孩子产生逆反心理，养成执拗的性格，对家庭失去感情，并且往往有暴力</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倾向，喜欢用武力解决问题，容易被社会上的不法分子利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溺爱型”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些家庭把孩子奉为皇帝，总是尽量满足孩子的要求，甚至无理的要求也不加拒绝，逐步使孩子养成任性、以自我为中心、称王称霸的习惯。因为种种要求太容易满足，孩子对家长给予的爱反而不加珍惜，把家长看成是自己的银行。这些孩子进入学校后仍然以自我为中心，和老师、同学较难相处。他们从小娇生惯养，缺乏经受困难考验的能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唠叨型”家庭</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些家庭对孩子处处不放心，却又急于让孩子成才，于是成天指教，唠叨没完，甚至对孩子在学校的一言一行都要过问。在这种家庭长大的孩子往往缺乏自尊心、自信心和创新精神，显得畏首畏尾，胆小怕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家家有本难念的经，以上概括的只是常见的几种家庭教育方法不当的类型，或许有的家庭具有上述类型特征中的几种，有的家庭则和上述类型特征不沾边。我们希望家长朋友们能以“有则改之，无则加勉”的态度认真分析自己家庭的教育方式，改变教育观念，改善教育方法，使亲于沟通、责任培养的途径能够顺畅。</w:t>
      </w:r>
    </w:p>
    <w:p>
      <w:pPr>
        <w:pStyle w:val="Normal"/>
        <w:widowControl/>
        <w:spacing w:lineRule="atLeast" w:line="560"/>
        <w:ind w:firstLine="480"/>
        <w:jc w:val="center"/>
        <w:rPr>
          <w:rFonts w:ascii="Arial" w:hAnsi="Arial" w:cs="Arial"/>
          <w:color w:val="333333"/>
          <w:kern w:val="0"/>
          <w:szCs w:val="21"/>
        </w:rPr>
      </w:pPr>
      <w:r>
        <w:rPr>
          <w:rFonts w:ascii="经典平黑简;宋体" w:hAnsi="经典平黑简;宋体" w:cs="Arial" w:eastAsia="经典平黑简;宋体"/>
          <w:b/>
          <w:bCs/>
          <w:color w:val="F70909"/>
          <w:kern w:val="0"/>
          <w:sz w:val="36"/>
          <w:szCs w:val="36"/>
        </w:rPr>
        <w:t>三、亲情沟通与责任培养的主要途径与方法</w:t>
      </w:r>
    </w:p>
    <w:p>
      <w:pPr>
        <w:pStyle w:val="Normal"/>
        <w:widowControl/>
        <w:spacing w:lineRule="atLeast" w:line="560"/>
        <w:ind w:left="210" w:firstLine="562"/>
        <w:jc w:val="left"/>
        <w:rPr>
          <w:rFonts w:ascii="Arial" w:hAnsi="Arial" w:cs="Arial"/>
          <w:color w:val="0000FF"/>
          <w:kern w:val="0"/>
          <w:szCs w:val="21"/>
        </w:rPr>
      </w:pPr>
      <w:r>
        <w:rPr>
          <w:rFonts w:cs="Arial" w:ascii="Arial" w:hAnsi="Arial"/>
          <w:b/>
          <w:bCs/>
          <w:color w:val="0000FF"/>
          <w:kern w:val="0"/>
          <w:sz w:val="28"/>
          <w:szCs w:val="28"/>
        </w:rPr>
        <w:t>(</w:t>
      </w:r>
      <w:r>
        <w:rPr>
          <w:rFonts w:ascii="宋体;SimSun" w:hAnsi="宋体;SimSun" w:cs="Arial"/>
          <w:b/>
          <w:bCs/>
          <w:color w:val="0000FF"/>
          <w:kern w:val="0"/>
          <w:sz w:val="28"/>
          <w:szCs w:val="28"/>
        </w:rPr>
        <w:t>一</w:t>
      </w:r>
      <w:r>
        <w:rPr>
          <w:rFonts w:cs="Arial" w:ascii="Arial" w:hAnsi="Arial"/>
          <w:b/>
          <w:bCs/>
          <w:color w:val="0000FF"/>
          <w:kern w:val="0"/>
          <w:sz w:val="28"/>
          <w:szCs w:val="28"/>
        </w:rPr>
        <w:t>)</w:t>
      </w:r>
      <w:r>
        <w:rPr>
          <w:rFonts w:ascii="宋体;SimSun" w:hAnsi="宋体;SimSun" w:cs="Arial"/>
          <w:b/>
          <w:bCs/>
          <w:color w:val="0000FF"/>
          <w:kern w:val="0"/>
          <w:sz w:val="28"/>
          <w:szCs w:val="28"/>
        </w:rPr>
        <w:t>改变教育观念，用爱激发孩子的爱，鼓励孩子形成责任心</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用爱心去倾听孩子的需求，做孩子的朋友</w:t>
      </w:r>
    </w:p>
    <w:p>
      <w:pPr>
        <w:pStyle w:val="Normal"/>
        <w:widowControl/>
        <w:spacing w:lineRule="atLeast" w:line="560"/>
        <w:ind w:left="210" w:firstLine="560"/>
        <w:jc w:val="left"/>
        <w:rPr>
          <w:rFonts w:ascii="Arial" w:hAnsi="Arial" w:cs="Arial"/>
          <w:color w:val="333333"/>
          <w:kern w:val="0"/>
          <w:szCs w:val="21"/>
        </w:rPr>
      </w:pPr>
      <w:r>
        <w:rPr>
          <w:rFonts w:ascii="Arial" w:hAnsi="Arial" w:cs="Arial"/>
          <w:color w:val="333333"/>
          <w:kern w:val="0"/>
          <w:sz w:val="28"/>
          <w:szCs w:val="21"/>
        </w:rPr>
        <w:t>《知心姐姐》杂志曾在全国</w:t>
      </w:r>
      <w:r>
        <w:rPr>
          <w:rFonts w:cs="Arial" w:ascii="Arial" w:hAnsi="Arial"/>
          <w:color w:val="333333"/>
          <w:kern w:val="0"/>
          <w:sz w:val="28"/>
          <w:szCs w:val="21"/>
        </w:rPr>
        <w:t>18</w:t>
      </w:r>
      <w:r>
        <w:rPr>
          <w:rFonts w:ascii="Arial" w:hAnsi="Arial" w:cs="Arial"/>
          <w:color w:val="333333"/>
          <w:kern w:val="0"/>
          <w:sz w:val="28"/>
          <w:szCs w:val="21"/>
        </w:rPr>
        <w:t>个省、直辖市、自治区开展了一项“知心调查”。在给中小学生的问卷中，设计了这样一个问题：“如果爸爸妈妈给你一个新世纪的承诺，你最希望得到什么</w:t>
      </w:r>
      <w:r>
        <w:rPr>
          <w:rFonts w:ascii="Arial" w:hAnsi="Arial" w:cs="Arial"/>
          <w:color w:val="333333"/>
          <w:kern w:val="0"/>
          <w:sz w:val="28"/>
          <w:szCs w:val="21"/>
        </w:rPr>
        <w:t>？</w:t>
      </w:r>
      <w:r>
        <w:rPr>
          <w:rFonts w:ascii="Arial" w:hAnsi="Arial" w:cs="Arial"/>
          <w:color w:val="333333"/>
          <w:kern w:val="0"/>
          <w:sz w:val="28"/>
          <w:szCs w:val="21"/>
        </w:rPr>
        <w:t>”有</w:t>
      </w:r>
      <w:r>
        <w:rPr>
          <w:rFonts w:cs="Arial" w:ascii="Arial" w:hAnsi="Arial"/>
          <w:color w:val="333333"/>
          <w:kern w:val="0"/>
          <w:sz w:val="28"/>
          <w:szCs w:val="21"/>
        </w:rPr>
        <w:t>3671</w:t>
      </w:r>
      <w:r>
        <w:rPr>
          <w:rFonts w:ascii="Arial" w:hAnsi="Arial" w:cs="Arial"/>
          <w:color w:val="333333"/>
          <w:kern w:val="0"/>
          <w:sz w:val="28"/>
          <w:szCs w:val="21"/>
        </w:rPr>
        <w:t>个孩子回答了这个问题。其中，</w:t>
      </w:r>
      <w:r>
        <w:rPr>
          <w:rFonts w:cs="Arial" w:ascii="Arial" w:hAnsi="Arial"/>
          <w:color w:val="333333"/>
          <w:kern w:val="0"/>
          <w:sz w:val="28"/>
          <w:szCs w:val="21"/>
        </w:rPr>
        <w:t>56</w:t>
      </w:r>
      <w:r>
        <w:rPr>
          <w:rFonts w:cs="Arial" w:ascii="Arial" w:hAnsi="Arial"/>
          <w:color w:val="333333"/>
          <w:kern w:val="0"/>
          <w:sz w:val="28"/>
          <w:szCs w:val="21"/>
        </w:rPr>
        <w:t>.</w:t>
      </w:r>
      <w:r>
        <w:rPr>
          <w:rFonts w:cs="Arial" w:ascii="Arial" w:hAnsi="Arial"/>
          <w:color w:val="333333"/>
          <w:kern w:val="0"/>
          <w:sz w:val="28"/>
          <w:szCs w:val="21"/>
        </w:rPr>
        <w:t>82</w:t>
      </w:r>
      <w:r>
        <w:rPr>
          <w:rFonts w:ascii="Arial" w:hAnsi="Arial" w:cs="Arial"/>
          <w:color w:val="333333"/>
          <w:kern w:val="0"/>
          <w:sz w:val="28"/>
          <w:szCs w:val="21"/>
        </w:rPr>
        <w:t>％的孩子希望“爸爸妈妈看到我的进步，并且肯定我”；</w:t>
      </w:r>
      <w:r>
        <w:rPr>
          <w:rFonts w:cs="Arial" w:ascii="Arial" w:hAnsi="Arial"/>
          <w:color w:val="333333"/>
          <w:kern w:val="0"/>
          <w:sz w:val="28"/>
          <w:szCs w:val="21"/>
        </w:rPr>
        <w:t>54</w:t>
      </w:r>
      <w:r>
        <w:rPr>
          <w:rFonts w:cs="Arial" w:ascii="Arial" w:hAnsi="Arial"/>
          <w:color w:val="333333"/>
          <w:kern w:val="0"/>
          <w:sz w:val="28"/>
          <w:szCs w:val="21"/>
        </w:rPr>
        <w:t>.</w:t>
      </w:r>
      <w:r>
        <w:rPr>
          <w:rFonts w:cs="Arial" w:ascii="Arial" w:hAnsi="Arial"/>
          <w:color w:val="333333"/>
          <w:kern w:val="0"/>
          <w:sz w:val="28"/>
          <w:szCs w:val="21"/>
        </w:rPr>
        <w:t>67</w:t>
      </w:r>
      <w:r>
        <w:rPr>
          <w:rFonts w:ascii="Arial" w:hAnsi="Arial" w:cs="Arial"/>
          <w:color w:val="333333"/>
          <w:kern w:val="0"/>
          <w:sz w:val="28"/>
          <w:szCs w:val="21"/>
        </w:rPr>
        <w:t>％的孩子希望“爸爸妈妈别老说别的孩子比我强”。这次调查，也给父母发了问卷．其中设计了这样一个问题：“在和孩子交谈时，您最爱说的三句话是什么</w:t>
      </w:r>
      <w:r>
        <w:rPr>
          <w:rFonts w:ascii="Arial" w:hAnsi="Arial" w:cs="Arial"/>
          <w:color w:val="333333"/>
          <w:kern w:val="0"/>
          <w:sz w:val="28"/>
          <w:szCs w:val="21"/>
        </w:rPr>
        <w:t>？</w:t>
      </w:r>
      <w:r>
        <w:rPr>
          <w:rFonts w:ascii="Arial" w:hAnsi="Arial" w:cs="Arial"/>
          <w:color w:val="333333"/>
          <w:kern w:val="0"/>
          <w:sz w:val="28"/>
          <w:szCs w:val="21"/>
        </w:rPr>
        <w:t>”名列前三名的三句话分别是“听话”、“好好学习”、“没出息”。下表是我们在某所职校学生中调查到的他们最不喜欢的家长言行及最期望的家长言行前几类：</w:t>
      </w:r>
    </w:p>
    <w:tbl>
      <w:tblPr>
        <w:tblW w:w="8280" w:type="dxa"/>
        <w:jc w:val="left"/>
        <w:tblInd w:w="108" w:type="dxa"/>
        <w:tblLayout w:type="fixed"/>
        <w:tblCellMar>
          <w:top w:w="0" w:type="dxa"/>
          <w:left w:w="108" w:type="dxa"/>
          <w:bottom w:w="0" w:type="dxa"/>
          <w:right w:w="108" w:type="dxa"/>
        </w:tblCellMar>
      </w:tblPr>
      <w:tblGrid>
        <w:gridCol w:w="900"/>
        <w:gridCol w:w="4082"/>
        <w:gridCol w:w="329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排位</w:t>
            </w:r>
          </w:p>
        </w:tc>
        <w:tc>
          <w:tcPr>
            <w:tcW w:w="4082" w:type="dxa"/>
            <w:tcBorders>
              <w:top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职校生不喜欢的家长言行</w:t>
            </w:r>
          </w:p>
        </w:tc>
        <w:tc>
          <w:tcPr>
            <w:tcW w:w="3298" w:type="dxa"/>
            <w:tcBorders>
              <w:top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职校生期望的家长言行</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1</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 w:val="28"/>
                <w:szCs w:val="28"/>
              </w:rPr>
              <w:t>“</w:t>
            </w:r>
            <w:r>
              <w:rPr>
                <w:rFonts w:ascii="宋体;SimSun" w:hAnsi="宋体;SimSun" w:cs="宋体;SimSun"/>
                <w:kern w:val="0"/>
                <w:sz w:val="28"/>
                <w:szCs w:val="28"/>
              </w:rPr>
              <w:t>你看某某多好，你怎么怎么差”</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希望父母理解我尊重我支持我</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2</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 w:val="28"/>
                <w:szCs w:val="28"/>
              </w:rPr>
              <w:t>“</w:t>
            </w:r>
            <w:r>
              <w:rPr>
                <w:rFonts w:ascii="宋体;SimSun" w:hAnsi="宋体;SimSun" w:cs="宋体;SimSun"/>
                <w:kern w:val="0"/>
                <w:sz w:val="28"/>
                <w:szCs w:val="28"/>
              </w:rPr>
              <w:t>你懂什么？这个你不要管，你只要管好自己的学习！”</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希望父母多和我沟通</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3</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替我做主，借口是“这都是为你好”</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希望父母多陪陪我</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4</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父母因为我原因而争吵</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希望父母看到我的进步并赞杨我</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5</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父母基本不关怀我学业</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 w:val="28"/>
                <w:szCs w:val="28"/>
              </w:rPr>
              <w:t>“</w:t>
            </w:r>
            <w:r>
              <w:rPr>
                <w:rFonts w:ascii="宋体;SimSun" w:hAnsi="宋体;SimSun" w:cs="宋体;SimSun"/>
                <w:kern w:val="0"/>
                <w:sz w:val="28"/>
                <w:szCs w:val="28"/>
              </w:rPr>
              <w:t>孩子长大了，懂事了”</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6</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没有调查就冤枉我</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纠正我的一些坏习惯</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7</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唠叨个没完</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一家人出去旅游</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8</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因为我的某个表现，父母一直唉声叹气</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希望父母给我买手机</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9</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检查我的手机上的短信和号码</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父母给我买电脑并装宽带</w:t>
            </w:r>
          </w:p>
        </w:tc>
      </w:tr>
      <w:tr>
        <w:trPr/>
        <w:tc>
          <w:tcPr>
            <w:tcW w:w="900"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140"/>
              <w:jc w:val="left"/>
              <w:rPr>
                <w:rFonts w:ascii="宋体;SimSun" w:hAnsi="宋体;SimSun" w:cs="宋体;SimSun"/>
                <w:kern w:val="0"/>
                <w:szCs w:val="21"/>
              </w:rPr>
            </w:pPr>
            <w:r>
              <w:rPr>
                <w:rFonts w:cs="宋体;SimSun" w:ascii="宋体;SimSun" w:hAnsi="宋体;SimSun"/>
                <w:kern w:val="0"/>
                <w:sz w:val="28"/>
                <w:szCs w:val="28"/>
              </w:rPr>
              <w:t>10</w:t>
            </w:r>
          </w:p>
        </w:tc>
        <w:tc>
          <w:tcPr>
            <w:tcW w:w="4082" w:type="dxa"/>
            <w:tcBorders>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逼我做不愿意做的事情</w:t>
            </w:r>
          </w:p>
        </w:tc>
        <w:tc>
          <w:tcPr>
            <w:tcW w:w="3298"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8"/>
                <w:szCs w:val="28"/>
              </w:rPr>
              <w:t>父母做错了事能向我道歉</w:t>
            </w:r>
          </w:p>
        </w:tc>
      </w:tr>
    </w:tbl>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从这个调查可以看出，在精神世界中，孩子对父母所需求的和父母所给予的差别是如此之大。许多家长其实和自己的孩子一样，容易犯同一个毛病，就是“以自己为中心”。家长以自己为中心，觉得自己养育了孩子，孩子应该听自己的；孩子以自己为中心，是因为他们处于青春期的尾声，急于展现自己独立的一面。其实，这个年纪的孩子，还是非常需要家长的肯定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因此，我们做家长的，必须改变以自己为中心、孩子要服从于自己的观念，而要接受“平等”的教育观念，即用平等眼光去尊重孩子，把孩子当成自己的朋友来看待。平时多听听孩子的要求，不要因为孩子的要求不符合自己的习惯而轻易否定他们。职校生已经有了一定的思考问题、解决问题的能力，家长们在处理一些家庭大事时，应该充分听取孩子的意见，对孩子的好想法要多加赞美，多使用“到底是男子汉有主见”、’不愧是爸妈的好儿子”、”我女儿变得这么厉害了”、“还是女儿想得周到”等言语。这样，既可增加家庭的凝聚力，增强亲子之间的感情，又可锻炼孩子思考问题、解决问题的能力。我们做家长的，甚至可以把自己在工作上遇到的困惑向儿女倾诉，听听他们的看法，就像和朋友交往时做的那样。</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用细心去发现孩子的长处，做孩子的军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家长们对孩于要多赞美多鼓励。成功学教育专家傅中国说得好：“鼓励会使白痴变天才，谩骂会使天才变白痴。”何况，我们的孩子根本不是白痴，他们身上总有闪光点，需要我们用爱心、用细心、用耐心去发现。</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每个孩子其实都是一座宝藏，有的埋得浅，很快就被发现并挖掘出来了；有的埋得深，需要家长们做心细的寻宝人，把孩子身上的优点、潜在的能力给挖掘出来。</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专家们研究发现，人的身上共有七种智能：一是语言智能：二是数学与逻辑智能；三是视觉与空间智能；四是音乐智能；五是运动智能；六是人际智能；七是心智智能。</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国的基础教育，受应试教育的影响，只重视语言智能和数学与逻辑智能，而各种升学考试，也只考查这两种智能。这七种智能，在不同的人身上发展是不均衡的。我们可以这样想，如果我们是姚明或者刘翔的父母，视孩子身上的运动智能不顾，非逼着他们读书上大学，将来找个坐办公室的工作．这对姚明或者刘翔来说，是多么大的损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以上七种智能中，我们的孩子肯定有一种或一种以上是突出的，需要我们认真细心地去研究去发现。所以，我们要接受“赏识教育”的观念，从孩子的兴趣爱好出发，去发现孩</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子的优点，挖掘孩子的潜能。如果你的孩子从小喜欢拆装小玩具、小家电，喜欢画画等，说明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视觉与空间智能不错；努力激发这方面的兴趣，并加以培养的话，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将来可能会是很棒的高级技师或者是工程师、设计师；如果你的孩子人际交往的能力特别强，也可以多朝这个方向引导．说不定，孩子将来就是个出色的营销工作者。</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如果你的孩子在小学和初中的学习不出色，并不能说明他们不聪明，只能说明他们学习习惯不好或小学、初中学习的项目不是你的孩子所擅长的智能。进入职业高中，学习内容以技能学习为主，和以往有了很大的区别。现在，我们做家长的，要做好孩子的军师，探索孩子兴趣之所在、擅长智能之所在．充分挖掘孩子的潜能，帮助孩子重拾信心。</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用苦心去明确孩子的责任，做孩子的导师</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身上常有不少缺点，如纪律意识淡漠、学习劲头欠缺、自控能力弱等。认真分析这些缺点产生的根本原因，是职校生责任意识不够。其表现为：作为公民，他们对建设国</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家、建设地方应承担的责任认识不够；作为子女，对建设家庭应承担的责任认识不够；作为成长中的青少年，对自己健康成长、拥有美好前途应承担的责任认识不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因为职校生责任意识不强，他们的学习往往缺乏明确的目标，意志力不够坚强，所以常常犯错。对孩子的犯错，一些家长很心焦，容易上情绪，对孩子采取粗暴的态度。其实，家</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长们不应总是一味地指责，发泄对孩子的不满，而是要实事求是地分析。一方面，家长要根据孩子犯错的情节、孩子认错的态度等，给予相应的批评甚至惩罚</w:t>
      </w:r>
      <w:r>
        <w:rPr>
          <w:rFonts w:cs="Arial" w:ascii="Arial" w:hAnsi="Arial"/>
          <w:color w:val="333333"/>
          <w:kern w:val="0"/>
          <w:sz w:val="28"/>
          <w:szCs w:val="28"/>
        </w:rPr>
        <w:t>(</w:t>
      </w:r>
      <w:r>
        <w:rPr>
          <w:rFonts w:ascii="宋体;SimSun" w:hAnsi="宋体;SimSun" w:cs="Arial"/>
          <w:color w:val="333333"/>
          <w:kern w:val="0"/>
          <w:sz w:val="28"/>
          <w:szCs w:val="28"/>
        </w:rPr>
        <w:t>不要体罚</w:t>
      </w:r>
      <w:r>
        <w:rPr>
          <w:rFonts w:cs="Arial" w:ascii="Arial" w:hAnsi="Arial"/>
          <w:color w:val="333333"/>
          <w:kern w:val="0"/>
          <w:sz w:val="28"/>
          <w:szCs w:val="28"/>
        </w:rPr>
        <w:t>)</w:t>
      </w:r>
      <w:r>
        <w:rPr>
          <w:rFonts w:ascii="宋体;SimSun" w:hAnsi="宋体;SimSun" w:cs="Arial"/>
          <w:color w:val="333333"/>
          <w:kern w:val="0"/>
          <w:sz w:val="28"/>
          <w:szCs w:val="28"/>
        </w:rPr>
        <w:t>；另一方面，</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家长要把孩子的犯错看</w:t>
      </w:r>
      <w:r>
        <w:rPr>
          <w:rFonts w:cs="Arial" w:ascii="宋体;SimSun" w:hAnsi="宋体;SimSun"/>
          <w:color w:val="333333"/>
          <w:kern w:val="0"/>
          <w:sz w:val="28"/>
          <w:szCs w:val="28"/>
        </w:rPr>
        <w:t xml:space="preserve">, </w:t>
      </w:r>
      <w:r>
        <w:rPr>
          <w:rFonts w:ascii="宋体;SimSun" w:hAnsi="宋体;SimSun" w:cs="Arial"/>
          <w:color w:val="333333"/>
          <w:kern w:val="0"/>
          <w:sz w:val="28"/>
          <w:szCs w:val="28"/>
        </w:rPr>
        <w:t>成是成长过程中所要经历的“挫折”。家长要接受“挫折教育”的观念：“挫折”其实是孩子成长过程中必需的功课，是他们获得人生经验的途径之一。俗话说“吃一堑，长一智”，孩子犯错不可怕，家长要做的是避免孩子同一错误一犯再犯。</w:t>
      </w:r>
    </w:p>
    <w:p>
      <w:pPr>
        <w:pStyle w:val="Normal"/>
        <w:widowControl/>
        <w:spacing w:lineRule="atLeast" w:line="560"/>
        <w:ind w:left="210" w:firstLine="480"/>
        <w:jc w:val="left"/>
        <w:rPr>
          <w:rFonts w:ascii="Arial" w:hAnsi="Arial" w:cs="Arial"/>
          <w:color w:val="333333"/>
          <w:kern w:val="0"/>
          <w:szCs w:val="21"/>
        </w:rPr>
      </w:pPr>
      <w:r>
        <w:rPr>
          <w:rFonts w:ascii="宋体;SimSun" w:hAnsi="宋体;SimSun" w:cs="Arial"/>
          <w:color w:val="333333"/>
          <w:kern w:val="0"/>
          <w:sz w:val="28"/>
          <w:szCs w:val="28"/>
        </w:rPr>
        <w:t>因此，在家庭生活中，必须让孩子明确他们应尽的责任，如做力所能及的家务活、管理好自己的日常生活、做一些让父母开心的事等。家长还应和孩子一起展望未来，讨论在家庭未来生活中孩子该怎样起顶粱柱的作用等，让孩子认识到自己在家庭中的地位和作用，以此激励孩子的自豪感和责任感。</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用耐心去了解孩子的学业，做孩子的同学</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要使亲子沟通的渠道能够顺畅，找到孩子感兴趣的话题是关键。父母和孩子的交流，不能只谈父母关心的话题，要了解孩子的兴趣所在。和孩子谈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的专业．谈将来所从事的行业，谈孩子现在的学业</w:t>
      </w:r>
      <w:r>
        <w:rPr>
          <w:rFonts w:cs="Arial" w:ascii="Arial" w:hAnsi="Arial"/>
          <w:color w:val="333333"/>
          <w:kern w:val="0"/>
          <w:sz w:val="28"/>
          <w:szCs w:val="28"/>
        </w:rPr>
        <w:t>(</w:t>
      </w:r>
      <w:r>
        <w:rPr>
          <w:rFonts w:ascii="宋体;SimSun" w:hAnsi="宋体;SimSun" w:cs="Arial"/>
          <w:color w:val="333333"/>
          <w:kern w:val="0"/>
          <w:sz w:val="28"/>
          <w:szCs w:val="28"/>
        </w:rPr>
        <w:t>不要过分关注孩子的成绩</w:t>
      </w:r>
      <w:r>
        <w:rPr>
          <w:rFonts w:cs="Arial" w:ascii="Arial" w:hAnsi="Arial"/>
          <w:color w:val="333333"/>
          <w:kern w:val="0"/>
          <w:sz w:val="28"/>
          <w:szCs w:val="28"/>
        </w:rPr>
        <w:t>)</w:t>
      </w:r>
      <w:r>
        <w:rPr>
          <w:rFonts w:ascii="宋体;SimSun" w:hAnsi="宋体;SimSun" w:cs="Arial"/>
          <w:color w:val="333333"/>
          <w:kern w:val="0"/>
          <w:sz w:val="28"/>
          <w:szCs w:val="28"/>
        </w:rPr>
        <w:t>，让孩子谈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的职业理想，谈奋斗目标等。这些，应该是父母与孩子拉近距离的一个良好的方式。</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家长应该接受“终身学习”的教育观念，在紧张工作之余，坚持学习，不断提高自身的工作能力。还要拿出一定的时间来阅读书籍、报刊，看一些纪实类、财经类的电视节目，去</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了解孩子的专业及将来从事的行业的特点，去了解该行业对人才的共性需求，以此来和孩子找到共同语言，达到和孩子畅通交流的目的。</w:t>
      </w:r>
    </w:p>
    <w:p>
      <w:pPr>
        <w:pStyle w:val="Normal"/>
        <w:widowControl/>
        <w:spacing w:lineRule="atLeast" w:line="560"/>
        <w:ind w:left="210" w:firstLine="562"/>
        <w:jc w:val="left"/>
        <w:rPr>
          <w:rFonts w:ascii="Arial" w:hAnsi="Arial" w:cs="Arial"/>
          <w:color w:val="0000FF"/>
          <w:kern w:val="0"/>
          <w:szCs w:val="21"/>
        </w:rPr>
      </w:pPr>
      <w:r>
        <w:rPr>
          <w:rFonts w:cs="Arial" w:ascii="Arial" w:hAnsi="Arial"/>
          <w:b/>
          <w:bCs/>
          <w:color w:val="0000FF"/>
          <w:kern w:val="0"/>
          <w:sz w:val="28"/>
          <w:szCs w:val="28"/>
        </w:rPr>
        <w:t>(</w:t>
      </w:r>
      <w:r>
        <w:rPr>
          <w:rFonts w:ascii="宋体;SimSun" w:hAnsi="宋体;SimSun" w:cs="Arial"/>
          <w:b/>
          <w:bCs/>
          <w:color w:val="0000FF"/>
          <w:kern w:val="0"/>
          <w:sz w:val="28"/>
          <w:szCs w:val="28"/>
        </w:rPr>
        <w:t>二</w:t>
      </w:r>
      <w:r>
        <w:rPr>
          <w:rFonts w:cs="Arial" w:ascii="Arial" w:hAnsi="Arial"/>
          <w:b/>
          <w:bCs/>
          <w:color w:val="0000FF"/>
          <w:kern w:val="0"/>
          <w:sz w:val="28"/>
          <w:szCs w:val="28"/>
        </w:rPr>
        <w:t>)</w:t>
      </w:r>
      <w:r>
        <w:rPr>
          <w:rFonts w:ascii="宋体;SimSun" w:hAnsi="宋体;SimSun" w:cs="Arial"/>
          <w:b/>
          <w:bCs/>
          <w:color w:val="0000FF"/>
          <w:kern w:val="0"/>
          <w:sz w:val="28"/>
          <w:szCs w:val="28"/>
        </w:rPr>
        <w:t>探寻教育方法，亲子共同进步，促使孩子体验成功、承担责任</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认识职校生带有共性的负面心理问题，以期对症下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高中阶段的学生，心理往往表现出以下这些共性缺陷。由于学习压力较轻，在职校生身上这些缺陷会表现得更加明显一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外部环境复杂和自身心理成长缓慢之间的矛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现在．不良社会风气，电视、小说里的暴力情节，网络上的色情内容、不良游戏等，对尚处于心理成长期的学生来说都是诱惑。而职校生道德认知水平、道德评判能力及道德执</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行能力都偏弱，在家长看来，孩子时时处于风险之中。许多家长往往采取高压政策，避免孩子和这些不健康的东西接触。而实践证明，一味地“穷追猛堵”并不能很好地解决问题。</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追求物质享受与需要不能满足之间的矛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不少高中生受所谓“时尚”的影响，一味追求物质享受，讲究吃穿。这一点在家庭经济环境相对宽松的孩子身上表现更为明显。家长们担心，如果孩子的欲望得不到满足，可能会</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做出偷窃等不道德行为，因此，在经济能力能负担的情况下，总是尽可能满足子女的要求。但长此以往，对家庭来说，特别是对经济相对紧张的职校生家庭来说，是个不小的负担。</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激情冲动与不能自制之间的矛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高中生已处于青春期后期，随着身心发育逐渐成熟．开始出现一些特殊的心理特征，如情绪容易激动、喜怒无常、性意识“觉醒’、对异性产生好感与好奇心等。极少数人甚至可能受不良文化的影响，行为不能自制，由于一时冲动产生不良行为。职校生学习压力相对较小，剩余精力多，“早恋”等现象更多些。许多家长对孩子的“早恋”行为除了打骂</w:t>
      </w:r>
      <w:r>
        <w:rPr>
          <w:rFonts w:cs="Arial" w:ascii="Arial" w:hAnsi="Arial"/>
          <w:color w:val="333333"/>
          <w:kern w:val="0"/>
          <w:sz w:val="28"/>
          <w:szCs w:val="28"/>
        </w:rPr>
        <w:t>(</w:t>
      </w:r>
      <w:r>
        <w:rPr>
          <w:rFonts w:ascii="宋体;SimSun" w:hAnsi="宋体;SimSun" w:cs="Arial"/>
          <w:color w:val="333333"/>
          <w:kern w:val="0"/>
          <w:sz w:val="28"/>
          <w:szCs w:val="28"/>
        </w:rPr>
        <w:t>女生家</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长居多</w:t>
      </w:r>
      <w:r>
        <w:rPr>
          <w:rFonts w:cs="Arial" w:ascii="Arial" w:hAnsi="Arial"/>
          <w:color w:val="333333"/>
          <w:kern w:val="0"/>
          <w:sz w:val="28"/>
          <w:szCs w:val="28"/>
        </w:rPr>
        <w:t>)</w:t>
      </w:r>
      <w:r>
        <w:rPr>
          <w:rFonts w:ascii="宋体;SimSun" w:hAnsi="宋体;SimSun" w:cs="Arial"/>
          <w:color w:val="333333"/>
          <w:kern w:val="0"/>
          <w:sz w:val="28"/>
          <w:szCs w:val="28"/>
        </w:rPr>
        <w:t>或充耳不闻外，无能为力。</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初步的悔悟与意志薄弱之间的矛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犯错误的孩子大多不是执迷不悟的，在家长、老师的教育下，他们中的多数会对自己的错误有了初步认识和悔改决心，但由于职校生道德意志比较薄弱，同样的错误可能会重犯。对于这样的孩子，家长和老师在屡次教育之后，往往失去耐心。其实，做家长或做老师的更应思考的是，我们在教育方法上是否出了问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当然，除了这些负面的心理，职校生身上更有许多值得家长和老师骄傲的优良品质，如活泼、容易接受新事物、动手能力强、人际交往能力强、心胸比较宽广、艰苦朴素等。我们做家长的，在和子女沟通时，要着重挖掘他们身上的优点，用他们身上的优点去战胜缺点。</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用先进的教育方法和孩子沟通，促使孩子体验成功、承担责任</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要有自信的信念，相信自己能教育好孩子</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信念对人的行为具有至关重要的影响，它能树立我们做事的信心，给我们带来良好的结果。在教育孩子的问题上，做父母的如果有“能教育好自己子女”的信念，就会想方设法采</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取行动并持之以恒。而家长自信的信念、持之以恒的行动，往往会积极影响孩子，使孩子采取相应的行动。若家长对自己能教育好孩子失去信心，孩子也会对自己失去信心。</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尊重孩子，给孩子营造一个和谐的环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不听家长的话，对家长充满了逆反心理，这时，我们做家长的应诙检讨自己：“孩子为什么不听我的</w:t>
      </w:r>
      <w:r>
        <w:rPr>
          <w:rFonts w:cs="Arial" w:ascii="Arial" w:hAnsi="Arial"/>
          <w:color w:val="333333"/>
          <w:kern w:val="0"/>
          <w:sz w:val="28"/>
          <w:szCs w:val="28"/>
        </w:rPr>
        <w:t>?</w:t>
      </w:r>
      <w:r>
        <w:rPr>
          <w:rFonts w:ascii="宋体;SimSun" w:hAnsi="宋体;SimSun" w:cs="Arial"/>
          <w:color w:val="333333"/>
          <w:kern w:val="0"/>
          <w:sz w:val="28"/>
          <w:szCs w:val="28"/>
        </w:rPr>
        <w:t>我的话是不是有问题</w:t>
      </w:r>
      <w:r>
        <w:rPr>
          <w:rFonts w:cs="Arial" w:ascii="Arial" w:hAnsi="Arial"/>
          <w:color w:val="333333"/>
          <w:kern w:val="0"/>
          <w:sz w:val="28"/>
          <w:szCs w:val="28"/>
        </w:rPr>
        <w:t>?</w:t>
      </w:r>
      <w:r>
        <w:rPr>
          <w:rFonts w:ascii="宋体;SimSun" w:hAnsi="宋体;SimSun" w:cs="Arial"/>
          <w:color w:val="333333"/>
          <w:kern w:val="0"/>
          <w:sz w:val="28"/>
          <w:szCs w:val="28"/>
        </w:rPr>
        <w:t>我说话的方式是不是有问题</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我们做家长的，要充分尊重孩子，把他们看作是自己的朋友，要善于肯定他们的优点，要多给孩子以鼓励，少给孩子以打击，为孩子营造一个和谐的生活环境。夫妻之间的矛盾可以用商量的方式解决，有时甚至可以听听孩子的意见，切忌当着孩子的面吵吵闹闹。</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和孩子分享自己成功或失败的体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当我们家长把自己工作、生活中成功或失败的体会和孩子们分享时，孩子会感受到家长对他们的尊重，并且能从父母的工作或生活经历中获得营养。家长要注意，聊这些话题时，要激发孩子的兴趣，话题要常出新，不能老躺在过去的功劳簿上说自己以往多能干，这样会给孩子留下吹嘘或夸夸其谈的印象。和孩子聊天时，要给孩子留下思考的空间，讨论一下若他们面临类似家长遇到的问题，会如何解决。这样，既能激起孩子的兴趣，又能了解孩子的思想。</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和孩子共同制订努力的目标</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的家长，正是年富力强的年纪，生活中还有许多追求，因此，我们在为儿女制订奋斗目标时，不要忘了也给自己制订一份奋斗目标。目标有长期的，有短期的，短期目标应服从于长期目标，是实现长期目标的一个个步骤。长期目标其实就是家长和孩子的责任、使命，短期目标则是围绕着责任、使命及现状制订的。长期目标可以是鼓舞人心的，而短期目标则必须是脚踏实地、符合现状的。成功的父母，应善于为孩子构建一个梦想，用一个个目标激励孩子不断进步。</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5)</w:t>
      </w:r>
      <w:r>
        <w:rPr>
          <w:rFonts w:ascii="宋体;SimSun" w:hAnsi="宋体;SimSun" w:cs="Arial"/>
          <w:b/>
          <w:bCs/>
          <w:color w:val="333333"/>
          <w:kern w:val="0"/>
          <w:sz w:val="28"/>
          <w:szCs w:val="28"/>
        </w:rPr>
        <w:t>为孩子设立成功的榜样，创造条件让孩子体验成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生活中或报纸杂志上寻找基本情况和自己孩子差不多的并已经取得成功的人物事迹，让孩子以这些人为榜样，激发孩子的上进心。同时，利用做家务、假期社会实践、帮家长完成一些工作上的事情等手段，让孩子初步接受社会锻炼，体会成功的感受，从而激发孩子的自豪感。</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6)</w:t>
      </w:r>
      <w:r>
        <w:rPr>
          <w:rFonts w:ascii="宋体;SimSun" w:hAnsi="宋体;SimSun" w:cs="Arial"/>
          <w:b/>
          <w:bCs/>
          <w:color w:val="333333"/>
          <w:kern w:val="0"/>
          <w:sz w:val="28"/>
          <w:szCs w:val="28"/>
        </w:rPr>
        <w:t>学习别人成功的家庭教育方法</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成功的家庭教育，不是不要对孩子严格，也不是不能对孩子宽松，而是要宽严结合，讲究方法，严对地方。各个家庭有各个家庭的实际情况，对别人的成功之处，不能一味生搬硬套，要结合自己夫妻双方的特点，结合孩子的特点，有的放矢地去学去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之，随着社会的进步，孩子接触的信息越来越多，家长和孩子之间的沟通已不像过去那样单纯。这就需要我们家长用心、用爱、用毅力、用恰当的方法去影响孩子，让孩子早日成才。</w:t>
      </w:r>
    </w:p>
    <w:p>
      <w:pPr>
        <w:pStyle w:val="Normal"/>
        <w:widowControl/>
        <w:spacing w:lineRule="atLeast" w:line="560"/>
        <w:ind w:left="210" w:firstLine="643"/>
        <w:jc w:val="left"/>
        <w:rPr>
          <w:rFonts w:ascii="Arial" w:hAnsi="Arial" w:cs="Arial"/>
          <w:color w:val="333333"/>
          <w:kern w:val="0"/>
          <w:szCs w:val="21"/>
        </w:rPr>
      </w:pPr>
      <w:r>
        <w:rPr>
          <w:rFonts w:ascii="Arial" w:hAnsi="Arial" w:cs="Arial"/>
          <w:b/>
          <w:bCs/>
          <w:color w:val="F79709"/>
          <w:kern w:val="0"/>
          <w:sz w:val="48"/>
        </w:rPr>
        <w:t>互动建议</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建议在和孩子的交往中，多和孩子说以下的话：</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1</w:t>
      </w:r>
      <w:r>
        <w:rPr>
          <w:rFonts w:ascii="宋体;SimSun" w:hAnsi="宋体;SimSun" w:cs="Arial"/>
          <w:color w:val="333333"/>
          <w:kern w:val="0"/>
          <w:sz w:val="28"/>
          <w:szCs w:val="28"/>
        </w:rPr>
        <w:t>．没有比你聪明的同学，只有比你更努力的同学。</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2. </w:t>
      </w:r>
      <w:r>
        <w:rPr>
          <w:rFonts w:cs="Arial" w:ascii="Arial" w:hAnsi="Arial"/>
          <w:color w:val="333333"/>
          <w:kern w:val="0"/>
          <w:sz w:val="28"/>
        </w:rPr>
        <w:t> </w:t>
      </w:r>
      <w:r>
        <w:rPr>
          <w:rFonts w:ascii="宋体;SimSun" w:hAnsi="宋体;SimSun" w:cs="Arial"/>
          <w:color w:val="333333"/>
          <w:kern w:val="0"/>
          <w:sz w:val="28"/>
          <w:szCs w:val="28"/>
        </w:rPr>
        <w:t>我儿子</w:t>
      </w:r>
      <w:r>
        <w:rPr>
          <w:rFonts w:cs="Arial" w:ascii="Arial" w:hAnsi="Arial"/>
          <w:color w:val="333333"/>
          <w:kern w:val="0"/>
          <w:sz w:val="28"/>
          <w:szCs w:val="28"/>
        </w:rPr>
        <w:t>(</w:t>
      </w:r>
      <w:r>
        <w:rPr>
          <w:rFonts w:ascii="宋体;SimSun" w:hAnsi="宋体;SimSun" w:cs="Arial"/>
          <w:color w:val="333333"/>
          <w:kern w:val="0"/>
          <w:sz w:val="28"/>
          <w:szCs w:val="28"/>
        </w:rPr>
        <w:t>女儿</w:t>
      </w:r>
      <w:r>
        <w:rPr>
          <w:rFonts w:cs="Arial" w:ascii="Arial" w:hAnsi="Arial"/>
          <w:color w:val="333333"/>
          <w:kern w:val="0"/>
          <w:sz w:val="28"/>
          <w:szCs w:val="28"/>
        </w:rPr>
        <w:t>)</w:t>
      </w:r>
      <w:r>
        <w:rPr>
          <w:rFonts w:ascii="宋体;SimSun" w:hAnsi="宋体;SimSun" w:cs="Arial"/>
          <w:color w:val="333333"/>
          <w:kern w:val="0"/>
          <w:sz w:val="28"/>
          <w:szCs w:val="28"/>
        </w:rPr>
        <w:t>长大了，真令人开心！</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3</w:t>
      </w:r>
      <w:r>
        <w:rPr>
          <w:rFonts w:ascii="宋体;SimSun" w:hAnsi="宋体;SimSun" w:cs="Arial"/>
          <w:color w:val="333333"/>
          <w:kern w:val="0"/>
          <w:sz w:val="28"/>
          <w:szCs w:val="28"/>
        </w:rPr>
        <w:t>．孩子，有进步，好样的！</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4</w:t>
      </w:r>
      <w:r>
        <w:rPr>
          <w:rFonts w:ascii="宋体;SimSun" w:hAnsi="宋体;SimSun" w:cs="Arial"/>
          <w:color w:val="333333"/>
          <w:kern w:val="0"/>
          <w:sz w:val="28"/>
          <w:szCs w:val="28"/>
        </w:rPr>
        <w:t>．你的事情，你可以做主。</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5</w:t>
      </w:r>
      <w:r>
        <w:rPr>
          <w:rFonts w:ascii="宋体;SimSun" w:hAnsi="宋体;SimSun" w:cs="Arial"/>
          <w:color w:val="333333"/>
          <w:kern w:val="0"/>
          <w:sz w:val="28"/>
          <w:szCs w:val="28"/>
        </w:rPr>
        <w:t>．我想听听你的看法。</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6</w:t>
      </w:r>
      <w:r>
        <w:rPr>
          <w:rFonts w:ascii="宋体;SimSun" w:hAnsi="宋体;SimSun" w:cs="Arial"/>
          <w:color w:val="333333"/>
          <w:kern w:val="0"/>
          <w:sz w:val="28"/>
          <w:szCs w:val="28"/>
        </w:rPr>
        <w:t>．要勇敢承担自己的责任，相信你能行！</w:t>
      </w:r>
    </w:p>
    <w:p>
      <w:pPr>
        <w:pStyle w:val="Normal"/>
        <w:widowControl/>
        <w:spacing w:lineRule="atLeast" w:line="560"/>
        <w:ind w:left="210" w:firstLine="560"/>
        <w:jc w:val="left"/>
        <w:rPr/>
      </w:pPr>
      <w:r>
        <w:rPr>
          <w:rFonts w:cs="Arial" w:ascii="Arial" w:hAnsi="Arial"/>
          <w:color w:val="333333"/>
          <w:kern w:val="0"/>
          <w:sz w:val="28"/>
          <w:szCs w:val="28"/>
        </w:rPr>
        <w:t> </w:t>
      </w:r>
      <w:r>
        <w:rPr>
          <w:rFonts w:cs="Arial" w:ascii="Arial" w:hAnsi="Arial"/>
          <w:color w:val="333333"/>
          <w:kern w:val="0"/>
          <w:sz w:val="28"/>
        </w:rPr>
        <w:t> </w:t>
      </w:r>
      <w:r>
        <w:rPr>
          <w:rFonts w:cs="Arial" w:ascii="Arial" w:hAnsi="Arial"/>
          <w:color w:val="333333"/>
          <w:kern w:val="0"/>
          <w:sz w:val="28"/>
          <w:szCs w:val="28"/>
        </w:rPr>
        <w:t>7</w:t>
      </w:r>
      <w:r>
        <w:rPr>
          <w:rFonts w:ascii="宋体;SimSun" w:hAnsi="宋体;SimSun" w:cs="Arial"/>
          <w:color w:val="333333"/>
          <w:kern w:val="0"/>
          <w:sz w:val="28"/>
          <w:szCs w:val="28"/>
        </w:rPr>
        <w:t>．这次失败没关系，下次机会更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1:07:00Z</dcterms:modified>
  <cp:revision>11</cp:revision>
  <dc:subject/>
  <dc:title>黄埔区教育局关于广州市中学一级教师资格第四评审委员会和广州市小学高级教师资格第七评审委员会委员库调整工作的通知</dc:title>
</cp:coreProperties>
</file>