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44"/>
          <w:szCs w:val="44"/>
        </w:rPr>
        <w:t>名主持平常心教子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 w:val="28"/>
          <w:szCs w:val="28"/>
        </w:rPr>
        <w:t>——</w:t>
      </w:r>
      <w:r>
        <w:rPr>
          <w:rFonts w:ascii="宋体;SimSun" w:hAnsi="宋体;SimSun" w:cs="Arial"/>
          <w:color w:val="0000FF"/>
          <w:kern w:val="0"/>
          <w:sz w:val="28"/>
          <w:szCs w:val="28"/>
        </w:rPr>
        <w:t>记南京市第六届十佳家长方方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在第六届南京十佳家长评选活动中，我们看到十佳家长名单里有一个熟悉的名字</w:t>
      </w:r>
      <w:r>
        <w:rPr>
          <w:rFonts w:ascii="Arial" w:hAnsi="Arial" w:cs="Arial"/>
          <w:color w:val="008000"/>
          <w:kern w:val="0"/>
          <w:sz w:val="28"/>
        </w:rPr>
        <w:t> 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——</w:t>
      </w:r>
      <w:r>
        <w:rPr>
          <w:rFonts w:ascii="Arial" w:hAnsi="Arial" w:cs="Arial"/>
          <w:color w:val="008000"/>
          <w:kern w:val="0"/>
          <w:sz w:val="28"/>
        </w:rPr>
        <w:t> 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方方。是的，他就是南京市知名节目主持人方方，他曾主持的南京经济广播电台“午夜心桥”栏目和现在在市电视台主持的“法治现场”栏目都深受广大南京市民的喜爱。　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作为一名知名主持人，工作繁忙程度可想而知。但是方方却始终坚持忙里偷空尽量兼顾到家庭，不忘作为父亲的责任和对家庭的感情投入。他的家庭曾被评为五好家庭，他的女儿也是一位身心健康的优秀少先队员。　</w:t>
      </w:r>
    </w:p>
    <w:p>
      <w:pPr>
        <w:pStyle w:val="Normal"/>
        <w:widowControl/>
        <w:shd w:fill="FFFFFF" w:val="clear"/>
        <w:spacing w:lineRule="atLeast" w:line="48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FF"/>
          <w:kern w:val="0"/>
          <w:sz w:val="28"/>
          <w:szCs w:val="28"/>
        </w:rPr>
        <w:t>孩子，一定要有颗健康的心灵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方方说，这么多年做节目，看到听到很多不幸的生活案例。他发现有很多人生活的不愉快，主要跟他们不健康的心理有关。所以，方方对女儿最大的愿望就是，女儿能成为一个心灵健康，生活快乐的人。他从来不让女儿上什么课程补习班，他认为一个人具有好的品质和将来能生存和生活的能力，是由各方面要素综合而成的，需要从生活中慢慢积淀，而不是仅靠给孩子不断补充课本知识就能获得的。对于一些应试的学习，方方看得很淡，他倒很在意女儿孩做人的品质。他和妻子的生活理念就是“善待别人就是善待自己”，只有对别人宽容和心存爱心的人，才能得到他人的尊重和爱，也才能得到快乐。所以夫妻俩都很注重对女儿的爱心培养，只要有机会，方方就会让孩子参加一些公益性服务活动：比如，单位组织向孤寡老人和福利院献爱心活动，为贫困失学女童捐款活动，他都让女儿跟着成人一起参加。方方自己还资助了一名贫困女童，并让女儿和她交朋友，每次去看这位女童，女儿都会很高兴地将自己的新玩具、新图书和新衣服带去。并且，还把自己的压岁钱拿出来给她交学费。方方的妻子在生活中也是一位热心人，对孩子的影响也很大，她对待家里的老人特别孝顺。女儿看在眼里记在心上，幼小的心灵很小就播种上了爱和美好的情愫：奶奶过生日，她会偷偷拿出自己积攒的压岁钱，订一束美丽的百合花送给她；母亲节她会主动记起来，和爸爸商量去商店里为妈妈买只口红；小伙伴过生日了，她也会记着写一张贺卡。　</w:t>
      </w:r>
    </w:p>
    <w:p>
      <w:pPr>
        <w:pStyle w:val="Normal"/>
        <w:widowControl/>
        <w:shd w:fill="FFFFFF" w:val="clear"/>
        <w:spacing w:lineRule="atLeast" w:line="480"/>
        <w:ind w:firstLine="70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FF"/>
          <w:kern w:val="0"/>
          <w:sz w:val="28"/>
          <w:szCs w:val="28"/>
        </w:rPr>
        <w:t>倾听孩子的声音，和孩子平等相处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8000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在方方女儿的心里，父母不一定是最棒的，但一定是最理解她的。平时方方工作再忙，应酬再多，只要连续两天不在家吃饭，第三天他总是推掉一切活动，回家和女儿共进晚餐。有时候晚上有事，他就在女儿睡觉前赶回去，跟女儿说说话，然后再出去办事。方方认为，陪陪孩子哪怕只是简单地问一问她的情况，孩子都会感觉到父母对她的关心，就会很高兴。他和孩子之间无话不说，女儿班上哪位同学搬家了，谁第二天过生日，方方都“了如指掌”。家里一些大的活动，他都是认真听取孩子的意见，只要有道理就采纳。同样，女儿对方方的工作也很关心，比如爸爸在镜头前的表情好不好，动作是否合适，还有爸爸的衣着是否得体，女儿都有一番评点。在女儿的监督下，方方对待工作更不敢懈怠，因为家里这个小老师要求还是蛮严格的呢</w:t>
      </w:r>
      <w:r>
        <w:rPr>
          <w:rFonts w:cs="Arial" w:ascii="Arial" w:hAnsi="Arial"/>
          <w:color w:val="008000"/>
          <w:kern w:val="0"/>
          <w:sz w:val="28"/>
          <w:szCs w:val="28"/>
        </w:rPr>
        <w:t>!</w:t>
      </w:r>
    </w:p>
    <w:p>
      <w:pPr>
        <w:pStyle w:val="Normal"/>
        <w:widowControl/>
        <w:shd w:fill="FFFFFF" w:val="clear"/>
        <w:spacing w:lineRule="atLeast" w:line="48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FF"/>
          <w:kern w:val="0"/>
          <w:sz w:val="28"/>
          <w:szCs w:val="28"/>
        </w:rPr>
        <w:t>教育孩子需要方法，更需要潜移默化　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方方认为，父母在孩子面前的威信不是靠棍棒和吓唬来树立的。威信是孩子对你的信任与佩服。平时方方就比较爱博览群书，女儿一问爸爸问题，爸爸大多都知道，再加上爸爸也很爱运动，很多东西都会玩，经常让女儿惊叹，所以自小女儿对爸爸的话就比较信任。对待女儿的教育，方方也很讲究方式方法。有一次女儿考试成绩不理想，特别不想让父母知道，方方看出了她的犹豫，于是就编了个故事，把这个情节放了进去，并且在故事中加入了那个孩子为了不挨父母的打，自己改动了分数的情节，从而婉转的告诉女儿，这样的做法会养成不诚实的坏习惯，那可比考试考不好要严重得多。爸爸的故事让女儿最终能够正确对待考试，后来女儿冷静地对自己学习上还存在的问题进行了分析和订正。对于孩子的学习，方方还能经常教会孩子摸索出一些好方法，来激发起学习的兴趣。比如，一开始女儿学写作文时特别怕写，也没话可写，方方就自创了一套“画作文”法，当遇到景物描写时，就启发女儿先在心里把这幅图画画出来，然后把画转化成文字，这样一来女儿的兴趣就被调动了起来，现在她还会主动“画”一些老师没有布置的作文。　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因为工作的原因，方方经常会遇到一些让人心里不甚愉快的当事人和案例，下班后，即使很疲惫，他也不会马上回家，而是将心情调整好以后再回到家中，他不希望把不好的情绪带回到家中，给孩子造成心理的不良影响。　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方方虽是一个名主持，自己却有一颗平常心，对待同事总是既礼貌又和善。方方也从不利用自己的便利条件，让孩子去电台、电视台“露脸”，他的女儿长得很大以后，才知道爸爸是做什么工作的。在孩子的成长过程中，孩子先后想过将来要当教师、医生、售票员等等，方方从来不会给予什么职业不好的评点，对待孩子的未来，方方觉得孩子只要能自食其力，生活的快乐，无论从事什么工作他都会很支持。　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0:00Z</dcterms:created>
  <dc:creator>微软用户</dc:creator>
  <dc:description/>
  <cp:keywords/>
  <dc:language>en-US</dc:language>
  <cp:lastModifiedBy>微软用户</cp:lastModifiedBy>
  <dcterms:modified xsi:type="dcterms:W3CDTF">2001-12-31T18:51:00Z</dcterms:modified>
  <cp:revision>1</cp:revision>
  <dc:subject/>
  <dc:title>名主持平常心教子</dc:title>
</cp:coreProperties>
</file>