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李</w:t>
      </w:r>
      <w:r>
        <w:rPr>
          <w:rFonts w:ascii="Arial" w:hAnsi="Arial" w:cs="Arial"/>
          <w:b/>
          <w:bCs/>
          <w:color w:val="00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嘉</w:t>
      </w:r>
      <w:r>
        <w:rPr>
          <w:rFonts w:ascii="Arial" w:hAnsi="Arial" w:cs="Arial"/>
          <w:b/>
          <w:bCs/>
          <w:color w:val="00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诚</w:t>
      </w:r>
      <w:r>
        <w:rPr>
          <w:rFonts w:ascii="Arial" w:hAnsi="Arial" w:cs="Arial"/>
          <w:b/>
          <w:bCs/>
          <w:color w:val="00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教</w:t>
      </w:r>
      <w:r>
        <w:rPr>
          <w:rFonts w:ascii="Arial" w:hAnsi="Arial" w:cs="Arial"/>
          <w:b/>
          <w:bCs/>
          <w:color w:val="00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子</w:t>
      </w:r>
      <w:r>
        <w:rPr>
          <w:rFonts w:ascii="Arial" w:hAnsi="Arial" w:cs="Arial"/>
          <w:b/>
          <w:bCs/>
          <w:color w:val="00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之</w:t>
      </w:r>
      <w:r>
        <w:rPr>
          <w:rFonts w:ascii="Arial" w:hAnsi="Arial" w:cs="Arial"/>
          <w:b/>
          <w:bCs/>
          <w:color w:val="003366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3366"/>
          <w:kern w:val="0"/>
          <w:sz w:val="44"/>
          <w:szCs w:val="44"/>
        </w:rPr>
        <w:t>道</w:t>
      </w:r>
    </w:p>
    <w:p>
      <w:pPr>
        <w:pStyle w:val="Normal"/>
        <w:widowControl/>
        <w:spacing w:lineRule="atLeast" w:line="4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FF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FF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作者：</w:t>
      </w:r>
      <w:r>
        <w:rPr>
          <w:rFonts w:ascii="Arial" w:hAnsi="Arial" w:cs="Arial"/>
          <w:color w:val="FF00FF"/>
          <w:kern w:val="0"/>
          <w:sz w:val="28"/>
          <w:szCs w:val="28"/>
        </w:rPr>
        <w:t>      </w:t>
      </w:r>
      <w:r>
        <w:rPr>
          <w:rFonts w:ascii="Arial" w:hAnsi="Arial" w:cs="Arial" w:eastAsia="Arial"/>
          <w:color w:val="FF00FF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FF00FF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出处：</w:t>
      </w:r>
      <w:r>
        <w:rPr>
          <w:rFonts w:ascii="Arial" w:hAnsi="Arial" w:cs="Arial"/>
          <w:color w:val="FF00FF"/>
          <w:kern w:val="0"/>
          <w:sz w:val="28"/>
        </w:rPr>
        <w:t> </w:t>
      </w:r>
      <w:r>
        <w:rPr>
          <w:rFonts w:ascii="宋体;SimSun" w:hAnsi="宋体;SimSun" w:cs="Arial"/>
          <w:color w:val="FF00FF"/>
          <w:kern w:val="0"/>
          <w:sz w:val="28"/>
          <w:szCs w:val="28"/>
        </w:rPr>
        <w:t>《父母世界》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                    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 w:val="30"/>
          <w:szCs w:val="3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333333"/>
          <w:kern w:val="0"/>
          <w:sz w:val="30"/>
          <w:szCs w:val="30"/>
        </w:rPr>
        <w:t>    </w:t>
      </w:r>
      <w:r>
        <w:rPr>
          <w:rFonts w:ascii="宋体;SimSun" w:hAnsi="宋体;SimSun" w:cs="Arial"/>
          <w:color w:val="EE1111"/>
          <w:kern w:val="0"/>
          <w:sz w:val="30"/>
          <w:szCs w:val="30"/>
        </w:rPr>
        <w:t>（一）</w:t>
      </w:r>
    </w:p>
    <w:p>
      <w:pPr>
        <w:pStyle w:val="Normal"/>
        <w:widowControl/>
        <w:spacing w:lineRule="atLeast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Cs w:val="21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香港巨富李嘉诚，在教育孩子方面很有见地。他非常注意对孩子人格与品性的培养。他的两个儿子李泽钜和李泽楷长到八、九岁时，李嘉诚就让他们参加董事会，不仅让孩子们列席“旁听”，还让他们插话“参政议政”，主要是学习父亲“不赚钱”、以诚信取胜的学问。后来，两个儿都以优异的成绩在美国斯坦福大学毕业了，想在父亲的公司里施展宏图，干一番事业，但李嘉诚果断地拒绝了：“我的公司不需要你们！还是你们自己去打江山，让实践证明你们是否合格到我公司来任职。”兄弟俩去了加拿大一个搞地产开发，一个投资银行，他们克服了难以想象的困难，把公司和银行办得有声有色，成了加拿大商界出类拔萃的人物。　　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李嘉诚的“冷酷无情”，把孩子逼上自立、自强之路，陶冶了他们勇敢坚毅、不屈不挠的人格和品性。　　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日本思想家福泽渝吉说：“教育就是授人独立自尊之道，并开拓躬行实践之法。”又如陶行知所说：让孩子出自己的力，流自己的汗，吃自己的饭才是英雄汉。然而，我们不少家长“心太软”，对孩子的一切均要大包大揽，进行“一条龙”、“全方位”、“系列化”服务，饭来张口，衣来伸手，白天接送，晚上陪读，直至填写志愿，“设计”前程，孩子们成了“抱大的一代”，如同温室中的花朵，患了“软骨症”，见不了世面，经不了风雨，结果独生子女难独立，着实令人担忧。因此，如何培养孩子的独立人格，应成为家长重要的必修课</w:t>
      </w:r>
      <w:r>
        <w:rPr>
          <w:rFonts w:ascii="宋体;SimSun" w:hAnsi="宋体;SimSun" w:cs="Arial"/>
          <w:color w:val="008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8000"/>
          <w:kern w:val="0"/>
          <w:szCs w:val="21"/>
        </w:rPr>
        <w:t>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8000"/>
          <w:kern w:val="0"/>
        </w:rPr>
        <w:t> </w:t>
      </w:r>
      <w:r>
        <w:rPr>
          <w:rFonts w:ascii="宋体;SimSun" w:hAnsi="宋体;SimSun" w:cs="Arial"/>
          <w:color w:val="008000"/>
          <w:kern w:val="0"/>
          <w:sz w:val="32"/>
          <w:szCs w:val="32"/>
        </w:rPr>
        <w:t>（二）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李嘉诚对两个儿子的培养教育抓的很早。他要求儿子生活上克勤克俭，不求奢华；事业上注重名誉，信守诺言。他特别教导儿子要考虑对方的利益，不要占任何人的便宜，要努力工作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当李泽钜和李泽楷到八、九岁时，李嘉诚召开董事会，就让儿子坐在专门设置的小椅子上列席会议。开始兄弟俩觉得新奇好玩，瞪大眼睛，认真听父亲和各位董事讨论工作，有时大家争得面红耳赤，吹胡子瞪眼睛，兄弟俩吓得哇哇直哭，李嘉诚说：“孩子别怕，我们争吵是为了工作，正常现象，木不钻不透，理不辩不明嘛！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有一次李嘉诚主持董事会讨论公司应拿多少股份的问题，他说：“我们公司拿</w:t>
      </w:r>
      <w:r>
        <w:rPr>
          <w:rFonts w:cs="Arial" w:ascii="Arial" w:hAnsi="Arial"/>
          <w:color w:val="008000"/>
          <w:kern w:val="0"/>
          <w:sz w:val="28"/>
          <w:szCs w:val="28"/>
        </w:rPr>
        <w:t>10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股份是公正的，拿</w:t>
      </w:r>
      <w:r>
        <w:rPr>
          <w:rFonts w:cs="Arial" w:ascii="Arial" w:hAnsi="Arial"/>
          <w:color w:val="008000"/>
          <w:kern w:val="0"/>
          <w:sz w:val="28"/>
          <w:szCs w:val="28"/>
        </w:rPr>
        <w:t>11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也可以，但是我主张只拿</w:t>
      </w:r>
      <w:r>
        <w:rPr>
          <w:rFonts w:cs="Arial" w:ascii="Arial" w:hAnsi="Arial"/>
          <w:color w:val="008000"/>
          <w:kern w:val="0"/>
          <w:sz w:val="28"/>
          <w:szCs w:val="28"/>
        </w:rPr>
        <w:t>9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股份。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董事们有的赞成，有的反对，争论不休。这时李泽钜站在椅子上说：“爸爸，我反对您的意见，我认为应拿</w:t>
      </w:r>
      <w:r>
        <w:rPr>
          <w:rFonts w:cs="Arial" w:ascii="Arial" w:hAnsi="Arial"/>
          <w:color w:val="008000"/>
          <w:kern w:val="0"/>
          <w:sz w:val="28"/>
          <w:szCs w:val="28"/>
        </w:rPr>
        <w:t>11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股份，能多赚钱啊！”弟弟李泽楷也急忙说：“对！只有傻瓜才拿</w:t>
      </w:r>
      <w:r>
        <w:rPr>
          <w:rFonts w:cs="Arial" w:ascii="Arial" w:hAnsi="Arial"/>
          <w:color w:val="008000"/>
          <w:kern w:val="0"/>
          <w:sz w:val="28"/>
          <w:szCs w:val="28"/>
        </w:rPr>
        <w:t>9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股份呢！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哈哈，”父亲和同事们忍俊不禁。他说：“孩子，这经商之道学问深着呢，不是</w:t>
      </w:r>
      <w:r>
        <w:rPr>
          <w:rFonts w:cs="Arial" w:ascii="Arial" w:hAnsi="Arial"/>
          <w:color w:val="008000"/>
          <w:kern w:val="0"/>
          <w:sz w:val="28"/>
          <w:szCs w:val="28"/>
        </w:rPr>
        <w:t>1+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那末简单，你想拿</w:t>
      </w:r>
      <w:r>
        <w:rPr>
          <w:rFonts w:cs="Arial" w:ascii="Arial" w:hAnsi="Arial"/>
          <w:color w:val="008000"/>
          <w:kern w:val="0"/>
          <w:sz w:val="28"/>
          <w:szCs w:val="28"/>
        </w:rPr>
        <w:t>11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发大财反而发不了，你只拿</w:t>
      </w:r>
      <w:r>
        <w:rPr>
          <w:rFonts w:cs="Arial" w:ascii="Arial" w:hAnsi="Arial"/>
          <w:color w:val="008000"/>
          <w:kern w:val="0"/>
          <w:sz w:val="28"/>
          <w:szCs w:val="28"/>
        </w:rPr>
        <w:t>9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，财源才能滚滚而来。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实践李嘉诚的决策是英明的。公司虽然只拿了</w:t>
      </w:r>
      <w:r>
        <w:rPr>
          <w:rFonts w:cs="Arial" w:ascii="Arial" w:hAnsi="Arial"/>
          <w:color w:val="008000"/>
          <w:kern w:val="0"/>
          <w:sz w:val="28"/>
          <w:szCs w:val="28"/>
        </w:rPr>
        <w:t>9%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的股份，但生意兴隆，财源茂盛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后来李泽钜和李泽楷在美国斯坦福大学以优异的成绩毕业了，想在父亲的公司施展才华，干一番事业。李嘉诚沉思了片刻说：“我的公司不需要你们！”兄弟俩都楞住了，说：“爸爸，别开玩笑了，您那么多公司不能安排我们工作？”李嘉诚说：“别说我只有两个儿子，就是有</w:t>
      </w:r>
      <w:r>
        <w:rPr>
          <w:rFonts w:cs="Arial" w:ascii="Arial" w:hAnsi="Arial"/>
          <w:color w:val="008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个儿子也能安排工作。但是，我想还是你们自己去打江山，让实践证明你们是否合格到我公司来任职。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兄弟俩这才恍然大悟，原来父亲是把他们推向社会，去经风雨，见世面，锻炼成材。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兄弟俩到了加拿大，李泽钜开设了地产开发公司，李泽楷成了多伦多投资银行最年轻的合伙人。李嘉诚在香港常常打电话问兄弟俩有什么困难他可以帮助解决。兄弟俩总是说：“谢谢爸爸的关心。困难是有的，我们自己可以解决。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其实李嘉诚不过是随便问问，并不真的想帮助他们解决什么困难。当然兄弟俩对父亲的为人最清楚了，你真的求他帮助解决困难，他也不肯帮助。父亲的“冷酷”得似乎不近人情，但兄弟俩理解他的良苦用心……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兄弟俩在加拿大克服了许多难以想象的困难，把公司和银行办的有声有色，成了加拿大商界出类拔萃的人物……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两年后，李嘉诚把兄弟俩召回香港，满面春风地说：“你们干的很好，可以到我公司任职了。”并面授他们一些经验说：“注重自己的名声，努力工作，与人为善，遵守诺言，这会有助于你们的事业。”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李嘉诚欣慰地看到两个儿子的迅速成长和出色业绩，终于可以心安理得地宣布退休了。每当人们称赞兄弟俩时，李泽钜说：“感谢父亲从小对我们的培养教育，它是最好的商业教师，尤其在教授‘不赚钱’这点上。我从父亲身上学到了最主要的是怎样做一个正直的商人。”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0:00Z</dcterms:created>
  <dc:creator>微软用户</dc:creator>
  <dc:description/>
  <cp:keywords/>
  <dc:language>en-US</dc:language>
  <cp:lastModifiedBy>微软用户</cp:lastModifiedBy>
  <dcterms:modified xsi:type="dcterms:W3CDTF">2001-12-31T18:53:00Z</dcterms:modified>
  <cp:revision>1</cp:revision>
  <dc:subject/>
  <dc:title>李 嘉 诚 教 子 之 道</dc:title>
</cp:coreProperties>
</file>