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FF00FF"/>
          <w:kern w:val="0"/>
          <w:sz w:val="28"/>
          <w:szCs w:val="28"/>
        </w:rPr>
        <w:t>  </w:t>
      </w:r>
      <w:r>
        <w:rPr>
          <w:rFonts w:cs="Arial" w:ascii="Arial" w:hAnsi="Arial"/>
          <w:color w:val="FF00FF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00FF"/>
          <w:kern w:val="0"/>
          <w:sz w:val="44"/>
          <w:szCs w:val="44"/>
        </w:rPr>
        <w:t>让孩子闯一闯</w:t>
      </w:r>
      <w:r>
        <w:rPr>
          <w:rFonts w:ascii="Arial" w:hAnsi="Arial" w:cs="Arial"/>
          <w:b/>
          <w:bCs/>
          <w:color w:val="0000FF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FF"/>
          <w:kern w:val="0"/>
          <w:sz w:val="44"/>
          <w:szCs w:val="44"/>
        </w:rPr>
        <w:t>——孩子需要磨炼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大多数家长不会反对“磨炼成人，磨炼成才”的观点，但是轮到自己的孩子，又往往很少给他磨炼的机会，这就走入了教育行为的一个误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我们先看两个例子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例一：一个小男孩，被送进了一所寄宿制学校。第一天就器着喊着要回家，他在教室里闹，他妈妈在教室外掉眼泪。星期五接回家去，孩子说再也不去学校了，甚至扬言：“再送我去，我就自杀。”妈妈心软了，就找人商量，是否换一所非寄制学校。别人劝她，不要过于心疼孩子打退堂鼓，要教育孩子向别的小朋友学习，一旦合了群，就会习惯的。星期一家长坚持把孩子送去了，孩子虽然哭闹，见到老师好了许多。等到星期五再接时，情绪基本正常。一个月以后，孩子总是高高兴兴上学去。假如这位家长出于心疼，迁就了孩子会是什么结果？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例二：一位年轻的著名学者，回忆自己成长道路时说：我家在海边，小时生活困难，</w:t>
      </w:r>
      <w:r>
        <w:rPr>
          <w:rFonts w:cs="Arial" w:ascii="Arial" w:hAnsi="Arial"/>
          <w:color w:val="FF00FF"/>
          <w:kern w:val="0"/>
          <w:sz w:val="28"/>
          <w:szCs w:val="28"/>
        </w:rPr>
        <w:t>9</w:t>
      </w:r>
      <w:r>
        <w:rPr>
          <w:rFonts w:cs="Arial" w:ascii="Arial" w:hAnsi="Arial"/>
          <w:color w:val="FF00FF"/>
          <w:kern w:val="0"/>
          <w:sz w:val="28"/>
        </w:rPr>
        <w:t> 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岁才上小学。</w:t>
      </w:r>
      <w:r>
        <w:rPr>
          <w:rFonts w:cs="Arial" w:ascii="Arial" w:hAnsi="Arial"/>
          <w:color w:val="FF00FF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岁时就打猪草，帮家里养鸡养猪。还经常凌晨</w:t>
      </w:r>
      <w:r>
        <w:rPr>
          <w:rFonts w:cs="Arial" w:ascii="Arial" w:hAnsi="Arial"/>
          <w:color w:val="FF00FF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点起床去“赶小海”，捡海货拿到自由市场上去卖。正是小时候的艰苦生活，磨炼了我的意志，懂得了做人的道理。我进学校后，珍惜时间，加倍努力，成绩一直很好，直到大学毕业出国留学，获博士学位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这样的例子很多，使我想起了孟子的一段名言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天将降大任于斯人也，必先苦其心志，劳其盘骨，饿其体肤，空乏其身，行拂乱其所为。所以连心忍性，增益其所不能。”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这段话的意思是：要让一个人挑起重担，必须让他的身体和意志受到磨炼，让他的筋骨受到劳累，让他的肠胃挨些饥饿，让他的身体感到空虚困乏，让他做事不能轻易达到目的，这是为了激励他的上进心，磨炼他的忍耐力，增强他的各种本领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为什么磨炼对人的成长这么重要呢？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磨炼必须面对各种各样的困难和挫折，要努力去战胜它们，既需付出体力，又需付出心力。在这个过程中，会体会到做人的基本道理，不奋斗、不吃苦是不会成功、不会前进的。做人不能总是轻松愉快、一帆风顺。正如古诗所写：“梅花香自苦寒来。”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磨炼必须面对实际，深入实践，解决一个又一个具体的问题，既需要知识，又需要能力。在实践中，许多不知道的东西知道了，许多不会做的事情会做了。知识增长了，本领也提高了。正如古人所云：“纸上得来终觉浅，须知此事要躬行。”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我们许多家长都读过毛泽东同志的《实践论》，那是一篇关于实践重要性的充满哲理的经典之作。重读《实践论》对我们教育孩子也大有裨益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为什么有些家长心里知道磨炼对孩子是需要的，却很少给孩子磨炼的机会呢？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主要原因是心疼孩子。爱还爱不过来呢，怎舍得让孩子吃苦。这就是我们所说的“情感冲淡了理智”。此外，家长常常有所担心，孩子离自己远些去磨炼，怕生病，怕出危险。天津市一所小学，</w:t>
      </w:r>
      <w:r>
        <w:rPr>
          <w:rFonts w:ascii="Arial" w:hAnsi="Arial" w:cs="Arial"/>
          <w:color w:val="FF00FF"/>
          <w:kern w:val="0"/>
          <w:sz w:val="28"/>
        </w:rPr>
        <w:t> 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把三年级的学生带到远郊县一个军营去磨炼，</w:t>
      </w:r>
      <w:r>
        <w:rPr>
          <w:rFonts w:ascii="Arial" w:hAnsi="Arial" w:cs="Arial"/>
          <w:color w:val="FF00FF"/>
          <w:kern w:val="0"/>
          <w:sz w:val="28"/>
        </w:rPr>
        <w:t> 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事先没有告诉家长具体地点。可是两天以后，一拨儿又一拨儿家长带着吃的来看孩子了。孩子是什么表情呢？努力克制想爸爸、</w:t>
      </w:r>
      <w:r>
        <w:rPr>
          <w:rFonts w:cs="Arial" w:ascii="Arial" w:hAnsi="Arial"/>
          <w:color w:val="FF00FF"/>
          <w:kern w:val="0"/>
          <w:sz w:val="28"/>
          <w:szCs w:val="28"/>
        </w:rPr>
        <w:t>**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的情感，对家长说：“你们赶快回去，让我多难为情啊！”看来，孩子们很愿意参加集体的磨炼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磨炼的方式很多，除了学校、社会团体组织的磨炼式夏令营、冬令营、社会实践以外，徒步远足、爬山，经常性体育活动，难度较大的劳动，独立处理问题，坚持生活自理等都会使孩子得到磨炼。关键在于家长的认识和决心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8"/>
          <w:szCs w:val="28"/>
        </w:rPr>
        <w:t>这里，把著名学者、文学家朱自清先生的一段话送给家长：“要让孩子在正路上闯，不能老让他们像小鸡似的在老母鸡的翅膀底下，那是一辈子没出息的。”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9:00Z</dcterms:created>
  <dc:creator>微软用户</dc:creator>
  <dc:description/>
  <cp:keywords/>
  <dc:language>en-US</dc:language>
  <cp:lastModifiedBy>微软用户</cp:lastModifiedBy>
  <dcterms:modified xsi:type="dcterms:W3CDTF">2001-12-31T19:07:00Z</dcterms:modified>
  <cp:revision>1</cp:revision>
  <dc:subject/>
  <dc:title>   让孩子闯一闯 ——孩子需要磨炼</dc:title>
</cp:coreProperties>
</file>