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神奇父亲六个子女</w:t>
      </w: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个博士</w:t>
      </w: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个硕士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，蔡笑晚，一个普普通通的父亲在全国悄然走红。他的六个孩子中五个是博士，一个是硕士的教育神话，让他声名远播，被媒体誉为“人才魔术师”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蔡笑晚说：“如果有一张名片，我一定会在正面印上：蔡笑晚——头衔——父亲；名片的背面印着：长子蔡天文，美国康奈尔大学博士毕业，现为宾夕法尼亚大学最年轻的终身教授之一；次子蔡天武，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考入中国科技大学少年班，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获得美国罗切斯特大学博士学位，现为美国高盛公司副总裁；三子蔡天师，北京外国语学院毕业，曾被美国圣约翰大学录取；四子蔡天润，华西医科大学毕业，曾被美国阿肯色州立大学录取为博士生；五子蔡天君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国科技大学硕士；六女蔡天西</w:t>
      </w:r>
      <w:r>
        <w:rPr>
          <w:rFonts w:cs="Arial" w:ascii="Arial" w:hAnsi="Arial"/>
          <w:color w:val="333333"/>
          <w:kern w:val="0"/>
          <w:sz w:val="28"/>
          <w:szCs w:val="28"/>
        </w:rPr>
        <w:t>,1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成为麻省理工学院博士生，</w:t>
      </w:r>
      <w:r>
        <w:rPr>
          <w:rFonts w:cs="Arial" w:ascii="Arial" w:hAnsi="Arial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担任哈佛大学最年轻的副教授。”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蔡笑晚花了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时间，把自己的教育经验写成新书《我的事业是父亲》，上市不到半月便加印两次；全国各地的家长纷纷把孩子送到他家里，请他当老师。已年过花甲的蔡笑晚不禁感叹：“当医生一辈子都没红火过，当父亲却当红火了！”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经验</w:t>
      </w:r>
      <w:r>
        <w:rPr>
          <w:rFonts w:ascii="Arial" w:hAnsi="Arial" w:cs="Arial"/>
          <w:color w:val="333333"/>
          <w:kern w:val="0"/>
          <w:sz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父母要主动帮孩子跳级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报告会上，蔡笑晚总结了他的八大教子经验，其中有“五主动”“三反对”。他说，孩子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以内，父母要主动开发孩子智力，尤其是数学思维；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左右，父母要主动让孩子尽早上学读书；发现孩子智力超常，要主动帮孩子跳级或进入少年班；主动为孩子创造没有压力的外部环境；要主动告诉孩子，考上大学是求学的开始，早早准备考研或留学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蔡笑晚同时提出了“三反对”：即反对“顺其自然”、反对“平常心”，反对“眼前虚荣”。“反对顺其自然，理由是我们不能让孩子像野花一样生长，所有天才都是管教出来的，顺其自然无非是家长为自己的懒惰和不负责任开脱！”蔡笑晚解释说，“我们把平常心看成是胸无大志。”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热议：他的经验适合每个孩子吗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听报告的家长中，王女士对蔡笑晚提出的“跳级”和“少年班”表现出浓厚兴趣，报告会一结束，她就跑到蔡笑晚的跟前：“我的孩子也很聪明，是不是也可以直接跳级呢？”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也有家长对蔡笑晚的教育神话提出疑问：</w:t>
      </w:r>
      <w:r>
        <w:rPr>
          <w:rFonts w:ascii="Arial" w:hAnsi="Arial" w:cs="Arial"/>
          <w:color w:val="333333"/>
          <w:kern w:val="0"/>
          <w:sz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蔡老师一家要是生活在现在这个年代，可能就不会成功了吧？”“蔡老师的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个孩子是天生就聪明吧，不然怎么能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岁学数学，更不可能跳级啊。”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湖南师范大学的教育专家认为，蔡笑晚的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条经验是他针对自己孩子的特点而自成体系的，只能供家长参考借鉴，家长不可生搬硬套。家长要根据孩子自身资质、家庭环境因材施教、因势利导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微软用户</dc:creator>
  <dc:description/>
  <cp:keywords/>
  <dc:language>en-US</dc:language>
  <cp:lastModifiedBy>微软用户</cp:lastModifiedBy>
  <dcterms:modified xsi:type="dcterms:W3CDTF">2001-12-31T18:53:00Z</dcterms:modified>
  <cp:revision>1</cp:revision>
  <dc:subject/>
  <dc:title>神奇父亲六个子女5个博士1个硕士</dc:title>
</cp:coreProperties>
</file>