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44"/>
          <w:szCs w:val="44"/>
        </w:rPr>
        <w:t>三句话影响孩子一生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作者：佚名</w:t>
      </w:r>
    </w:p>
    <w:p>
      <w:pPr>
        <w:pStyle w:val="Normal"/>
        <w:widowControl/>
        <w:shd w:fill="FFFFFF" w:val="clear"/>
        <w:spacing w:lineRule="atLeast" w:line="500"/>
        <w:ind w:firstLine="41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第一句：“太好了！”——改变心情就改变了世界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</w:t>
      </w:r>
      <w:r>
        <w:rPr>
          <w:rFonts w:ascii="宋体;SimSun" w:hAnsi="宋体;SimSun" w:cs="Arial"/>
          <w:color w:val="008080"/>
          <w:kern w:val="0"/>
          <w:sz w:val="24"/>
        </w:rPr>
        <w:t>　在了解“太好了”这句话的真正含义之前，我们先谈谈，什么是快乐？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4"/>
        </w:rPr>
        <w:t>　　有位心理医生做出了最精辟的解释：快乐就是“我的思想愉悦时的一种心理状态”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4"/>
        </w:rPr>
        <w:t>　　快乐的人并不是没有烦恼，而是善于排解烦恼，化消极心态为积极心态，尽可能保持快乐的心情；烦恼的人并不是命运不好、家庭不好，而是自己的心态不好，快乐的事到了他那里也会变成烦恼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4"/>
        </w:rPr>
        <w:t>　　一位妈妈说，她有两个儿子，因为心态不同，命运就大不相同。大儿子心态不好，遇到什么事总说：“太糟了！”小儿子心态好，遇到什么事爱说：“太好了！”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4"/>
        </w:rPr>
        <w:t>　　孩子小的时候，妈妈带小哥俩去公园玩，不巧那天公园关门了。大儿子说：“太糟了！我怎么这么倒霉，我一来就关门！真气人！”一整天都闷闷不乐。小儿子却说：“太好了！我可以到别处去玩，也许别的地方会更好玩儿！”他跑到小树林里，又抓蛐蛐又看蚂蚁搬家，玩得兴高采烈。两个儿子长大了。大儿子找了个对象，他觉得媳妇这不好那不好，处处不如意，整天不高兴，后来离婚了；小儿子成了家，他觉得媳妇又好看又贤惠，小两口日子过得红红火火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4"/>
        </w:rPr>
        <w:t>　　“你看，”她说，“两个儿子都是我亲生的，我不偏不向，为什么他们的命运如此不同呀？”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4"/>
        </w:rPr>
        <w:t>　　我说：“因为他们的心态不同。在很多情况下，人的痛苦和快乐并不是由客观环境决定的，而是由自己的心态和情绪决定的。”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第二句：“我能行！”——改变态度就改变了命运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成功究竟是什么？我认为，成功是一种感觉，一种态度。“我能行”是成功者的态度，“我不行”是失败者的态度。人改变了态度，由消极变为积极，由“我不行”变为“我能行”，就会获得成功的感觉，最终改变自己的命运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我对“成功”新的理解，是从双腿残疾的“网络中学生”王焕生的成长经历中得到的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王焕生</w:t>
      </w:r>
      <w:r>
        <w:rPr>
          <w:color w:val="333333"/>
          <w:kern w:val="0"/>
          <w:sz w:val="24"/>
        </w:rPr>
        <w:t>1984</w:t>
      </w:r>
      <w:r>
        <w:rPr>
          <w:rFonts w:ascii="宋体;SimSun" w:hAnsi="宋体;SimSun" w:cs="Arial"/>
          <w:color w:val="333333"/>
          <w:kern w:val="0"/>
          <w:sz w:val="24"/>
        </w:rPr>
        <w:t>年出生在北京通州区一个普通家庭。进入小学刚一个月，同班两个同学打闹时碰到他，导致大腿骨骨折，更不幸的是骨折部位有一个病灶点，被医生诊断为骨纤维异样增殖症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从</w:t>
      </w:r>
      <w:r>
        <w:rPr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岁开始，王焕生每年</w:t>
      </w:r>
      <w:r>
        <w:rPr>
          <w:color w:val="333333"/>
          <w:kern w:val="0"/>
          <w:sz w:val="24"/>
        </w:rPr>
        <w:t>365</w:t>
      </w:r>
      <w:r>
        <w:rPr>
          <w:rFonts w:ascii="宋体;SimSun" w:hAnsi="宋体;SimSun" w:cs="Arial"/>
          <w:color w:val="333333"/>
          <w:kern w:val="0"/>
          <w:sz w:val="24"/>
        </w:rPr>
        <w:t>天有</w:t>
      </w:r>
      <w:r>
        <w:rPr>
          <w:color w:val="333333"/>
          <w:kern w:val="0"/>
          <w:sz w:val="24"/>
        </w:rPr>
        <w:t>100</w:t>
      </w:r>
      <w:r>
        <w:rPr>
          <w:rFonts w:ascii="宋体;SimSun" w:hAnsi="宋体;SimSun" w:cs="Arial"/>
          <w:color w:val="333333"/>
          <w:kern w:val="0"/>
          <w:sz w:val="24"/>
        </w:rPr>
        <w:t>多天是穿着石膏“裤子”卧床在家，连身都不能翻，即使是拆掉石膏也必须用双拐辅助着走路。</w:t>
      </w:r>
      <w:r>
        <w:rPr>
          <w:color w:val="333333"/>
          <w:kern w:val="0"/>
          <w:sz w:val="24"/>
        </w:rPr>
        <w:t>9</w:t>
      </w:r>
      <w:r>
        <w:rPr>
          <w:rFonts w:ascii="宋体;SimSun" w:hAnsi="宋体;SimSun" w:cs="Arial"/>
          <w:color w:val="333333"/>
          <w:kern w:val="0"/>
          <w:sz w:val="24"/>
        </w:rPr>
        <w:t>年当中，焕生经历了</w:t>
      </w:r>
      <w:r>
        <w:rPr>
          <w:color w:val="333333"/>
          <w:kern w:val="0"/>
          <w:sz w:val="24"/>
        </w:rPr>
        <w:t>8</w:t>
      </w:r>
      <w:r>
        <w:rPr>
          <w:rFonts w:ascii="宋体;SimSun" w:hAnsi="宋体;SimSun" w:cs="Arial"/>
          <w:color w:val="333333"/>
          <w:kern w:val="0"/>
          <w:sz w:val="24"/>
        </w:rPr>
        <w:t>次大手术。从小学到中学，尽管他在校读书的时间只有一般人的一半，但最终以优异的成绩完成学业，并且成为一个具有乐观的人生态度、性格坚强、勇于拼搏的共青团员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“发现孩子有病，您和孩子是怎么面对的呢？”我问他的母亲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“只能靠自己！我一直是这样告诉儿子的。”焕生的妈妈这样说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孩子在第一次手术前，天真地问妈妈：“妈妈，做手术疼不疼？”妈妈没有哄骗孩子而是直接告诉他：“很疼很疼，但你要坚强，要咬牙坚持住。”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手术中，他的嘴唇咬破了，牙“咯咯”响，但他坚持一声不吭，他成功了！第二次、第三次……他忍住了巨痛，</w:t>
      </w:r>
      <w:r>
        <w:rPr>
          <w:color w:val="333333"/>
          <w:kern w:val="0"/>
          <w:sz w:val="24"/>
        </w:rPr>
        <w:t>8</w:t>
      </w:r>
      <w:r>
        <w:rPr>
          <w:rFonts w:ascii="宋体;SimSun" w:hAnsi="宋体;SimSun" w:cs="Arial"/>
          <w:color w:val="333333"/>
          <w:kern w:val="0"/>
          <w:sz w:val="24"/>
        </w:rPr>
        <w:t>次大手术他都挺过来了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积极的态度能使一个人将自己的弱点视为一种挑战的机会。科学证实：当我们有过一次成功的经历，我们大脑里便会“刻镂”出一种行为模式。要是你设法把这个成功的模式重新唤起或“重放”，它就会自行发生作用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“成功”对所有的人来说都是自己与自己较量的胜利，是自己与命运抗争的成功。“我能行”的人是最懂得生命价值的人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　第三句：“你有困难吗？我来帮助你！”——改变情感就改变了生活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</w:t>
      </w:r>
      <w:r>
        <w:rPr>
          <w:rFonts w:ascii="宋体;SimSun" w:hAnsi="宋体;SimSun" w:cs="Arial"/>
          <w:color w:val="FF00FF"/>
          <w:kern w:val="0"/>
          <w:sz w:val="24"/>
        </w:rPr>
        <w:t>　</w:t>
      </w:r>
      <w:r>
        <w:rPr>
          <w:color w:val="FF00FF"/>
          <w:kern w:val="0"/>
          <w:sz w:val="24"/>
        </w:rPr>
        <w:t>1996</w:t>
      </w:r>
      <w:r>
        <w:rPr>
          <w:rFonts w:ascii="宋体;SimSun" w:hAnsi="宋体;SimSun" w:cs="Arial"/>
          <w:color w:val="FF00FF"/>
          <w:kern w:val="0"/>
          <w:sz w:val="24"/>
        </w:rPr>
        <w:t>年</w:t>
      </w:r>
      <w:r>
        <w:rPr>
          <w:color w:val="FF00FF"/>
          <w:kern w:val="0"/>
          <w:sz w:val="24"/>
        </w:rPr>
        <w:t>2</w:t>
      </w:r>
      <w:r>
        <w:rPr>
          <w:rFonts w:ascii="宋体;SimSun" w:hAnsi="宋体;SimSun" w:cs="Arial"/>
          <w:color w:val="FF00FF"/>
          <w:kern w:val="0"/>
          <w:sz w:val="24"/>
        </w:rPr>
        <w:t>月，云南丽江发生大地震。震后四个月，受丽江县政府和县团委的邀请，我奔赴丽江灾区采访，并继续推动“手拉手”活动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　　当时，我骨折的右腿刚好，又提着一个笨重的没有轮子的箱子乘飞机。不巧的是，上飞机前需要在停机坪上走一大段的路程。我走上几步，便得停下来歇一歇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　　“要是有人帮我一下就好了！”这个念头刚刚在我脑海闪过，我身边就传来一声关切的问候：“你需要帮助吗？”说话的是一位文质彬彬的年轻人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　　我心里一阵感激，不由自主坦白地说：“我需要帮助！”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　　他二话没说，利索地拎起我的箱子，朝飞机走去。在机舱口，他又问我：“你坐哪一排？”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　　“</w:t>
      </w:r>
      <w:r>
        <w:rPr>
          <w:color w:val="FF00FF"/>
          <w:kern w:val="0"/>
          <w:sz w:val="24"/>
        </w:rPr>
        <w:t>23</w:t>
      </w:r>
      <w:r>
        <w:rPr>
          <w:rFonts w:ascii="宋体;SimSun" w:hAnsi="宋体;SimSun" w:cs="Arial"/>
          <w:color w:val="FF00FF"/>
          <w:kern w:val="0"/>
          <w:sz w:val="24"/>
        </w:rPr>
        <w:t>排。”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　……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　　看着放在</w:t>
      </w:r>
      <w:r>
        <w:rPr>
          <w:color w:val="FF00FF"/>
          <w:kern w:val="0"/>
          <w:sz w:val="24"/>
        </w:rPr>
        <w:t>23</w:t>
      </w:r>
      <w:r>
        <w:rPr>
          <w:rFonts w:ascii="宋体;SimSun" w:hAnsi="宋体;SimSun" w:cs="Arial"/>
          <w:color w:val="FF00FF"/>
          <w:kern w:val="0"/>
          <w:sz w:val="24"/>
        </w:rPr>
        <w:t>排座位上面的行李架上的箱子，我连句感谢的话都没来得及说，他已经穿行在机舱拥挤的人群之中了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　　“你需要帮助吗？”路途中，这句话一直在我的脑海回荡着，我的心里也一直涌动着一股暖流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　　这件事，给我留下极为深刻的印象。我想，快乐的人生不正是在帮助别人和互相帮助中体会到的吗？于是，“你有困难吗？我来帮助你！”这句话便从我心里涌出来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微软用户</dc:creator>
  <dc:description/>
  <cp:keywords/>
  <dc:language>en-US</dc:language>
  <cp:lastModifiedBy>微软用户</cp:lastModifiedBy>
  <dcterms:modified xsi:type="dcterms:W3CDTF">2001-12-31T18:30:00Z</dcterms:modified>
  <cp:revision>1</cp:revision>
  <dc:subject/>
  <dc:title> </dc:title>
</cp:coreProperties>
</file>