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80"/>
          <w:kern w:val="0"/>
          <w:sz w:val="36"/>
          <w:szCs w:val="36"/>
        </w:rPr>
        <w:t>农民工子女家庭教育应注意的几个问题</w:t>
      </w:r>
    </w:p>
    <w:p>
      <w:pPr>
        <w:pStyle w:val="Normal"/>
        <w:widowControl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作者：</w:t>
      </w:r>
      <w:r>
        <w:rPr>
          <w:rFonts w:cs="Arial" w:ascii="Arial" w:hAnsi="Arial"/>
          <w:color w:val="008000"/>
          <w:kern w:val="0"/>
          <w:sz w:val="28"/>
          <w:szCs w:val="28"/>
        </w:rPr>
        <w:t>InCL </w:t>
      </w:r>
      <w:r>
        <w:rPr>
          <w:rFonts w:cs="Arial" w:ascii="Arial" w:hAnsi="Arial"/>
          <w:color w:val="008000"/>
          <w:kern w:val="0"/>
          <w:sz w:val="28"/>
        </w:rPr>
        <w:t> 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来源：网络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随着城市民工子女群体的日益扩大，民工子女的教育问题将越来越受到人们的重视。民工子女学校和有民工子女就读的公办学校要加强心理教育，但如果没有家长的重视和配合，学校教育的效果将难如人意。无庸讳言，民工子女的心理问题是与他们的生长环境密切相关的。所以，民工子女家长要改变“有书读就好”的观念，多从精神上关心子女，使他们适应新的环境，健康地成长。当前，民工子女家庭教育要特别注意这几个方面：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8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color w:val="800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帮助孩子适应新环境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人到一个陌生的地方生活、工作和学习，会有一个归属感的问题，担心是否被当地的社会所接纳。民工子女从落后的农村来到繁华、拥挤和事事讲规则的城市，因为年龄小、环境反差大而倍感不安、惶惑甚至恐慌。家长要先帮助孩子从地理上认识新环境，消除陌生感，避免不必要的麻烦，如走失和意外事故的发生；其次，要认识和遵守城市规则，尤其是交通规则。当然，更重要的是适应学校生活。由于来自落后地区，开始时民工子女的弱势就比较明显，在语言、学习基础、生活习惯、服装等方面都有体现，与学校要求及城市孩子距离太大，如果没有得到及时的帮助，他们会因此而出现种种问题，家长一定要看到这一点。首先要培养孩子的自信心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要通过各种形式告诉孩子：人与人之间是平等的；人首先要尊重自己，别人才会尊重你。同时，也要把现实告诉孩子，处于弱势的人为了改变自己的地位必须付出更多的努力，以此激发孩子的奋斗精神；要多鼓励孩子，使孩子不断努力。孩子有了奋斗精神，才会享受到成功的乐趣；有了成功的体验，才会意识到自己内在的力量，这是自信心的源泉。其次要培养孩子的主动性。因为与城市孩子客观上的差距，民工子女担心被排斥、否定，显得比较拘束、内向，变得不善交往和表达；也有相反的情况，变得敏感、戒备心理重，对人不信任，严重的表现为攻击行为。其实这多半来自认知错误。主动体现在两个方面：一是主动与城市孩子交往、交朋友，并向他们展示自己的优秀品质，如真诚、纯朴、吃苦耐劳、乐观等；二是主动接收城市文明，使自己变得更可爱。向往文明、追求文明是人类的天性。可以说，文明是人类进步的标志。要教育孩子乐于接受新的观念、改变生活习惯，这是他们进入主流社会所必须的；即使以后回到农村，也会大大提高他们的生存能力和生活质量。</w:t>
      </w:r>
      <w:r>
        <w:rPr>
          <w:rFonts w:ascii="Arial" w:hAnsi="Arial" w:cs="Arial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8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color w:val="800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为孩子提供比较稳定的生活环境和必要的学习条件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民工的生活流动性强，他们不仅在一个城市变换工作和住所，往往还在城际间流动</w:t>
      </w:r>
      <w:r>
        <w:rPr>
          <w:rFonts w:cs="Arial" w:ascii="Arial" w:hAnsi="Arial"/>
          <w:color w:val="008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孩子也跟着流动。但孩子上学后，父母要尽可能找比较稳定的工作，不要频繁流动。频繁的变换城市，变换住所，变换学校，孩子难以静下心来学习，易养成散漫的性格；又因为各地的教育进度、内容、方法不同，孩子无所适从，久而久之，会消极应对，很难学好，变得没有信心；因为老是转学，他们也不大容易与人建立较深的关系，故没有朋友，会显得落落寡合。这对他们的成长很不利，家长要多加考虑。另外，家长要为孩子提供必要的学习条件。如做作业的地方，买课外书，有能力的话，最好能辅导孩子的功课。</w:t>
      </w:r>
    </w:p>
    <w:p>
      <w:pPr>
        <w:pStyle w:val="Normal"/>
        <w:widowControl/>
        <w:spacing w:lineRule="atLeast" w:line="48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800000"/>
          <w:kern w:val="0"/>
          <w:sz w:val="28"/>
          <w:szCs w:val="28"/>
        </w:rPr>
        <w:t>3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、</w:t>
      </w:r>
      <w:r>
        <w:rPr>
          <w:rFonts w:ascii="Arial" w:hAnsi="Arial" w:cs="Arial"/>
          <w:b/>
          <w:bCs/>
          <w:color w:val="800000"/>
          <w:kern w:val="0"/>
          <w:sz w:val="28"/>
        </w:rPr>
        <w:t> </w:t>
      </w:r>
      <w:r>
        <w:rPr>
          <w:rFonts w:ascii="宋体;SimSun" w:hAnsi="宋体;SimSun" w:cs="Arial"/>
          <w:b/>
          <w:bCs/>
          <w:color w:val="800000"/>
          <w:kern w:val="0"/>
          <w:sz w:val="28"/>
          <w:szCs w:val="28"/>
        </w:rPr>
        <w:t>家长要注意自身形象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因为民工的文化水平和经济水平普遍较低，加上观念陈旧，“重生不重养”，不大注意自身言行对子女的影响，有些显得极为随意，这给学校教育带来极大的冲击，学校教师深感无奈。家长注意自身形象，首先要改变观念。不能把孩子当作自己的私有财产，而应把孩子当作独立的个体看待。要尊重孩子，不能随意训斥、辱骂甚至殴打孩子，在这样的环境中长大的孩子易产生攻击行为、破坏行为，形成反社会人格，甚至走上犯罪道路。其次，要注意自己的日常言行。一是言语要“干净”。要避免说脏话、粗话。二是仪表要“整洁”。尤其到学校一定要给孩子“面子”。有些家长不修边幅，说话高声大气，显得缺少教养。城里人对民工有偏见，其实并不是他们社会地位的低下，而是不习惯他们的外在形象。如果民工衣着整洁，对人有礼貌，人家反而会看重你。因为现在社会对民工已有一定了解，包容度高多了。民工自己也不要有太多的顾虑。三是生活上要注意“自我约束”。避免酗酒、赌博、吵架、小偷小摸等不良行为，多带孩子到风景区游玩，增加见识，也有益于性情的和谐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随着城市化的推进，社会越来越开放，身份界限越来越模糊，供人们选择的机会越来越多，只要孩子有良好的素质，将来在城市立足、创业已不是幻想，这样的例子实在是太多了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9:00Z</dcterms:created>
  <dc:creator>微软用户</dc:creator>
  <dc:description/>
  <cp:keywords/>
  <dc:language>en-US</dc:language>
  <cp:lastModifiedBy>微软用户</cp:lastModifiedBy>
  <dcterms:modified xsi:type="dcterms:W3CDTF">2001-12-31T19:03:00Z</dcterms:modified>
  <cp:revision>1</cp:revision>
  <dc:subject/>
  <dc:title>农民工子女家庭教育应注意的几个问题</dc:title>
</cp:coreProperties>
</file>