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FF"/>
          <w:kern w:val="0"/>
          <w:sz w:val="44"/>
          <w:szCs w:val="44"/>
        </w:rPr>
        <w:t>培养现代人格——提升孩子竞争力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4"/>
        </w:rPr>
        <w:t>作者</w:t>
      </w:r>
      <w:r>
        <w:rPr>
          <w:rFonts w:ascii="宋体;SimSun" w:hAnsi="宋体;SimSun" w:cs="Arial"/>
          <w:color w:val="008000"/>
          <w:kern w:val="0"/>
          <w:sz w:val="24"/>
        </w:rPr>
        <w:t>：岳风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孩提时代，是启迪心智、塑造人格的黄金时代。面对社会现代化发展的大趋势，越来越多的父母从自己的切身体验和心路历程中逐渐领悟，如果孩子缺乏现代人的人格特性和观念意识，今后将很难适应社会的变化和人际的激烈竞争。因此，培养孩子的现代人格和独立能力，已成为众多年轻父母的普遍心态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如何培养孩子的现代人格和独立意识，使年轻的父母和教育工作者常感困惑。传统的中国文化对理想人格的设计以“仁”为核心。反映在家庭生活中就是一切都以“孝”为宗旨。表现在父母教育子女时，就是要孩子“听话”。然而，对于大多数中国父母来说，这项抉择无疑是最富挑战性的：一方面，他们已经接受了必须培养孩子现代人格的观念；但另一方面，这种观念的接受又往往是不自觉的。于是，在不知不觉中，父母对孩子的人格培养容易偏离时代的轨迹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80"/>
          <w:kern w:val="0"/>
          <w:sz w:val="28"/>
          <w:szCs w:val="28"/>
        </w:rPr>
        <w:t>Y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君，少女时代曾立志当一名画家。“上山下乡”击碎了她的“画家梦”。女儿出生后，她把失落的理想和希望全部移情于女儿身上，处心积虑替女儿设计、规划未来的人生。从此，每天忙完家务，她便陪着女儿在灯下苦读。作为年轻父母，</w:t>
      </w:r>
      <w:r>
        <w:rPr>
          <w:color w:val="000080"/>
          <w:kern w:val="0"/>
          <w:sz w:val="28"/>
          <w:szCs w:val="28"/>
        </w:rPr>
        <w:t>Y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君也渴望培养女儿的独立性和责任心，所以有时安排女儿做点生活琐事。然而，不管做什么，女儿只能按照母亲的意旨，很少有机会运用自己的判断力作出选择和决定。尽管</w:t>
      </w:r>
      <w:r>
        <w:rPr>
          <w:color w:val="000080"/>
          <w:kern w:val="0"/>
          <w:sz w:val="28"/>
          <w:szCs w:val="28"/>
        </w:rPr>
        <w:t>Y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君为培养孩子殚精竭虑，但投入与教育效益却总是难成正比。女儿学习成绩并不拔尖，反而养成了拖拉、懒散、依赖性强的习惯，常常因不理解母亲的良苦用心，造成母女的冲突和对立。于是，这位一直自认为教育有方的母亲，又一次陷入了深深的困惑与失落之中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在现实生活中，像</w:t>
      </w:r>
      <w:r>
        <w:rPr>
          <w:color w:val="000080"/>
          <w:kern w:val="0"/>
          <w:sz w:val="28"/>
          <w:szCs w:val="28"/>
        </w:rPr>
        <w:t>Y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君这样的父母不乏其人。他们认为自己这一代没有获得良好的学习机会和培养条件，所以在子女身上加倍补偿，尽力为子女创造一切条件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在这种心态驱使下，一些父母在根本没有弄清孩子的个性特长、气质性格的情况下，仅凭自己的“好意”和期望，盲目地为孩子安排一切。毫无疑问，上述做法对于孩子现代人格的形成与发展十分不利。一方面，由于孩子缺少机会运用自己的判断力和培养自身的责任感，会在不知不觉中弱化自己的个性；另一方面，它还会助长孩子依赖父母荫庇，逃避自己行为后果的倾向。一旦孩子在哪件事上愿望落空，内心就会产生强烈的不满，这种不满不是以“自我”为基础，不是通过内省作出对自己的评判，而是抱怨父母的无能。</w:t>
      </w:r>
      <w:r>
        <w:rPr>
          <w:color w:val="000080"/>
          <w:kern w:val="0"/>
          <w:sz w:val="28"/>
          <w:szCs w:val="28"/>
        </w:rPr>
        <w:t>Y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君的经历或许能给我们带来一些启示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在西方文化中，人们于依靠自己的力量去奋斗，去独立地求生存、求发展，去争取自己想要获得的一切，而不是依赖父母的权势或任何外在力量。为培养这样的强者，一个人从婴儿时期起，就被训练摆脱母体与温暖的包围，准备单独地面对世界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调整与改变不符合社会发展的文化心态和价值取向，是帮助我们培养、塑造孩子现代人格，适应社会发展趋势的重要前提。在这些方面，应特别引以重视的是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第一，肯定子女独立生命的意义和价值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表面上看，父母将儿女养育成人，子女理应以同等爱心回报父母。实质上，这种出于义务和责任的“孝”与“爱”，并不是建立在自觉人性基础上的，只能培养出被动义务型人格。父母们应转变观念，把孩子当做一个完整的人看待，告知孩子他所做的一切都由自己负责，并为自己而活着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第二，重视鼓励的作用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许多父母认为，只有经过严格有计划的教育，才会对孩子起作用，因此忽视了自身的感染和鼓励。“身教重于言教”是不争的公理，父母们务必牢记这一点。不管孩子做了什么，千万别只讲他的缺点，一定要找到鼓励他的地方，下次他定会做得更好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第三，训练孩子积极的心态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良好心态是适应社会变化和人际竞争的重要素质，如果缺乏积极心态，不相信自己有能力应付生活的挑战，就很容易为负性情绪笼罩，甚至产生心理障碍。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color w:val="000080"/>
          <w:kern w:val="0"/>
          <w:sz w:val="28"/>
          <w:szCs w:val="28"/>
        </w:rPr>
        <w:t>                      </w:t>
      </w:r>
      <w:r>
        <w:rPr>
          <w:color w:val="000080"/>
          <w:kern w:val="0"/>
          <w:sz w:val="28"/>
        </w:rPr>
        <w:t> 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【来源：陕西教育网】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微软用户</dc:creator>
  <dc:description/>
  <cp:keywords/>
  <dc:language>en-US</dc:language>
  <cp:lastModifiedBy>微软用户</cp:lastModifiedBy>
  <dcterms:modified xsi:type="dcterms:W3CDTF">2001-12-31T18:34:00Z</dcterms:modified>
  <cp:revision>1</cp:revision>
  <dc:subject/>
  <dc:title> </dc:title>
</cp:coreProperties>
</file>