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44"/>
          <w:szCs w:val="44"/>
        </w:rPr>
        <w:t>教育家刘绍禹教子法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刘绍禹先生是我国的老一辈教育家。他在</w:t>
      </w:r>
      <w:r>
        <w:rPr>
          <w:rFonts w:cs="Arial" w:ascii="Arial" w:hAnsi="Arial"/>
          <w:color w:val="8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代提出的家庭教育原则，距今虽已半个多世纪了，但今天读起来仍使人感到受益匪浅，对今天的家庭教育仍有重要指导意义。因此，在此推荐给诸位家长。刘先生共提出了</w:t>
      </w:r>
      <w:r>
        <w:rPr>
          <w:rFonts w:cs="Arial" w:ascii="Arial" w:hAnsi="Arial"/>
          <w:color w:val="8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条教育子女的原则，其基本内容是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一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太关心孩子，否则很容易养成孩子过度的自我中心的心理，认为人人都尊重他们的福利，结果便成为自私自利的人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二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太亲近孩子，应让他们与其年龄相同的孩子一起生活，然后才能学得与人相处之道，若时刻与成人在一起，其依赖或自卑的心理，颇难打破，将来离家人社会；定感莫大的困难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三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给孩子他想要的一切东西，孩子从小应知道权利与义务的关系。不尽义务，不能享受权利，享受与工作是相对的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四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贿赂孩子，父母有时为避免孩子一时的搅扰，往往拿金钱物品给孩子，这是不应该的，这等于奖励他们的搅扰，养成他要挟的习惯</w:t>
      </w:r>
      <w:r>
        <w:rPr>
          <w:rFonts w:cs="Arial" w:ascii="Arial" w:hAnsi="Arial"/>
          <w:color w:val="8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五）不要骗孩子，孩子发觉受欺骗后对于父母师长的信任感就会消失，以后父母师长的话就不会发生效力了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六）不要恫吓孩子，如果只吓而不行，以后一切告诫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（七）不要在其他孩子面前当众批评或者嘲笑他，免得他养成怀恨或害羞的心理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八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在孩子面前争论惩罚，如父母主张不一，孩子就无所适从了；　　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九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对孩子太严厉，免得他养成过度的畏惧心理，或面善心非的性格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过于夸奖儿童，孩子做事不差，略表赞许就可以了，过度的夸奖，容易养成沽名钓誉的心理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一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时常暗示孩子做不良的事，与其告诉孩子哪些事不该做，不如告诉他哪些事该做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二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勉强孩子做他不能胜任的事，孩子的自信心，大半由做事成功而来，使孩子做太难的事，可能摧残孩子的自信心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三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应明察孩子的禀赋，不应勉强他做才力不相近的事，不要以自己的主见为孩子决定所学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四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让孩子充分自由活动，只要他的行动没有超出常规，不要去干涉他，因为活动是一切学习之母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五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训诫孩子的时候，应力求镇静，尤忌借孩子以泄愤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六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孩子的活动偶越常规时，宜代之以良好的活动，直接阻止，反不易收效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十七）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宜帮助孩子去分析他的环境，衡量他的行为，帮助他解决困难，而不能完全代替他解决困难，孩子愈大，更应自己料理事务，父母师长更不能越俎代庖，品格的养成与体力的增进，均由练习而来。</w:t>
      </w:r>
      <w:r>
        <w:rPr>
          <w:rFonts w:ascii="Arial" w:hAnsi="Arial" w:cs="Arial"/>
          <w:color w:val="800000"/>
          <w:kern w:val="0"/>
          <w:sz w:val="28"/>
          <w:szCs w:val="28"/>
        </w:rPr>
        <w:t> 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cp:keywords/>
  <dc:language>en-US</dc:language>
  <cp:lastModifiedBy>微软用户</cp:lastModifiedBy>
  <dcterms:modified xsi:type="dcterms:W3CDTF">2001-12-31T19:08:00Z</dcterms:modified>
  <cp:revision>1</cp:revision>
  <dc:subject/>
  <dc:title>教育家刘绍禹教子法</dc:title>
</cp:coreProperties>
</file>