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0000FF"/>
          <w:kern w:val="0"/>
          <w:sz w:val="44"/>
          <w:szCs w:val="44"/>
        </w:rPr>
        <w:t>明智的父母要让男孩吃点苦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作者：佚名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著名的心理学家马斯洛说：“挫折对于孩子来说未必是件坏事，关键在于他对待挫折的态度。”所以，明智的父母从小就应该让男孩吃点苦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常常有父母在想：“儿子还缺什么？给他买一个机关枪呢，还是电动摩托车呢？”但是，很少有父母会想到孩子缺乏吃苦耐劳的精神。在中国式家庭中，孩子是整个家庭的希望，很多上辈人都会过分溺爱、袒护下辈人。“让孩子吃苦”的观念恐怕会让很多上辈人大跌眼镜。事实上，就一个人来说，吃苦耐劳是他的立世之本；就一个国家和民族来说，吃苦耐劳是立国之本和立族之本。没有吃苦耐劳的精神，孩子将来就难以面对竞争日益激烈的世界，所以，父母一定要舍得让男孩吃苦，否则他的将来会更苦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有这样一篇报道：一对夫妻把儿子辛辛苦苦养大，儿子大学毕业后上了班，有了收入，父母就不再给他零花钱。可是进入社会的儿子不但要用好的、吃好的，还要追流行，钱根本不够花。最后，他对父母说：“如果你们不能给我提供一辈子的优裕生活，为什么让我从小就养成这种习惯？”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看了这个故事，每个父母都应该反思一下，自己家里有没有这种潜在的危机？这对夫妻极其溺爱儿子，表面看他们是“爱”儿子，结果却是“害”儿子，让儿子在成长生活中养尊处优，习以为常，直到自己走进社会时，才发现自己的收入根本养不起自己，从此生活在痛苦之中。父母不可能供养孩子一辈子，孩子的成长也只有一次，而且不可逆转，父母只有让孩子从小吃些苦，学会独立自主的能力，懂得感恩和珍惜，孩子将来才能有幸福的生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在很多发达国家，都很重视对孩子进行吃苦教育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在美国，南部一些州立学校特别规定：学生不带一分钱，必须独立谋生一星期才能予以毕业。通过这种吃苦训练来培养孩子独立生存的能力。条件尽管苛刻，却让孩子们受益匪浅，家长们对这项活动也全力支持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在瑞士，父母从小就非常重视对孩子进行吃苦教育，让孩子学习自食其力，以免将来成为无能之辈。如瑞士有德语区和法语区，瑞士的父母会让成年的孩子到不同语言的家庭去做工，既锻炼劳动能力，又有利于学习语言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在德国，父母从不包办或代替孩子做任何事情。相关法律还规定：孩子到</w:t>
      </w:r>
      <w:r>
        <w:rPr>
          <w:color w:val="339966"/>
          <w:kern w:val="0"/>
          <w:sz w:val="28"/>
          <w:szCs w:val="28"/>
        </w:rPr>
        <w:t>14</w:t>
      </w:r>
      <w:r>
        <w:rPr>
          <w:rFonts w:cs="宋体;SimSun"/>
          <w:color w:val="339966"/>
          <w:kern w:val="0"/>
          <w:sz w:val="28"/>
          <w:szCs w:val="28"/>
        </w:rPr>
        <w:t>岁就要在家里承担一些家务劳动，比如要替全家人擦皮鞋等。这样做不仅培养了孩子的劳动能力，还培养了孩子的吃苦精神和社会责任感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在日本，“除了阳光和空气是大自然的赐予，其他一切都要通过劳动获得。”这是父母教育孩子的座右铭。他们鼓励孩子在课余时间外出打工赚钱，通过在饭店做服务生，在商店做售货员，或是做家庭教师等来赚取零用钱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　　在加拿大，为培养孩子的吃苦精神和独立生存能力，父母有意识地让孩子学习独立生活。有位父亲让上小学的儿子每天早上到各家去送报纸，因此孩子每天要早起，无论刮风下雨，都没有耽误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9966"/>
          <w:kern w:val="0"/>
          <w:sz w:val="28"/>
          <w:szCs w:val="28"/>
        </w:rPr>
        <w:t>与这些国家的吃苦教育相反，中国的父母生怕自己的孩子吃一点点苦。很多孩子从小就泡在“蜜罐”里，根本不知道什么叫吃苦，导致他们上大学后仍然无法独立生活。有些家长抱着这样的心态：我们年轻时已经吃了很多苦，绝不能再让孩子像我们一样吃苦。也有些父母发现孩子吃不了一点苦，因此对孩子的未来感到担忧。于是对孩子进行吃苦教育，把孩子带到贫困的农村住几天，或者去夏令营进行吃苦锻炼，但往往事到临头，又下不了狠心。孩子们没有体验到吃苦的感受，因此仍然不懂得珍惜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9966"/>
          <w:kern w:val="0"/>
          <w:sz w:val="28"/>
          <w:szCs w:val="28"/>
        </w:rPr>
        <w:t>其实，让男孩吃点苦是对他的毅力和生活能力的一种磨炼，不能吃苦的孩子很难对现实有深刻的了解和理解。给孩子适当进行吃苦教育，是一种“大爱”的表现，是对孩子负责的表现，是有助于孩子成长的表现。嚼得菜根，百事可做。为了能让孩子健康成长，全面发展，父母应该鼓励孩子从小树立不怕吃苦、敢于吃苦的信念，让孩子经受更多的锻炼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9966"/>
          <w:kern w:val="0"/>
          <w:sz w:val="28"/>
          <w:szCs w:val="28"/>
        </w:rPr>
        <w:t>　　今天的孩子所面临的是一个处处充满竞争的市场经济社会，优胜劣汰是普遍的现象，每个人将来都要站在竞争的第一线，面临生死存亡的严峻考验。这种情况下，单凭知识和智力，缺乏吃苦的精神，没有拼搏进取的意志，没有坚韧不拔的毅力，是很难在激烈的竞争中取胜的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9966"/>
          <w:kern w:val="0"/>
          <w:sz w:val="28"/>
          <w:szCs w:val="28"/>
        </w:rPr>
        <w:t>　　培养孩子的吃苦能力，可以从日常生活中的小事做起，如让孩子自己做自己的事情，帮父母做一些力所能及的家务等。孩子在做事时可以体会到父母的辛苦，能够增强孝敬父母的情感。孩子在生活里锻炼的过程中，真正参与到现实生活，真正感受到生活的不易，才能发现自己生活的珍贵，才能明白幸福生活要靠自己去努力才能得到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9966"/>
          <w:kern w:val="0"/>
          <w:sz w:val="28"/>
          <w:szCs w:val="28"/>
        </w:rPr>
        <w:t>　　哪一个父母都不可能终生跟随孩子，更不可能照顾孩子一辈子。现在舍不得让孩子吃苦，孩子得到的知识和经验就少，将来吃的苦可能就更多。所以，父母要及时引导孩子学习生存的本领，让孩子掌握独自开拓未来的能力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9966"/>
          <w:kern w:val="0"/>
          <w:sz w:val="28"/>
          <w:szCs w:val="28"/>
        </w:rPr>
        <w:t>　　强调让孩子吃苦，也不是说孩子吃的苦越多越好，更不是说吃的苦越多学习就越好，而是提醒父母不要刻意去避免孩子受苦。很多父母只把孩子读书看做学习，没有把做其他事情看做学习，对于孩子来说，经历的所有事情其实都是学习。经历的事情越多，学习的机会就越多。如果父母怕孩子吃苦，自己帮忙把孩子的事情都做了，就等于让孩子失去了学习和自立的机会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9966"/>
          <w:kern w:val="0"/>
          <w:sz w:val="28"/>
          <w:szCs w:val="28"/>
        </w:rPr>
        <w:t>　　当然，家长爱孩子也是值得大力提倡的。在爱的呵护下成长的男孩，感受着家庭的温暖，有益于他的身心健康，会使他更加健康地成长。总之，家长越是爱护孩子，就越要对孩子进行全面教育，尤其是要加强“吃苦”教育。当今的社会竞争越来越激烈，如果现在不抓紧时间进行“吃苦”教育，他们在以后的升学、就业等竞争中，遇到挫折有可能就会郁郁寡欢、偃旗息鼓、一蹶不振，如果真是这样的话，别说干一番大事业，就是在社会上立足也会是个大问题。</w:t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9966"/>
          <w:kern w:val="0"/>
          <w:sz w:val="28"/>
          <w:szCs w:val="28"/>
        </w:rPr>
        <w:t>【来源：子女教育网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微软用户</dc:creator>
  <dc:description/>
  <cp:keywords/>
  <dc:language>en-US</dc:language>
  <cp:lastModifiedBy>微软用户</cp:lastModifiedBy>
  <dcterms:modified xsi:type="dcterms:W3CDTF">2001-12-31T18:35:00Z</dcterms:modified>
  <cp:revision>1</cp:revision>
  <dc:subject/>
  <dc:title>明智的父母要让男孩吃点苦</dc:title>
</cp:coreProperties>
</file>