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名人教子艺术种种</w:t>
      </w:r>
    </w:p>
    <w:p>
      <w:pPr>
        <w:pStyle w:val="Normal"/>
        <w:widowControl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作者：</w:t>
      </w:r>
      <w:r>
        <w:rPr>
          <w:rFonts w:cs="Arial" w:ascii="Arial" w:hAnsi="Arial"/>
          <w:color w:val="000080"/>
          <w:kern w:val="0"/>
          <w:sz w:val="28"/>
          <w:szCs w:val="28"/>
        </w:rPr>
        <w:t>InCL </w:t>
      </w:r>
      <w:r>
        <w:rPr>
          <w:rFonts w:cs="Arial" w:ascii="Arial" w:hAnsi="Arial"/>
          <w:color w:val="000080"/>
          <w:kern w:val="0"/>
          <w:sz w:val="28"/>
        </w:rPr>
        <w:t> 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来源：网络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联教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（一）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：无产阶级革命家吴玉章曾撰写一幅对联挂在堂前。上联“创业难，守业亦难，明知物力维艰，事事莫争虚体面”，教育子孙后辈要艰苦创业，勤俭持家，切不可铺张浪费，追求虚荣；下联：“居家易，治家不易，欲自我以身作则，行行当立好楷模”，指出做长辈的要时时刻刻以身作则，身教重于言教，处处做出好样子，成为后辈们效仿的楷模。</w:t>
      </w:r>
      <w:r>
        <w:rPr>
          <w:rFonts w:ascii="Arial" w:hAnsi="Arial" w:cs="Arial"/>
          <w:color w:val="008000"/>
          <w:kern w:val="0"/>
          <w:sz w:val="28"/>
        </w:rPr>
        <w:t> 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联教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（二）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：爱国将领冯玉祥的儿子冯洪国于</w:t>
      </w:r>
      <w:r>
        <w:rPr>
          <w:rFonts w:cs="Arial" w:ascii="Arial" w:hAnsi="Arial"/>
          <w:color w:val="008000"/>
          <w:kern w:val="0"/>
          <w:sz w:val="28"/>
          <w:szCs w:val="28"/>
        </w:rPr>
        <w:t>1924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年</w:t>
      </w:r>
      <w:r>
        <w:rPr>
          <w:rFonts w:cs="Arial" w:ascii="Arial" w:hAnsi="Arial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月出国学习，临行时，冯玉祥亲自书联赠子，联曰：“欲除烦恼须无我，历经艰难好做人。”并解释道：“只有无我，才能为公、为民众，经历过艰难困苦，才知做人不易。”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名教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：</w:t>
      </w:r>
      <w:r>
        <w:rPr>
          <w:rFonts w:cs="Arial" w:ascii="Arial" w:hAnsi="Arial"/>
          <w:color w:val="008000"/>
          <w:kern w:val="0"/>
          <w:sz w:val="28"/>
          <w:szCs w:val="28"/>
        </w:rPr>
        <w:t>1945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年无产阶级革命家林伯渠的小儿子</w:t>
      </w:r>
      <w:r>
        <w:rPr>
          <w:rFonts w:cs="Arial" w:ascii="Arial" w:hAnsi="Arial"/>
          <w:color w:val="008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，要读小学了，林老对儿子说：“上学，该有个地道的名字，我看你就叫‘用三’吧</w:t>
      </w:r>
      <w:r>
        <w:rPr>
          <w:rFonts w:cs="Arial" w:ascii="Arial" w:hAnsi="Arial"/>
          <w:color w:val="008000"/>
          <w:kern w:val="0"/>
          <w:sz w:val="28"/>
          <w:szCs w:val="28"/>
        </w:rPr>
        <w:t>!</w:t>
      </w:r>
      <w:r>
        <w:rPr>
          <w:rFonts w:cs="Arial" w:ascii="宋体;SimSun" w:hAnsi="宋体;SimSun"/>
          <w:color w:val="008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林老解释说：“用三者，三用也，即用脑想问题，用手造机器，用足踏实地</w:t>
      </w:r>
      <w:r>
        <w:rPr>
          <w:rFonts w:cs="Arial" w:ascii="Arial" w:hAnsi="Arial"/>
          <w:color w:val="008000"/>
          <w:kern w:val="0"/>
          <w:sz w:val="28"/>
          <w:szCs w:val="28"/>
        </w:rPr>
        <w:t>!</w:t>
      </w:r>
      <w:r>
        <w:rPr>
          <w:rFonts w:cs="Arial" w:ascii="宋体;SimSun" w:hAnsi="宋体;SimSun"/>
          <w:color w:val="008000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00"/>
          <w:kern w:val="0"/>
          <w:sz w:val="28"/>
          <w:szCs w:val="28"/>
        </w:rPr>
        <w:t> 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章程教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：作家老舍先生的教子章程：一是不必非考一百分不可；二是不必非上大学不可；三是应多玩，不失儿童的天真烂漫；四是要有健全的体魄。总之，老舍先生认为，孩子不必争做“人上人”，虚荣心绝对不可有。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家训教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：宋代包拯为官公正清廉，被老百姓尊称为包青天。他担心家人子弟利用权势贪污腐化，因而自述家训：“后世子孙仕宦，有犯赃者，不得放归本家；亡疫之后，不得葬与大茔之中。不从吾志，非吾子孙。”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鞭教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：宋代著名的抗金将领岳飞对子女的要求十分严格，他的儿子岳云</w:t>
      </w:r>
      <w:r>
        <w:rPr>
          <w:rFonts w:cs="Arial" w:ascii="Arial" w:hAnsi="Arial"/>
          <w:color w:val="008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参军作战，一次骑马下坡，没注意地形，人也栽进沟里。岳飞喝令按军法鞭打岳云，众将求情不允，责打百鞭。此后岳云刻苦训练，勇猛作战。</w:t>
      </w:r>
      <w:r>
        <w:rPr>
          <w:rFonts w:cs="Arial" w:ascii="Arial" w:hAnsi="Arial"/>
          <w:color w:val="008000"/>
          <w:kern w:val="0"/>
          <w:sz w:val="28"/>
          <w:szCs w:val="28"/>
        </w:rPr>
        <w:t>1134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年攻打随州时，挥舞</w:t>
      </w:r>
      <w:r>
        <w:rPr>
          <w:rFonts w:cs="Arial" w:ascii="Arial" w:hAnsi="Arial"/>
          <w:color w:val="008000"/>
          <w:kern w:val="0"/>
          <w:sz w:val="28"/>
          <w:szCs w:val="28"/>
        </w:rPr>
        <w:t>8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斤重的铁锤，首当其冲第一个登城。岳飞教子的原则是：受罪重于士卒，作战先于士卒，受功后于士卒。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铭教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宋代大文学家苏轼的长子苏迈赴任县太尉时，苏轼送他一个砚台，上面有苏轼亲手刻的砚铭：“以此进道常若渴。以此求进常若惊，以此治财常思予，以此书狱常思生。”（〖译文〗用它来学圣贤之道时常像口中干渴，用它来求取上进时常像是受惊。用它来治理财产时常想着给予他人，用它来书写狱状时常想着放人生路。）苏迈表示一定不负父示，做一名勤政爱民，廉洁奉公的好官。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诗教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：德国著名诗人歌德非常关心孩子的心理健康，他常能从孩子的蛛丝马迹中觉察出“异常”，并用诗歌来启迪孩子。一次，他发现孩子的纪念册上有首小诗：“人生在这里有两分半钟的时间</w:t>
      </w:r>
      <w:r>
        <w:rPr>
          <w:rFonts w:cs="Arial" w:ascii="Arial" w:hAnsi="Arial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一分钟微笑</w:t>
      </w:r>
      <w:r>
        <w:rPr>
          <w:rFonts w:cs="Arial" w:ascii="Arial" w:hAnsi="Arial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一分钟叹息</w:t>
      </w:r>
      <w:r>
        <w:rPr>
          <w:rFonts w:cs="Arial" w:ascii="Arial" w:hAnsi="Arial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半分钟爱</w:t>
      </w:r>
      <w:r>
        <w:rPr>
          <w:rFonts w:cs="Arial" w:ascii="Arial" w:hAnsi="Arial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因为在爱的这分钟里他死去了。歌德读完了诗的下半“阕”。他写道：“一个钟头有六十分</w:t>
      </w:r>
      <w:r>
        <w:rPr>
          <w:rFonts w:cs="Arial" w:ascii="Arial" w:hAnsi="Arial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一天超过一千</w:t>
      </w:r>
      <w:r>
        <w:rPr>
          <w:rFonts w:cs="Arial" w:ascii="Arial" w:hAnsi="Arial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孩子，要知道这个道理</w:t>
      </w:r>
      <w:r>
        <w:rPr>
          <w:rFonts w:cs="Arial" w:ascii="Arial" w:hAnsi="Arial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人能够有多少贡献</w:t>
      </w:r>
      <w:r>
        <w:rPr>
          <w:rFonts w:cs="Arial" w:ascii="Arial" w:hAnsi="Arial"/>
          <w:color w:val="008000"/>
          <w:kern w:val="0"/>
          <w:sz w:val="28"/>
          <w:szCs w:val="28"/>
        </w:rPr>
        <w:t>!</w:t>
      </w:r>
      <w:r>
        <w:rPr>
          <w:rFonts w:cs="Arial" w:ascii="宋体;SimSun" w:hAnsi="宋体;SimSun"/>
          <w:color w:val="008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孩子最后十分惭愧，决心珍惜时间，学习备加勤奋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0:00Z</dcterms:created>
  <dc:creator>微软用户</dc:creator>
  <dc:description/>
  <cp:keywords/>
  <dc:language>en-US</dc:language>
  <cp:lastModifiedBy>微软用户</cp:lastModifiedBy>
  <dcterms:modified xsi:type="dcterms:W3CDTF">2001-12-31T18:57:00Z</dcterms:modified>
  <cp:revision>1</cp:revision>
  <dc:subject/>
  <dc:title>名人教子艺术种种</dc:title>
</cp:coreProperties>
</file>