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美国中学如何培养孩子的领导力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来源</w:t>
      </w:r>
      <w:r>
        <w:rPr>
          <w:color w:val="00808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互联网</w:t>
      </w:r>
      <w:r>
        <w:rPr>
          <w:color w:val="008080"/>
          <w:kern w:val="0"/>
          <w:sz w:val="28"/>
          <w:szCs w:val="28"/>
        </w:rPr>
        <w:t>   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作者</w:t>
      </w:r>
      <w:r>
        <w:rPr>
          <w:color w:val="00808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佚名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   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国内的家长和老师很不理解，为什么孩子要有领导意识，我的孩子将来又不做领导？那么，我们首先来看看领导素质包括些什么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99"/>
          <w:kern w:val="0"/>
          <w:sz w:val="28"/>
          <w:szCs w:val="28"/>
        </w:rPr>
        <w:t>      </w:t>
      </w:r>
      <w:r>
        <w:rPr>
          <w:color w:val="333399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领导素质包括什么呢？一个是团队精神，一个是服务精神，一个是合作交流的精神，一个是沟通的能力，社交的能力，大局观，等等。所以，美国的一流大学在招收学生的时候都提出孩子要有领导素质，我们反过来想一想，如果一个孩子服务精神有问题，团队精神有问题，交流的能力缺乏，那么实际上是这个人的人格不健全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99"/>
          <w:kern w:val="0"/>
          <w:sz w:val="28"/>
          <w:szCs w:val="28"/>
        </w:rPr>
        <w:t>      </w:t>
      </w:r>
      <w:r>
        <w:rPr>
          <w:color w:val="333399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美国学校怎么去培养孩子的领导意识呢？我讲一讲亲眼看到的一个孩子矿矿的经历。矿矿在高二的时候产生了一个要竞选学生会主席的念头，他读的这个私立男校</w:t>
      </w:r>
      <w:r>
        <w:rPr>
          <w:color w:val="333399"/>
          <w:kern w:val="0"/>
          <w:sz w:val="28"/>
          <w:szCs w:val="28"/>
        </w:rPr>
        <w:t>99%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都是白人，要想在这样一个环境中竞争学生会主席，我觉得那比奥巴马竞选总统还要难，因为奥巴马竞选总统还有</w:t>
      </w:r>
      <w:r>
        <w:rPr>
          <w:color w:val="333399"/>
          <w:kern w:val="0"/>
          <w:sz w:val="28"/>
          <w:szCs w:val="28"/>
        </w:rPr>
        <w:t>30%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多的少数民族支持他呢。矿矿跟我讲了他怎样去竞选学生会主席的一些策划和想法，我听了，既大吃一惊，又哭笑不得。他说他一定要在白人孩子中间，找到一个有号召力、有票源的人来做他的副手。你想，人家又有票源又有号召力，又要甘当你的副手，这个人可不容易找啊，结果矿矿找到了。他找到的是篮球队的一个一米九几、高大英俊、金发碧眼的白人孩子，来做他的副手。矿矿说，您看我找到的这个人好吧，但是，我还要找一个人，因为竞选要钱。他又找了一个从祖母那里继承了三千万美元遗产的孩子，参加他们的这个团队。矿矿说您看，我们这个“桃园三结义”。矿矿把自己叫做杨过，他说杨过有脑子，那是拿来想的，张无忌有样子那是拿来看的，韦小宝有钱那是拿来花的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99"/>
          <w:kern w:val="0"/>
          <w:sz w:val="28"/>
          <w:szCs w:val="28"/>
        </w:rPr>
        <w:t>      </w:t>
      </w:r>
      <w:r>
        <w:rPr>
          <w:color w:val="333399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他们这个策划听起来是相当地惊人了，你比如说他这个竞选有一个规定是不能攻击对手，但是，他们又很想把他们最主要的竞争对手的缺点揭出来。竞选又规定不能揭人家的短处，怎么办呢？矿矿请他们的一对朋友也参加竞选，然后就去揭他们最主要对手的短，那你就违规了，违规了就出局了，出局就出局吧，反正我目的也达到了，把你的短处也揭出来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99"/>
          <w:kern w:val="0"/>
          <w:sz w:val="28"/>
          <w:szCs w:val="28"/>
        </w:rPr>
        <w:t>      </w:t>
      </w:r>
      <w:r>
        <w:rPr>
          <w:color w:val="333399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另外，他发现他们的主要竞争对手在一群孩子中间有票源，那么，他也在这一群孩子中间找一个有号召力有票源的孩子来参加竞选，然后，在竞选的前夜，这一个朋友就宣布说：“我决定放弃竞选，为什么呢？因为矿矿太优秀了，我希望我所有的支持者都把这个票投给矿矿。”这就造成一个人心所向、大势所趋的形势了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用户</dc:creator>
  <dc:description/>
  <cp:keywords/>
  <dc:language>en-US</dc:language>
  <cp:lastModifiedBy>微软用户</cp:lastModifiedBy>
  <dcterms:modified xsi:type="dcterms:W3CDTF">2001-12-31T18:29:00Z</dcterms:modified>
  <cp:revision>1</cp:revision>
  <dc:subject/>
  <dc:title>美国中学如何培养孩子的领导力</dc:title>
</cp:coreProperties>
</file>