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480"/>
        <w:jc w:val="center"/>
        <w:rPr>
          <w:rFonts w:ascii="Arial" w:hAnsi="Arial" w:cs="Arial"/>
          <w:color w:val="333333"/>
          <w:kern w:val="0"/>
          <w:szCs w:val="21"/>
        </w:rPr>
      </w:pPr>
      <w:r>
        <w:rPr>
          <w:rFonts w:ascii="华文新魏;宋体" w:hAnsi="华文新魏;宋体" w:cs="Arial" w:eastAsia="华文新魏;宋体"/>
          <w:b/>
          <w:bCs/>
          <w:color w:val="FF00FF"/>
          <w:kern w:val="0"/>
          <w:sz w:val="48"/>
          <w:szCs w:val="48"/>
        </w:rPr>
        <w:t>美国优秀教师致家长十条建议</w:t>
      </w:r>
    </w:p>
    <w:p>
      <w:pPr>
        <w:pStyle w:val="Normal"/>
        <w:widowControl/>
        <w:spacing w:lineRule="atLeast" w:line="440"/>
        <w:ind w:firstLine="60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最近，美国州一级评选出来的优秀教师在家庭教育方面向家长提出以下十条建议：</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一、尽量表扬孩子。孩子具有一定的自信心，才会肯去学习。要使孩子每天都感觉到他在学习上取得了一定进步，哪怕是改正一个缺点。</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二、多关心孩子的学习内容和实际进步程度。家长要多询问孩子最近学习了什么，掌握得如何等。</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三、经常给孩子制订几个容易达到的小目标。这样可以使孩子感觉到能够做到，孩子有自信心，从而有利于孩子发挥出潜能。</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四、刺激孩子的学习欲望。要抓住生活中的各种机会让孩子练习。</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五、帮助孩子树立责任心。让孩子学会洗碗、洗手帕，整理自己的床铺、用具，尽到自己的那份责任。</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六、在孩子面前做表率。</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七、尽量不要在孩子面前议论教师，尤其不要在孩子面前贬低教师。</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八、定下家庭学习规矩，并且自始至终执行，以形成良好的学习习惯，作息习惯。</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九、引导孩子善于提出问题。要培养孩子多问为什么。</w:t>
      </w:r>
    </w:p>
    <w:p>
      <w:pPr>
        <w:pStyle w:val="Normal"/>
        <w:widowControl/>
        <w:spacing w:lineRule="atLeast" w:line="440"/>
        <w:ind w:firstLine="480"/>
        <w:jc w:val="left"/>
        <w:rPr>
          <w:rFonts w:ascii="Arial" w:hAnsi="Arial" w:cs="Arial"/>
          <w:color w:val="333333"/>
          <w:kern w:val="0"/>
          <w:szCs w:val="21"/>
        </w:rPr>
      </w:pPr>
      <w:r>
        <w:rPr>
          <w:rFonts w:ascii="经典楷体简;宋体" w:hAnsi="经典楷体简;宋体" w:cs="Arial" w:eastAsia="经典楷体简;宋体"/>
          <w:color w:val="0909F7"/>
          <w:kern w:val="0"/>
          <w:sz w:val="30"/>
          <w:szCs w:val="30"/>
          <w:shd w:fill="F7F709" w:val="clear"/>
        </w:rPr>
        <w:t>　　十、要使孩子重视上学，尽量避免孩子缺课的情况发生。</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roman"/>
    <w:pitch w:val="default"/>
  </w:font>
  <w:font w:name="经典楷体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6:00Z</dcterms:created>
  <dc:creator>微软用户</dc:creator>
  <dc:description/>
  <cp:keywords/>
  <dc:language>en-US</dc:language>
  <cp:lastModifiedBy>微软用户</cp:lastModifiedBy>
  <dcterms:modified xsi:type="dcterms:W3CDTF">2001-12-31T19:19:00Z</dcterms:modified>
  <cp:revision>1</cp:revision>
  <dc:subject/>
  <dc:title>美国优秀教师致家长十条建议</dc:title>
</cp:coreProperties>
</file>