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家庭中需要真正的民主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与人交往时有的孩子显得很大方，待人礼貌；有的孩子很内向，不愿和陌生人交流。日常生活中家长要给孩子与陌生人交往的机会。有部分孩子，越是有客人来，他们越爱“捣乱”。其实，很多时候他们是想通过这种方式得到别人的关注。这种儿童的心理家庭应该理解。在家中有客人时，有的父母往往觉得这是大人的事、让小孩子到一边去玩。更有些家长为了打发孩子，又是给钱啊、又是给东西吃啊，反正只要能哄住孩子，什么方法都能试一试。这些方法其实是在怂恿孩子“捣乱”。其实越是家庭中有客人来，家长越要让孩子体会到自己是家里的主人，自己的一言一行也很重要。所以当家有客人时，我们的父母应该主动将自己的孩子介绍给客人认识，或者试着让孩子来介绍家庭中的每一位成员。这样既是训练孩子与人交往的能力，更是对孩子的一种尊重，让他们体会到自己是家庭中的重要一员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生活就是由一连串的小事串起来的，在平时的家庭中就要关注并做好这些小事。孩子虽然年幼，但他们同样也有自己的思维，有自己的尊严，父母应充分发挥孩子的主动性，无论遇到什么困难都去鼓励孩子思索，比如让孩子自己选择吃什么、穿什么、什么时候做作业等。父母即使想要改变孩子的想法也要和孩子商量，讲明为什么这样做，要允许孩子发表自己的意见。这样，既能使孩子明白道理，了解利弊；家长又能够把握孩子成长的方向，随时核准孩子思想的认识和心理的脉搏。</w:t>
      </w:r>
    </w:p>
    <w:p>
      <w:pPr>
        <w:pStyle w:val="Normal"/>
        <w:widowControl/>
        <w:spacing w:lineRule="atLeast" w:line="500"/>
        <w:ind w:left="5041" w:hanging="4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kern w:val="0"/>
          <w:sz w:val="28"/>
          <w:szCs w:val="28"/>
        </w:rPr>
        <w:t>  </w:t>
      </w:r>
      <w:r>
        <w:rPr>
          <w:rFonts w:ascii="Arial" w:hAnsi="Arial" w:cs="Arial"/>
          <w:color w:val="000080"/>
          <w:kern w:val="0"/>
          <w:sz w:val="28"/>
          <w:szCs w:val="28"/>
        </w:rPr>
        <w:t>［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出处</w:t>
      </w:r>
      <w:r>
        <w:rPr>
          <w:rFonts w:cs="Arial" w:ascii="Arial" w:hAnsi="Arial"/>
          <w:color w:val="00008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家教周报</w:t>
      </w:r>
      <w:r>
        <w:rPr>
          <w:rFonts w:ascii="Arial" w:hAnsi="Arial" w:cs="Arial"/>
          <w:color w:val="000080"/>
          <w:kern w:val="0"/>
          <w:sz w:val="28"/>
          <w:szCs w:val="28"/>
        </w:rPr>
        <w:t>］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6:00Z</dcterms:created>
  <dc:creator>微软用户</dc:creator>
  <dc:description/>
  <cp:keywords/>
  <dc:language>en-US</dc:language>
  <cp:lastModifiedBy>微软用户</cp:lastModifiedBy>
  <dcterms:modified xsi:type="dcterms:W3CDTF">2001-12-31T18:48:00Z</dcterms:modified>
  <cp:revision>1</cp:revision>
  <dc:subject/>
  <dc:title>家庭中需要真正的民主</dc:title>
</cp:coreProperties>
</file>