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36"/>
          <w:szCs w:val="36"/>
        </w:rPr>
        <w:t>家庭教育观念更新的十个方面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7"/>
          <w:szCs w:val="27"/>
        </w:rPr>
        <w:t>来源：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Arial"/>
          <w:color w:val="000080"/>
        </w:rPr>
        <w:instrText xml:space="preserve"> HYPERLINK "http://www.dghmsz.com/jzxx/2007/0824/article_560.html" \l "%23" \n _blank</w:instrText>
      </w:r>
      <w:r>
        <w:rPr>
          <w:rStyle w:val="InternetLink"/>
          <w:kern w:val="0"/>
          <w:sz w:val="24"/>
          <w:rFonts w:ascii="宋体;SimSun" w:hAnsi="宋体;SimSun" w:cs="Arial"/>
          <w:color w:val="000080"/>
        </w:rPr>
        <w:fldChar w:fldCharType="separate"/>
      </w:r>
      <w:r>
        <w:rPr>
          <w:rStyle w:val="InternetLink"/>
          <w:rFonts w:ascii="宋体;SimSun" w:hAnsi="宋体;SimSun" w:cs="Arial"/>
          <w:color w:val="000080"/>
          <w:kern w:val="0"/>
          <w:sz w:val="24"/>
        </w:rPr>
        <w:t>互联网</w:t>
      </w:r>
      <w:r>
        <w:rPr>
          <w:rStyle w:val="InternetLink"/>
          <w:kern w:val="0"/>
          <w:sz w:val="24"/>
          <w:rFonts w:ascii="宋体;SimSun" w:hAnsi="宋体;SimSun" w:cs="Arial"/>
          <w:color w:val="000080"/>
        </w:rPr>
        <w:fldChar w:fldCharType="end"/>
      </w:r>
    </w:p>
    <w:p>
      <w:pPr>
        <w:pStyle w:val="Normal"/>
        <w:widowControl/>
        <w:spacing w:lineRule="atLeast" w:line="63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5543550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（一）亲子观破除把孩子作为父母私有财产的观念，从根本上铲除家长制赖以产生的基础；确立</w:t>
      </w:r>
      <w:r>
        <w:rPr>
          <w:rFonts w:ascii="Times New Roman" w:hAnsi="Times New Roman" w:cs="Arial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为国教子</w:t>
      </w:r>
      <w:r>
        <w:rPr>
          <w:rFonts w:ascii="Times New Roman" w:hAnsi="Times New Roman" w:cs="Arial"/>
          <w:color w:val="008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的理念，培养现代化的教育者和创造者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（二）评价观破除单纯以成绩作为评价孩子的唯一标准，全面关怀孩子的身心健康，注重情感、态度、价值观的培养，引导孩子素质的全面发展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（三）教育观破除过渡的单项传授和灌输的教育方法，尊重孩子在学习中的主体地位，建立亲子互动的家庭教育形式，建构教学相长的家庭学习氛围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（四）人才观破除</w:t>
      </w:r>
      <w:r>
        <w:rPr>
          <w:rFonts w:ascii="Times New Roman" w:hAnsi="Times New Roman" w:cs="Arial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升学＝成才</w:t>
      </w:r>
      <w:r>
        <w:rPr>
          <w:rFonts w:ascii="Times New Roman" w:hAnsi="Times New Roman" w:cs="Arial"/>
          <w:color w:val="008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的人才观念，树立</w:t>
      </w:r>
      <w:r>
        <w:rPr>
          <w:rFonts w:ascii="Times New Roman" w:hAnsi="Times New Roman" w:cs="Arial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人人有才，人无全才，扬长避短，人人成才</w:t>
      </w:r>
      <w:r>
        <w:rPr>
          <w:rFonts w:ascii="Times New Roman" w:hAnsi="Times New Roman" w:cs="Arial"/>
          <w:color w:val="008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的人才观，尊重个性差异，促进个性发展和人格社会化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（五）发展观破除</w:t>
      </w:r>
      <w:r>
        <w:rPr>
          <w:rFonts w:ascii="Times New Roman" w:hAnsi="Times New Roman" w:cs="Arial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智育第一</w:t>
      </w:r>
      <w:r>
        <w:rPr>
          <w:rFonts w:ascii="Times New Roman" w:hAnsi="Times New Roman" w:cs="Arial"/>
          <w:color w:val="008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、</w:t>
      </w:r>
      <w:r>
        <w:rPr>
          <w:rFonts w:ascii="Times New Roman" w:hAnsi="Times New Roman" w:cs="Arial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分数至上</w:t>
      </w:r>
      <w:r>
        <w:rPr>
          <w:rFonts w:ascii="Times New Roman" w:hAnsi="Times New Roman" w:cs="Arial"/>
          <w:color w:val="008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的狭隘发展观，以人的发展为本，强化人文关怀，促进德智体美劳和谐发展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（六）学习观破除以书本知识为中心的学习观，注重实践能力和创造精神的培养，教育孩子学会做人、学会求知、学会办事、学会合作、学会创造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（七）育人观破除以说教方式为主要方式的家教方法，树立言教与身教结合并注重身教的教育理念，促进认知和情感的统一，注重榜样的力量和感受、熏陶的育人功能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（八）成才观破除把学校视为培养人才惟一渠道的观念，树立当代教育必须实行学校、家庭、社会三位一体的理念，积极主动配合学校教育，支持学校的教育改革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（九）民主观破除家长制的教育观念，尊重孩子的人格独立和正当权益，以民主、平等的心态和对话、交流、商量的方式教育孩子，创造民主平等的家庭氛围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（十）主体观破除单纯以家长的意志要求和塑造孩子的观念，尊重孩子学习和发展的自主权，保护孩子的兴趣爱好，促进孩子身心的自由发展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7:00Z</dcterms:created>
  <dc:creator>微软用户</dc:creator>
  <dc:description/>
  <cp:keywords/>
  <dc:language>en-US</dc:language>
  <cp:lastModifiedBy>微软用户</cp:lastModifiedBy>
  <dcterms:modified xsi:type="dcterms:W3CDTF">2001-12-31T19:11:00Z</dcterms:modified>
  <cp:revision>1</cp:revision>
  <dc:subject/>
  <dc:title>家庭教育观念更新的十个方面</dc:title>
</cp:coreProperties>
</file>