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44"/>
          <w:szCs w:val="44"/>
        </w:rPr>
        <w:t>家教的十七个“不要”</w:t>
      </w:r>
    </w:p>
    <w:p>
      <w:pPr>
        <w:pStyle w:val="Normal"/>
        <w:widowControl/>
        <w:spacing w:lineRule="atLeast" w:line="52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作者：</w:t>
      </w:r>
      <w:r>
        <w:rPr>
          <w:rFonts w:ascii="Arial" w:hAnsi="Arial" w:cs="Arial"/>
          <w:color w:val="000080"/>
          <w:kern w:val="0"/>
          <w:sz w:val="28"/>
        </w:rPr>
        <w:t> 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刘玉冰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808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不要太关心孩子。“自己的事情自己做”，以免孩子养成以“我”为中心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808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不要太亲近孩子。让他与年龄相仿的孩子多交往，以免孩子养成性格孤僻的恶习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808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不要孩子要啥买啥。让他知道“劳动与所得、权利与义务”的关系。以免孩子养成好逸恶劳的性格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8080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不要贿赂孩子。以免孩子养成“一切向钱看”的不良习惯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8080"/>
          <w:kern w:val="0"/>
          <w:sz w:val="28"/>
          <w:szCs w:val="28"/>
        </w:rPr>
        <w:t>5.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不要欺骗孩子。以免家长在孩子面前失去威信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8080"/>
          <w:kern w:val="0"/>
          <w:sz w:val="28"/>
          <w:szCs w:val="28"/>
        </w:rPr>
        <w:t>6.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不要吓孩子。以免造成孩子过分胆小、怕事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8080"/>
          <w:kern w:val="0"/>
          <w:sz w:val="28"/>
          <w:szCs w:val="28"/>
        </w:rPr>
        <w:t>7.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不要当众批评、嘲笑孩子。以免造成心理畸形，失去自信心等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8080"/>
          <w:kern w:val="0"/>
          <w:sz w:val="28"/>
          <w:szCs w:val="28"/>
        </w:rPr>
        <w:t>8.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不要在孩子面前争论惩罚孩子。以免孩子养成“投机钻营”的恶习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8080"/>
          <w:kern w:val="0"/>
          <w:sz w:val="28"/>
          <w:szCs w:val="28"/>
        </w:rPr>
        <w:t>9.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不要对孩子过分严厉。以免孩子惧怕、害羞、不敢发表自己的观点，养成面善心恶的性格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8080"/>
          <w:kern w:val="0"/>
          <w:sz w:val="28"/>
          <w:szCs w:val="28"/>
        </w:rPr>
        <w:t>10.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不要过分夸奖孩子。以免孩子养成“沽名钓誉”的不良习气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8080"/>
          <w:kern w:val="0"/>
          <w:sz w:val="28"/>
          <w:szCs w:val="28"/>
        </w:rPr>
        <w:t>11.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不要暗示孩子做不良的事。比如，打架一定要打回来、自己的东西不给别人吃、乘车不购票等。以免孩子养成“假打”的恶习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8080"/>
          <w:kern w:val="0"/>
          <w:sz w:val="28"/>
          <w:szCs w:val="28"/>
        </w:rPr>
        <w:t>12.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不要勉强孩子做力不能及的事。以免身心受到摧残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8080"/>
          <w:kern w:val="0"/>
          <w:sz w:val="28"/>
          <w:szCs w:val="28"/>
        </w:rPr>
        <w:t>13.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不要强制孩子的情趣。应让孩子充分发挥潜能、爱好等，以免孩子产生“逆反”心理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8080"/>
          <w:kern w:val="0"/>
          <w:sz w:val="28"/>
          <w:szCs w:val="28"/>
        </w:rPr>
        <w:t>14.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不要过多限制孩子的活动。应让孩子充分自由活动、多交往，以免养成“独来独往”“不合群”的性格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8080"/>
          <w:kern w:val="0"/>
          <w:sz w:val="28"/>
          <w:szCs w:val="28"/>
        </w:rPr>
        <w:t>15.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不要以大人的喜怒哀乐训斥孩子。要循序教导孩子，以免孩子养成思想怪异、喜怒无常的性格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8080"/>
          <w:kern w:val="0"/>
          <w:sz w:val="28"/>
          <w:szCs w:val="28"/>
        </w:rPr>
        <w:t>16.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不要无限上纲。孩子活动偶尔超出常规时，要用适当语言教育她（他），以免孩子无所适从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8080"/>
          <w:kern w:val="0"/>
          <w:sz w:val="28"/>
          <w:szCs w:val="28"/>
        </w:rPr>
        <w:t>17.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不要包办或不管孩子的困难。应帮助孩子分析困难，找出解决困难的方法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7:00Z</dcterms:created>
  <dc:creator>微软用户</dc:creator>
  <dc:description/>
  <cp:keywords/>
  <dc:language>en-US</dc:language>
  <cp:lastModifiedBy>微软用户</cp:lastModifiedBy>
  <dcterms:modified xsi:type="dcterms:W3CDTF">2001-12-31T19:13:00Z</dcterms:modified>
  <cp:revision>1</cp:revision>
  <dc:subject/>
  <dc:title>家教的十七个“不要”</dc:title>
</cp:coreProperties>
</file>