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44"/>
          <w:szCs w:val="44"/>
        </w:rPr>
        <w:t>影响孩子一生的</w:t>
      </w:r>
      <w:r>
        <w:rPr>
          <w:b/>
          <w:bCs/>
          <w:color w:val="FF0000"/>
          <w:kern w:val="0"/>
          <w:sz w:val="44"/>
          <w:szCs w:val="44"/>
        </w:rPr>
        <w:t>15</w:t>
      </w:r>
      <w:r>
        <w:rPr>
          <w:rFonts w:ascii="宋体;SimSun" w:hAnsi="宋体;SimSun" w:cs="Arial"/>
          <w:b/>
          <w:bCs/>
          <w:color w:val="FF0000"/>
          <w:kern w:val="0"/>
          <w:sz w:val="44"/>
          <w:szCs w:val="44"/>
        </w:rPr>
        <w:t>个细节</w:t>
      </w:r>
    </w:p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华文新魏;宋体" w:hAnsi="华文新魏;宋体" w:cs="Arial" w:eastAsia="华文新魏;宋体"/>
          <w:color w:val="FF00FF"/>
          <w:kern w:val="0"/>
          <w:sz w:val="28"/>
          <w:szCs w:val="28"/>
        </w:rPr>
        <w:t>提供人</w:t>
      </w:r>
      <w:r>
        <w:rPr>
          <w:rFonts w:eastAsia="华文新魏;宋体" w:cs="Arial" w:ascii="华文新魏;宋体" w:hAnsi="华文新魏;宋体"/>
          <w:color w:val="FF00FF"/>
          <w:kern w:val="0"/>
          <w:sz w:val="28"/>
          <w:szCs w:val="28"/>
        </w:rPr>
        <w:t>:</w:t>
      </w:r>
      <w:r>
        <w:rPr>
          <w:rFonts w:ascii="华文新魏;宋体" w:hAnsi="华文新魏;宋体" w:cs="Arial" w:eastAsia="华文新魏;宋体"/>
          <w:color w:val="FF00FF"/>
          <w:kern w:val="0"/>
          <w:sz w:val="28"/>
          <w:szCs w:val="28"/>
        </w:rPr>
        <w:t>徐晓菊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b/>
          <w:bCs/>
          <w:color w:val="000080"/>
          <w:kern w:val="0"/>
          <w:sz w:val="28"/>
          <w:szCs w:val="28"/>
        </w:rPr>
        <w:t> </w:t>
      </w:r>
      <w:r>
        <w:rPr>
          <w:b/>
          <w:bCs/>
          <w:color w:val="00008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000080"/>
          <w:kern w:val="0"/>
          <w:sz w:val="28"/>
          <w:szCs w:val="28"/>
        </w:rPr>
        <w:t>、节俭：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绳锯木断，水滴石穿，靠的都是恒心与持久。节俭更是如此，一日一钱，千日千钱，节俭是累积财富的最直接有效的途径之一。应该把这个词用行为做给孩子看，用耐心讲给孩子听。也许这对他一生都有意义。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b/>
          <w:bCs/>
          <w:color w:val="00008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000080"/>
          <w:kern w:val="0"/>
          <w:sz w:val="28"/>
          <w:szCs w:val="28"/>
        </w:rPr>
        <w:t>、健康：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如果没有一个健康的身体，很多生活梦想都只能是梦想。健康的身体，健康向上的思想会让人的生命处于最佳状态。身为父母要首先在生活细节中培养和发扬健康的观念，给孩子养成科学、健康的生活习惯，这回影响他的一生。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b/>
          <w:bCs/>
          <w:color w:val="00008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000080"/>
          <w:kern w:val="0"/>
          <w:sz w:val="28"/>
          <w:szCs w:val="28"/>
        </w:rPr>
        <w:t>、现代：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生活和工作理念的现代化、时尚化、个性化会让你总是处在社会和生活变化的前沿，使你总是保持一种现代、向上的心态。孩子在这种氛围理成长，会有助于他很快适应瞬息万变的环境，从而减少不必要的挫折。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b/>
          <w:bCs/>
          <w:color w:val="000080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000080"/>
          <w:kern w:val="0"/>
          <w:sz w:val="28"/>
          <w:szCs w:val="28"/>
        </w:rPr>
        <w:t>、友爱：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一个家庭也该十分重视团队精神的培养，始终强化“家”的概念。在这种氛围里会让家庭每一成员学会互相关心，团结友爱，这或许也是家庭幸福的重要因素之一。经营生意、经营人生都应如此。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b/>
          <w:bCs/>
          <w:color w:val="000080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color w:val="000080"/>
          <w:kern w:val="0"/>
          <w:sz w:val="28"/>
          <w:szCs w:val="28"/>
        </w:rPr>
        <w:t>、上进：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不进则退。作为父母首先要上进，从心态上，从行动上。我们要适时的告诉孩子：原地踏步即是后退。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b/>
          <w:bCs/>
          <w:color w:val="000080"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color w:val="000080"/>
          <w:kern w:val="0"/>
          <w:sz w:val="28"/>
          <w:szCs w:val="28"/>
        </w:rPr>
        <w:t>、危机感：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这是让人上进的动力之源。在没有竞争对手的时候我们要把自己设置为“假想敌”，使自身处于危机状态，这会让一个人永远理智、冷静。但我们没必要因此剥夺孩子玩皮好动的天性！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b/>
          <w:bCs/>
          <w:color w:val="000080"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bCs/>
          <w:color w:val="000080"/>
          <w:kern w:val="0"/>
          <w:sz w:val="28"/>
          <w:szCs w:val="28"/>
        </w:rPr>
        <w:t>、思考：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正确的思考方式，准确的思考方向会让一个人少走弯路，保持迅速的、良性的发展。对正在成长的孩子而言，这种正确、准确的思考能力来自父母、老师和社会媒介的正确引导和教育。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b/>
          <w:bCs/>
          <w:color w:val="000080"/>
          <w:kern w:val="0"/>
          <w:sz w:val="28"/>
          <w:szCs w:val="28"/>
        </w:rPr>
        <w:t>8</w:t>
      </w:r>
      <w:r>
        <w:rPr>
          <w:rFonts w:ascii="宋体;SimSun" w:hAnsi="宋体;SimSun" w:cs="Arial"/>
          <w:b/>
          <w:bCs/>
          <w:color w:val="000080"/>
          <w:kern w:val="0"/>
          <w:sz w:val="28"/>
          <w:szCs w:val="28"/>
        </w:rPr>
        <w:t>、敬业：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一份值得你从事的工作是值得你尊重的，所以身为父母首先要尊重自己的工作，如果你认为自己正在从事的工作激发不起你的热情，你最好还是换一份值得你去做的工作，这对你和孩子的发展来说都有益处。当然，你尊重了自己的工作，工作本身才会带给你回报。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b/>
          <w:bCs/>
          <w:color w:val="000080"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bCs/>
          <w:color w:val="000080"/>
          <w:kern w:val="0"/>
          <w:sz w:val="28"/>
          <w:szCs w:val="28"/>
        </w:rPr>
        <w:t>、感激：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你给生活种下什么样的种子，你将收获什么样的花朵。父母首先要对生活怀一份感激之情，感谢生活本身的美好，感谢那些给你帮助的人和那些需要你帮助的人，并将这些言传身教给自己的孩子或别人的孩子。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b/>
          <w:bCs/>
          <w:color w:val="000080"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bCs/>
          <w:color w:val="000080"/>
          <w:kern w:val="0"/>
          <w:sz w:val="28"/>
          <w:szCs w:val="28"/>
        </w:rPr>
        <w:t>、诚实：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诚则持久，信必永恒，社会的发展历程证明，经商者远离诚信绝不会长久。做人更该如此！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b/>
          <w:bCs/>
          <w:color w:val="000080"/>
          <w:kern w:val="0"/>
          <w:sz w:val="28"/>
          <w:szCs w:val="28"/>
        </w:rPr>
        <w:t>11</w:t>
      </w:r>
      <w:r>
        <w:rPr>
          <w:rFonts w:ascii="宋体;SimSun" w:hAnsi="宋体;SimSun" w:cs="Arial"/>
          <w:b/>
          <w:bCs/>
          <w:color w:val="000080"/>
          <w:kern w:val="0"/>
          <w:sz w:val="28"/>
          <w:szCs w:val="28"/>
        </w:rPr>
        <w:t>、守信：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诺言和你愿意从事的工作一样，是永远值得你尊重的。尊重别人的前提条件之一便是尊重自己的诺言。这是守信的根本。这一点对孩子来说尤其重要。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b/>
          <w:bCs/>
          <w:color w:val="0000FF"/>
          <w:kern w:val="0"/>
          <w:sz w:val="28"/>
          <w:szCs w:val="28"/>
        </w:rPr>
        <w:t>12</w:t>
      </w:r>
      <w:r>
        <w:rPr>
          <w:rFonts w:ascii="宋体;SimSun" w:hAnsi="宋体;SimSun" w:cs="Arial"/>
          <w:b/>
          <w:bCs/>
          <w:color w:val="0000FF"/>
          <w:kern w:val="0"/>
          <w:sz w:val="28"/>
          <w:szCs w:val="28"/>
        </w:rPr>
        <w:t>、理解：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真正的理解是很难的。但如果你对生活细节用心，你拥有了节俭、健康、敬业、诚实、守信等等美德，你才会真正走进理解的深处，从而你才会对朋友、亲人、社会、人生、爱情等司空见惯的“概念”有本质的认识，这会让你更加深刻。作为父母，我们要为我们的孩子负责。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b/>
          <w:bCs/>
          <w:color w:val="000080"/>
          <w:kern w:val="0"/>
          <w:sz w:val="28"/>
          <w:szCs w:val="28"/>
        </w:rPr>
        <w:t>13</w:t>
      </w:r>
      <w:r>
        <w:rPr>
          <w:rFonts w:ascii="宋体;SimSun" w:hAnsi="宋体;SimSun" w:cs="Arial"/>
          <w:b/>
          <w:bCs/>
          <w:color w:val="000080"/>
          <w:kern w:val="0"/>
          <w:sz w:val="28"/>
          <w:szCs w:val="28"/>
        </w:rPr>
        <w:t>、谦逊：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这是一种做人的基础美德。谦逊是一个人的最好的名片，善于体现谦逊之风的人往往成功迅速。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b/>
          <w:bCs/>
          <w:color w:val="000080"/>
          <w:kern w:val="0"/>
          <w:sz w:val="28"/>
          <w:szCs w:val="28"/>
        </w:rPr>
        <w:t>14</w:t>
      </w:r>
      <w:r>
        <w:rPr>
          <w:rFonts w:ascii="宋体;SimSun" w:hAnsi="宋体;SimSun" w:cs="Arial"/>
          <w:b/>
          <w:bCs/>
          <w:color w:val="000080"/>
          <w:kern w:val="0"/>
          <w:sz w:val="28"/>
          <w:szCs w:val="28"/>
        </w:rPr>
        <w:t>、严谨：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遵从合理的、科学的、有效的规则，这是养成严谨作风的捷径之一。认真、用心、严格要求自己，会让自己的无形价值越来越高，最终成为触手可得的财富！生活作风不严谨的人，信誉度自然就低，相反，严谨的人，可信度会从你的气质与作风上透射出来。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b/>
          <w:bCs/>
          <w:color w:val="000080"/>
          <w:kern w:val="0"/>
          <w:sz w:val="28"/>
          <w:szCs w:val="28"/>
        </w:rPr>
        <w:t>15</w:t>
      </w:r>
      <w:r>
        <w:rPr>
          <w:rFonts w:ascii="宋体;SimSun" w:hAnsi="宋体;SimSun" w:cs="Arial"/>
          <w:b/>
          <w:bCs/>
          <w:color w:val="000080"/>
          <w:kern w:val="0"/>
          <w:sz w:val="28"/>
          <w:szCs w:val="28"/>
        </w:rPr>
        <w:t>、成熟：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思想的成熟才是真正的成熟。父母应该将这做为培养孩子永远追求的目标。因为社会总在向前发展，因为思想也总在变化，如何让思想永远跟随着社会前进的脚步，不仅是一个理想远大的父母所想，更该是一个追求更高目标子女的所想，真正成熟的人永远不会满足于现状，他们总是在一次次突破中提升自身的境界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7:00Z</dcterms:created>
  <dc:creator>微软用户</dc:creator>
  <dc:description/>
  <cp:keywords/>
  <dc:language>en-US</dc:language>
  <cp:lastModifiedBy>微软用户</cp:lastModifiedBy>
  <dcterms:modified xsi:type="dcterms:W3CDTF">2001-12-31T18:30:00Z</dcterms:modified>
  <cp:revision>1</cp:revision>
  <dc:subject/>
  <dc:title>影响孩子一生的15个细节</dc:title>
</cp:coreProperties>
</file>