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经典粗黑简;宋体" w:hAnsi="经典粗黑简;宋体" w:cs="Arial" w:eastAsia="经典粗黑简;宋体"/>
          <w:b/>
          <w:bCs/>
          <w:color w:val="0000FF"/>
          <w:kern w:val="0"/>
          <w:sz w:val="44"/>
          <w:szCs w:val="44"/>
        </w:rPr>
        <w:t>家教八大误区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有关专家分析认为，未成年人犯罪逐年增加，原因有多种，据对全国</w:t>
      </w:r>
      <w:r>
        <w:rPr>
          <w:rFonts w:cs="Arial" w:ascii="Arial" w:hAnsi="Arial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大城市的调查发现，青少年犯罪中，</w:t>
      </w:r>
      <w:r>
        <w:rPr>
          <w:rFonts w:cs="Arial" w:ascii="Arial" w:hAnsi="Arial"/>
          <w:color w:val="800000"/>
          <w:kern w:val="0"/>
          <w:sz w:val="28"/>
          <w:szCs w:val="28"/>
        </w:rPr>
        <w:t>5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％以上主要是由父母教育不当造成的。作为孩子第一课堂的家庭，竞成了滋生孩子犯罪的温床，这种错位给我们敲响了警钟：强化家庭教育，提高家长素质，是当务之急。家长应当由经验育人向科学育人转变，由片面注重书本知识向注重教孩子怎样正确做人转变，由简单命令向平等交流转变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记者在调查采访中发现，目前我国家庭教育存在八大误区，它们是导致未成年人犯罪的最重要的因素。</w:t>
      </w:r>
    </w:p>
    <w:p>
      <w:pPr>
        <w:pStyle w:val="Normal"/>
        <w:widowControl/>
        <w:spacing w:lineRule="atLeast" w:line="500"/>
        <w:ind w:firstLine="54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一、拔苗欲助长</w:t>
      </w:r>
      <w:r>
        <w:rPr>
          <w:rFonts w:ascii="Arial" w:hAnsi="Arial" w:cs="Arial"/>
          <w:b/>
          <w:bCs/>
          <w:color w:val="008000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00800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不堪重压童心残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望子成龙是许多家长的普遍心态，而在过高的期望值下，无端的施压和不切实际的强求往往最终可能酿成不可挽回的悲剧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   </w:t>
      </w:r>
      <w:r>
        <w:rPr>
          <w:rFonts w:cs="Arial" w:ascii="Arial" w:hAnsi="Arial"/>
          <w:color w:val="800000"/>
          <w:kern w:val="0"/>
          <w:sz w:val="28"/>
        </w:rPr>
        <w:t> </w:t>
      </w:r>
      <w:r>
        <w:rPr>
          <w:rFonts w:cs="Arial" w:ascii="Arial" w:hAnsi="Arial"/>
          <w:color w:val="8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rFonts w:cs="Arial" w:ascii="Arial" w:hAnsi="Arial"/>
          <w:color w:val="8000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中午，浙江省金华市第四中学</w:t>
      </w:r>
      <w:r>
        <w:rPr>
          <w:rFonts w:cs="Arial" w:ascii="Arial" w:hAnsi="Arial"/>
          <w:color w:val="8000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高二学生徐力放学回到家，母亲吴风仙开始不停地唠叨他的学习成绩排名问题。徐力是个好学生，学习成绩一直不错，可吴风仙容不得儿子在学习上出一点点差错，除了将儿子的生活安排得无微不至外，另一个任务就是时刻督促儿子看书学习。徐力觉得压力太大了，当那天听母亲又开始没完没了地说个不停时，就操起一把铁榔头将母亲杀害，制造了一起轰动全国的“好学生杀母案”。不久前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徐力以故意杀人罪被判处有期徒刑</w:t>
      </w:r>
      <w:r>
        <w:rPr>
          <w:rFonts w:cs="Arial" w:ascii="Arial" w:hAnsi="Arial"/>
          <w:color w:val="8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现在北京某监狱服刑的丁丁原是个“品学兼优”的孩子，一直受到学校和家长的偏爱。然而，就是这样一个尖子生，在一天晚上拔刀捅死了他的同班同学。当问及为什么这样做时，丁丁坦言，太压抑了，所有人都认为自己是个好学生，父母又对自己寄予了无限的厚望，希望他给丁家带来荣耀，让他简直有透不过气来的感觉。在一种强烈的想发泄的心态下，他终于持刀向同学刺去。</w:t>
      </w:r>
    </w:p>
    <w:p>
      <w:pPr>
        <w:pStyle w:val="Normal"/>
        <w:widowControl/>
        <w:spacing w:lineRule="atLeast" w:line="500"/>
        <w:ind w:firstLine="68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二、溺爱型教育</w:t>
      </w:r>
      <w:r>
        <w:rPr>
          <w:rFonts w:ascii="Arial" w:hAnsi="Arial" w:cs="Arial"/>
          <w:b/>
          <w:bCs/>
          <w:color w:val="008000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00800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自酿苦酒自己尝</w:t>
      </w:r>
    </w:p>
    <w:p>
      <w:pPr>
        <w:pStyle w:val="Normal"/>
        <w:widowControl/>
        <w:spacing w:lineRule="atLeast" w:line="500"/>
        <w:ind w:firstLine="7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一些家长对孩子过分宠爱、娇惯，对孩子正当和不正当的要求，不加区分地一味满足，养成了孩子自私、骄横、惟我独尊的性格，当他们的某个目的没有达到、或者某件事情不合己意时，往往干出让人意料不到的事情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1999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武汉市</w:t>
      </w:r>
      <w:r>
        <w:rPr>
          <w:rFonts w:cs="Arial" w:ascii="Arial" w:hAnsi="Arial"/>
          <w:color w:val="8000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小宝因嫌父亲催促其赶快上学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从父亲的身后用斧头对准其头部左侧连续猛砍</w:t>
      </w:r>
      <w:r>
        <w:rPr>
          <w:rFonts w:cs="Arial" w:ascii="Arial" w:hAnsi="Arial"/>
          <w:color w:val="8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下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小宝的父亲时年</w:t>
      </w:r>
      <w:r>
        <w:rPr>
          <w:rFonts w:cs="Arial" w:ascii="Arial" w:hAnsi="Arial"/>
          <w:color w:val="800000"/>
          <w:kern w:val="0"/>
          <w:sz w:val="28"/>
          <w:szCs w:val="28"/>
        </w:rPr>
        <w:t>5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，是船厂的退休职工，他重男轻女，对儿子宠爱有加。小宝</w:t>
      </w:r>
      <w:r>
        <w:rPr>
          <w:rFonts w:cs="Arial" w:ascii="Arial" w:hAnsi="Arial"/>
          <w:color w:val="8000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了，还为儿子穿衣、洗澡甚至擦屁股，每天早晚接送其上学、回家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父亲被砍伤后因失血过多死在家中，小宝竟在晚上乘黑夜将父亲的尸体埋在自家菜地旁的杂草里，并将家里的血迹擦干净。直到几天后住在乡下的母亲回来时，发现丈夫失踪才报了案。事发后，小宝对杀父之事一直不以为然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抚顺市东湖区有个</w:t>
      </w:r>
      <w:r>
        <w:rPr>
          <w:rFonts w:cs="Arial" w:ascii="Arial" w:hAnsi="Arial"/>
          <w:color w:val="8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男孩子，是家中的“小皇帝”，平时说一不二。</w:t>
      </w:r>
      <w:r>
        <w:rPr>
          <w:rFonts w:cs="Arial" w:ascii="Arial" w:hAnsi="Arial"/>
          <w:color w:val="800000"/>
          <w:kern w:val="0"/>
          <w:sz w:val="28"/>
          <w:szCs w:val="28"/>
        </w:rPr>
        <w:t>200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rFonts w:cs="Arial" w:ascii="Arial" w:hAnsi="Arial"/>
          <w:color w:val="800000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，他因恼恨母亲缴走自己的压岁钱，先是拽住母亲的头发，挥拳就打，打了十几下后还觉得不解恨，又拿起水果刀一刀将母亲捅死。过后，这个年仅</w:t>
      </w:r>
      <w:r>
        <w:rPr>
          <w:rFonts w:cs="Arial" w:ascii="Arial" w:hAnsi="Arial"/>
          <w:color w:val="8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孩子竟编造出一个又一个谎言，企图糊弄大人。当警察要带他走时，他还一拍胸脯，说道：“进去就进去吧，能咋的？”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朱某是四川某小镇上的高中毕业生，家里非常有钱，资产好几百万。对朱某的要求，其父母是有求必应，压岁钱一次竟给</w:t>
      </w:r>
      <w:r>
        <w:rPr>
          <w:rFonts w:cs="Arial" w:ascii="Arial" w:hAnsi="Arial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万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听说外面的世界很精彩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朱某便邀上小镇上的三朋四友来成都，住宾馆，泡舞厅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家里汇来的钱很快被他挥霍一空。一天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朱某和朋友出去吃饭身上没钱了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顿生歹意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在抢劫他人钱财时被警方逮住。朱某站在被告席上时哭了：“爸妈再多给点钱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我就不会坐牢了！”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三、棍棒代教育</w:t>
      </w:r>
      <w:r>
        <w:rPr>
          <w:rFonts w:ascii="Arial" w:hAnsi="Arial" w:cs="Arial"/>
          <w:b/>
          <w:bCs/>
          <w:color w:val="008000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00800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为父不仁子不孝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简单粗暴的棍棒教育，结果易使孩子产生逆反心理，形成畸形性格，或离家出走，或产生报复家长的心态，为犯罪埋下伏笔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200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rFonts w:cs="Arial" w:ascii="Arial" w:hAnsi="Arial"/>
          <w:color w:val="800000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，湖南衡阳县洪市镇发生一起因不服棍棒教育，儿子下毒毒害全家的事件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这天晚上，该户姓李一家四口人吃过饭</w:t>
      </w:r>
      <w:r>
        <w:rPr>
          <w:rFonts w:ascii="Arial" w:hAnsi="Arial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，出现了不同程度的中毒现象，其中父母和女儿三人中毒较重，儿子中毒较轻。经警方调查，下毒者为李家儿子，今年</w:t>
      </w:r>
      <w:r>
        <w:rPr>
          <w:rFonts w:cs="Arial" w:ascii="Arial" w:hAnsi="Arial"/>
          <w:color w:val="8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，他交代了作案动机：“父亲总是打我，把我不当人。我这么做只想报复一下。”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原来，小李的学习成绩不好，又同社会上不三不四的人来往，时常在外打架滋事。其父对儿子要求极严，只要儿子在外面闯了祸，回到家少不了挨上父亲一顿毒打。久而久之，儿子便产生了毒死家人的念头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200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rFonts w:cs="Arial" w:ascii="Arial" w:hAnsi="Arial"/>
          <w:color w:val="800000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晚</w:t>
      </w:r>
      <w:r>
        <w:rPr>
          <w:rFonts w:cs="Arial" w:ascii="Arial" w:hAnsi="Arial"/>
          <w:color w:val="8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时</w:t>
      </w:r>
      <w:r>
        <w:rPr>
          <w:rFonts w:cs="Arial" w:ascii="Arial" w:hAnsi="Arial"/>
          <w:color w:val="8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分，郑州市</w:t>
      </w:r>
      <w:r>
        <w:rPr>
          <w:rFonts w:cs="Arial" w:ascii="Arial" w:hAnsi="Arial"/>
          <w:color w:val="8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少年张某回家后，发现父亲又在毒打小妹，终于再也忍受不了，一刀将</w:t>
      </w:r>
      <w:r>
        <w:rPr>
          <w:rFonts w:cs="Arial" w:ascii="Arial" w:hAnsi="Arial"/>
          <w:color w:val="800000"/>
          <w:kern w:val="0"/>
          <w:sz w:val="28"/>
          <w:szCs w:val="28"/>
        </w:rPr>
        <w:t>4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父亲捅死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长久以来，打孩子是张家父子两代人主要的情感表达方式，儿子到底挨过父亲多少次打，已经记不清了。儿子一直忍着，希望有一天父亲不要再打他和妹妹了。但父亲丝毫改不了“棍棒底下出孝子”的观念，以致酿成了惨祸。杀了父亲后，儿子亲手为父亲穿上寿衣，然后自己到了派出所投案自首。</w:t>
      </w:r>
    </w:p>
    <w:p>
      <w:pPr>
        <w:pStyle w:val="Normal"/>
        <w:widowControl/>
        <w:spacing w:lineRule="atLeast" w:line="500"/>
        <w:ind w:firstLine="551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四、放纵式教育</w:t>
      </w:r>
      <w:r>
        <w:rPr>
          <w:rFonts w:ascii="Arial" w:hAnsi="Arial" w:cs="Arial"/>
          <w:b/>
          <w:bCs/>
          <w:color w:val="008000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00800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覆水难收起祸端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做父母的对孩子放任自流，盲目自信乐观。即使孩子走上歧途，成了罪犯后，有的家长仍然无动于衷。其结果不仅害了家庭，害了社会，更害了孩子自己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广东从化市</w:t>
      </w:r>
      <w:r>
        <w:rPr>
          <w:rFonts w:cs="Arial" w:ascii="Arial" w:hAnsi="Arial"/>
          <w:color w:val="8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阿坚和阿泉兄弟俩的父母是回城知青。阿坚</w:t>
      </w:r>
      <w:r>
        <w:rPr>
          <w:rFonts w:cs="Arial" w:ascii="Arial" w:hAnsi="Arial"/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时，父母离异并各自成立了家庭，但他们在生活上倒不亏待阿坚两兄弟，只是对两兄弟的学业不闻不问。很快，阿坚和弟弟阿泉都退了学，与一帮社会青年专门在中小学附近勒索学生钱财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一天，阿坚勒索中学生陈某，陈某便叫朋友打了阿坚一顿，阿坚因此耿耿于怀。</w:t>
      </w:r>
      <w:r>
        <w:rPr>
          <w:rFonts w:cs="Arial" w:ascii="Arial" w:hAnsi="Arial"/>
          <w:color w:val="800000"/>
          <w:kern w:val="0"/>
          <w:sz w:val="28"/>
          <w:szCs w:val="28"/>
        </w:rPr>
        <w:t>1999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rFonts w:cs="Arial" w:ascii="Arial" w:hAnsi="Arial"/>
          <w:color w:val="8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晚，阿坚两兄弟与同伙方某见陈某在路边与人打扑克，操起不锈钢管冲上去猛打陈某。陈往家跑，阿坚等人持刀追上，将陈某刺成重伤，后送医院抢救无效死亡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此案开庭时，阿坚竟在法庭上口出狂言：“没事，我明天就能出来。”而阿坚的父亲此时仍然在为儿子找借口：“我儿子被人打了，当然要打人出气啦！”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，古城南京发生一起两中学生嫖娼杀人案。涉案的两名学生年仅十七八岁，家庭条件都很优越，其父母又都是有一定职务和身份的人士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那天，这两名学生搭识一名妓女，便将其带到某花园的豪华别墅里嫖宿。事后，双方为嫖资发生争执，这两名学生竟将该妓女杀死后抛尸他处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事发后，家长痛不欲生。而知情者却说，孩子走到今天这一步，跟家长平时不管不教、放纵自流有很大的关系。那幢发生凶杀案的别墅，是其中一个学生的家长花巨资购得，夫妻两人平日很少光顾，只有上高中的儿子一人独居。至于儿子在哪里干什么、结交什么人等等，做父母的很少过问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四川成都市某中学初三学生小利，小小年纪就谈起了恋爱。一天，老师发现她行动异常，经检查发现，这个</w:t>
      </w:r>
      <w:r>
        <w:rPr>
          <w:rFonts w:cs="Arial" w:ascii="Arial" w:hAnsi="Arial"/>
          <w:color w:val="8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女孩竟有了</w:t>
      </w:r>
      <w:r>
        <w:rPr>
          <w:rFonts w:cs="Arial" w:ascii="Arial" w:hAnsi="Arial"/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月的身孕。当班主任告诉小利的父母时，他们的第一句话竟是“你莫乱说”。后在事实面前，其母才自扇耳光，连声责骂自己：“真不是东西，只顾打麻将，害了女儿！”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小利的班主任说：“做父母的做到了这份上，还配吗！”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上海某区少年阿龙特别迷恋上网。其母以为儿子有天才，加上自己又不懂这个新潮东西，任其独生子整晚整晚在网上“学知识”，还不无骄傲地向他人炫耀自己的儿子聪明。直到有一天，派出所的人找到家里，阿龙的母亲才发现儿子因为受互联网上色情内容的影响，在外面跟踪猥亵女孩子。</w:t>
      </w:r>
    </w:p>
    <w:p>
      <w:pPr>
        <w:pStyle w:val="Normal"/>
        <w:widowControl/>
        <w:spacing w:lineRule="atLeast" w:line="500"/>
        <w:ind w:firstLine="551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五、纵恿式教育</w:t>
      </w:r>
      <w:r>
        <w:rPr>
          <w:rFonts w:ascii="Arial" w:hAnsi="Arial" w:cs="Arial"/>
          <w:b/>
          <w:bCs/>
          <w:color w:val="008000"/>
          <w:kern w:val="0"/>
          <w:sz w:val="28"/>
          <w:szCs w:val="28"/>
        </w:rPr>
        <w:t>  </w:t>
      </w:r>
      <w:r>
        <w:rPr>
          <w:rFonts w:ascii="Arial" w:hAnsi="Arial" w:cs="Arial"/>
          <w:b/>
          <w:bCs/>
          <w:color w:val="00800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以错纠错铸大错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有人对中小学生做过一项调查，当问及“遇到同学欺负怎么办”时，那些年仅七八岁的孩子竟一连声喊道：“打他！”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有些父母公开宣称：孔融让梨的时代已经过去，现在要实行“人若犯我，我必犯人”，不能让孩子吃亏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这种以错纠错、怂恿报复式的教育结果，使今天的不少孩子将过去的口头禅“我打你”，变成了今天充满血腥气的“我杀了你”。就这样，一个又一个孩子被他们的父母亲手培养成了罪犯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，南京郊区</w:t>
      </w:r>
      <w:r>
        <w:rPr>
          <w:rFonts w:cs="Arial" w:ascii="Arial" w:hAnsi="Arial"/>
          <w:color w:val="8000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小奎因犯故意伤害罪被捕。小奎的母亲见爱子被判处</w:t>
      </w:r>
      <w:r>
        <w:rPr>
          <w:rFonts w:cs="Arial" w:ascii="Arial" w:hAnsi="Arial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有期徒刑，精神病复发；小奎的奶奶急火攻心，一病不起。好端端的一个家顷刻间被阴云笼罩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小奎的父亲一夜间头发白了许多。他流着泪说：“这都是我们自作自受啊！”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小奎是他们是独子，为了不受别人欺负，从小奎很小的时候起，小奎的奶奶、母亲就教小奎：“别人打你，你就咬他！用石头砸他！”上幼儿园时，小奎果然咬人了，他把幼儿园一个小朋友的耳朵咬了一个豁口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初中毕业后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小奎不再上学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同一帮社会上的小混混充当打手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专门从事讨债行当。小奎心狠手辣是出了名的，手里往往握着半截红砖，打哪是哪，从不计后果。</w:t>
      </w:r>
      <w:r>
        <w:rPr>
          <w:rFonts w:cs="Arial" w:ascii="Arial" w:hAnsi="Arial"/>
          <w:color w:val="8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春节期间，在同他人发生争执时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他一砖头把一个人砸成重伤。</w:t>
      </w:r>
    </w:p>
    <w:p>
      <w:pPr>
        <w:pStyle w:val="Normal"/>
        <w:widowControl/>
        <w:spacing w:lineRule="atLeast" w:line="500"/>
        <w:ind w:firstLine="551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六、身教不当</w:t>
      </w:r>
      <w:r>
        <w:rPr>
          <w:rFonts w:ascii="Arial" w:hAnsi="Arial" w:cs="Arial"/>
          <w:b/>
          <w:bCs/>
          <w:color w:val="008000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00800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父母无品儿无样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一些家长不注意自身修养，恣意妄为，言行举止对孩子影响甚重，导致孩子出污染污，应了“蓬生麻中，不扶而直；白沙在涅，与之俱黑”的箴言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南京市玄武区少年刑事法庭对一起轮奸少女案进行了宣判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据法官介绍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该案的</w:t>
      </w:r>
      <w:r>
        <w:rPr>
          <w:rFonts w:cs="Arial" w:ascii="Arial" w:hAnsi="Arial"/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名未成年人只有十四五岁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都是初中在校学生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他们的犯罪跟其父母的行为有直接的关系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那天，主犯阳阳一人在家，发现柜子里有一盘父母常常关着门看的录像带，便好奇地打开欣赏。这盘黄带子让阳阳着了魔</w:t>
      </w:r>
      <w:r>
        <w:rPr>
          <w:rFonts w:cs="Arial" w:ascii="Arial" w:hAnsi="Arial"/>
          <w:color w:val="8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第二天他邀上两个同学偷偷来家一道观赏。过后，三人商量着找个女孩试一下，三个人找到了女同学花花，连骗带吓，将花花挟持到家里轮奸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如果说主犯阳阳家的黄色录像带是导火索，带有偶然性的话，那么，另两个男孩的父母，其平时的言行举止早就污染了孩子，犯罪已成必然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一个从犯的父母属那种比较“开放”的人，平常互相不管对方事。尤其是做父亲的，特别喜欢到舞厅跳舞，还喜欢带着儿子前往“开眼界”。儿子耳濡目染，对男女之间的事早就一知半解了。所以，当主犯提出干那事时，立即得到了他的响应。而另一从犯的母亲，用儿子自己的话说，“我妈的男人多的是”。如此看来，三人掉进罪恶的泥淖绝不是偶然的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200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rFonts w:cs="Arial" w:ascii="Arial" w:hAnsi="Arial"/>
          <w:color w:val="8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下午，成都洗面桥菜市场上演了一幕小小儿郎打伤父亲的闹剧：一名</w:t>
      </w:r>
      <w:r>
        <w:rPr>
          <w:rFonts w:cs="Arial" w:ascii="Arial" w:hAnsi="Arial"/>
          <w:color w:val="8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男孩杀气腾腾地用一铁扳手，将自己的父亲打得血流满面。幼童出手之狠，令围观者大为惊叹。而一旁虎头虎脑的男孩，脸上则挂着胜利的喜悦，一副“武松打虎”的气派，其行为举止，跟他的年龄相去甚远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据目击者说，这个小男孩子当时因玩耍不当，遭到他父亲的呵斥，谁知小男孩毫无怯意，张嘴跟父亲对骂起来。其父大怒，踹儿一脚。小儿脾气更大，顺手从一修车摊位拿起一铁扳手，朝毫无防备正蹲着买菜的父亲挥去，直打得父亲蹲地抱头呻吟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原来，这个</w:t>
      </w:r>
      <w:r>
        <w:rPr>
          <w:rFonts w:cs="Arial" w:ascii="Arial" w:hAnsi="Arial"/>
          <w:color w:val="8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男童的父亲特喜欢在家玩“雷神之锤”之类的暴力、血腥武打游戏。每当这个时候，男孩总是在旁眼睛一眨不眨地看得起劲。当游戏里一方将对手砍倒在地时，男孩就会和其父一道连声喝彩。</w:t>
      </w:r>
    </w:p>
    <w:p>
      <w:pPr>
        <w:pStyle w:val="Normal"/>
        <w:widowControl/>
        <w:spacing w:lineRule="atLeast" w:line="500"/>
        <w:ind w:firstLine="551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七、缺少法制教育</w:t>
      </w:r>
      <w:r>
        <w:rPr>
          <w:rFonts w:ascii="Arial" w:hAnsi="Arial" w:cs="Arial"/>
          <w:b/>
          <w:bCs/>
          <w:color w:val="008000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00800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孩子犯罪当好玩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有不少家庭，做父母的都很少学法，更谈不上对孩子进行法制教育了。因为没有法制观念的约束，许多未成年孩子做事往往不计后果，甚至将犯罪当作好玩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200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，浙江临海市公安局杜桥派出所破获一起女流氓团伙。令人吃惊的是，该团的</w:t>
      </w:r>
      <w:r>
        <w:rPr>
          <w:rFonts w:cs="Arial" w:ascii="Arial" w:hAnsi="Arial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余名成员平均年龄不到</w:t>
      </w:r>
      <w:r>
        <w:rPr>
          <w:rFonts w:cs="Arial" w:ascii="Arial" w:hAnsi="Arial"/>
          <w:color w:val="8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，有的还是在校学生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这个以阿莹、阿燕等为首的</w:t>
      </w:r>
      <w:r>
        <w:rPr>
          <w:rFonts w:cs="Arial" w:ascii="Arial" w:hAnsi="Arial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名主要团伙犯罪分子，经常将附近的女学生脱光衣服侮辱取乐，并殴打致伤多名无辜少女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rFonts w:cs="Arial" w:ascii="Arial" w:hAnsi="Arial"/>
          <w:color w:val="8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中午</w:t>
      </w:r>
      <w:r>
        <w:rPr>
          <w:rFonts w:cs="Arial" w:ascii="Arial" w:hAnsi="Arial"/>
          <w:color w:val="8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时，这伙女流氓将某校一女学生骗到阿燕家，轮流用掌扇、用脚踢等凶残手段折磨她，并将其衣服脱光，而她们则在一旁观看取乐。后经法医鉴定，受害人耳鼓膜穿孔，构成轻伤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2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花季少女小文是青岛市一街道办事处科员，她伙同他人以介绍出国留学为幌子，将一女学生骗来南京杀害，劫得人民币</w:t>
      </w:r>
      <w:r>
        <w:rPr>
          <w:rFonts w:cs="Arial" w:ascii="Arial" w:hAnsi="Arial"/>
          <w:color w:val="800000"/>
          <w:kern w:val="0"/>
          <w:sz w:val="28"/>
          <w:szCs w:val="28"/>
        </w:rPr>
        <w:t>6.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万元。之后，小文等人又以出国探亲为名，将女学生的父母杀害。</w:t>
      </w:r>
      <w:r>
        <w:rPr>
          <w:rFonts w:cs="Arial" w:ascii="Arial" w:hAnsi="Arial"/>
          <w:color w:val="800000"/>
          <w:kern w:val="0"/>
          <w:sz w:val="28"/>
          <w:szCs w:val="28"/>
        </w:rPr>
        <w:t>200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Arial" w:hAnsi="Arial"/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，当法官宣布小文死刑后，她面色苍白，瘫了下来。哭着说：“我不知道会这样啊！”</w:t>
      </w:r>
    </w:p>
    <w:p>
      <w:pPr>
        <w:pStyle w:val="Normal"/>
        <w:widowControl/>
        <w:spacing w:lineRule="atLeast" w:line="500"/>
        <w:ind w:firstLine="551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八、单亲家庭</w:t>
      </w:r>
      <w:r>
        <w:rPr>
          <w:rFonts w:ascii="Arial" w:hAnsi="Arial" w:cs="Arial"/>
          <w:b/>
          <w:bCs/>
          <w:color w:val="008000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00800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难以念好育儿经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调查显示，绝大多数单亲家庭的孩子人格不健全。怪异、多疑、偏狭、自卑等等，是他们的共性。在北京一所工读学校，来自单亲家庭的孩子占了</w:t>
      </w:r>
      <w:r>
        <w:rPr>
          <w:rFonts w:cs="Arial" w:ascii="Arial" w:hAnsi="Arial"/>
          <w:color w:val="800000"/>
          <w:kern w:val="0"/>
          <w:sz w:val="28"/>
          <w:szCs w:val="28"/>
        </w:rPr>
        <w:t>8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％以上。导致这一结局的最直接的原因，是因为单亲家庭的教育难有完整的父母之爱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江苏镇江市一对夫妻离异后，他们</w:t>
      </w:r>
      <w:r>
        <w:rPr>
          <w:rFonts w:cs="Arial" w:ascii="Arial" w:hAnsi="Arial"/>
          <w:color w:val="8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男孩被判给父亲抚养，而父亲则认为孩子应该由他母亲抚养。如此一来，孩子成了无人疼爱、无人管教的弃儿。在遭到父亲无端打骂后，他一次次离家出走，郑州、天津、北京、南京等等，走到哪里偷到哪里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在四川郫县“失足少年培训班”里读书的小林，父母离异后被判给了父亲。虽然父亲很爱他，后妈人也不错，可他就是怕回家，怕见后妈。问他为什么怕后妈？他说“不知道”。小林经常在外面游荡，</w:t>
      </w:r>
      <w:r>
        <w:rPr>
          <w:rFonts w:cs="Arial" w:ascii="Arial" w:hAnsi="Arial"/>
          <w:color w:val="8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就撬门扭锁、偷自行车，一共撬了</w:t>
      </w:r>
      <w:r>
        <w:rPr>
          <w:rFonts w:cs="Arial" w:ascii="Arial" w:hAnsi="Arial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多户人家，偷了</w:t>
      </w:r>
      <w:r>
        <w:rPr>
          <w:rFonts w:cs="Arial" w:ascii="Arial" w:hAnsi="Arial"/>
          <w:color w:val="8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多辆自行车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小涛是陕西某校的初中学生。</w:t>
      </w:r>
      <w:r>
        <w:rPr>
          <w:rFonts w:cs="Arial" w:ascii="Arial" w:hAnsi="Arial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前父母离婚后，他被判给了母亲，并同外婆和三个姨共同生活。长期生活在女性化的家庭氛围中，小涛的一举一动全无男儿气概，并且怪诞，喜爱窥视异性的隐私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一天晚上，小涛尾随邻居的一个女孩进入厕所，吓得女孩大喊“抓流氓”！小涛怕事情败露，竟冲上去要掐死女孩灭口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天津市某小学六年级学生大伟是个私生子，一直得不到亲生父亲的承认。一天放学路上，大伟见同班两个女生头靠头在议论什么，以为她们在嘲笑自己，拾起路边一块砖头，将一名女生头上砸了一个大洞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斧砍、刀捅、锄杀、勒毙等等充满凶残与恐怖的字眼，不断出现在各地有关未成年人犯罪案件的报道中，让人触目惊心！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养不教，父之过。作为孩子成长的第一课堂——家庭，存在如此多、如此严重的问题，每个做父母的还能无动于衷吗？！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黑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7:00Z</dcterms:created>
  <dc:creator>微软用户</dc:creator>
  <dc:description/>
  <cp:keywords/>
  <dc:language>en-US</dc:language>
  <cp:lastModifiedBy>微软用户</cp:lastModifiedBy>
  <dcterms:modified xsi:type="dcterms:W3CDTF">2001-12-31T19:16:00Z</dcterms:modified>
  <cp:revision>1</cp:revision>
  <dc:subject/>
  <dc:title>家教八大误区</dc:title>
</cp:coreProperties>
</file>