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1A1AE6"/>
          <w:kern w:val="0"/>
          <w:sz w:val="44"/>
          <w:szCs w:val="44"/>
        </w:rPr>
        <w:t>家长要主动对孩子进行法制教育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66"/>
          <w:kern w:val="0"/>
          <w:sz w:val="28"/>
          <w:szCs w:val="28"/>
        </w:rPr>
        <w:t>作者：</w:t>
      </w:r>
      <w:r>
        <w:rPr>
          <w:rFonts w:cs="Arial" w:ascii="Arial" w:hAnsi="Arial"/>
          <w:color w:val="38F709"/>
          <w:kern w:val="0"/>
          <w:sz w:val="28"/>
          <w:szCs w:val="28"/>
        </w:rPr>
        <w:t>admin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    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宋体;SimSun" w:hAnsi="宋体;SimSun" w:cs="Arial"/>
          <w:color w:val="07073D"/>
          <w:kern w:val="0"/>
          <w:sz w:val="28"/>
          <w:szCs w:val="28"/>
        </w:rPr>
        <w:t>笔者平时到熟人朋友和亲戚家中，发现有的家长只关心孩子的学习成绩，而对孩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子学法守法情况很少过问，更没专门对孩子进行法制教育。笔者认为，虽然社会、学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校有专门开展普法教育，但是仅此是不够的，作为“家中第一任老师”的家长，主动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对孩子讲法律，促孩子学法守法，效果会更加明显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有个别家长认为，法制教育是社会有关部门和学校的工作，不是家长的事。笔者认为这种观点是片面的。理由有：社会有关单位和学校虽有开展法制教育活动，但有时间的局限性。而家长可以利用孩子在家的时候，根据孩子的某方面缺点，有针对性地讲解有关法律，使孩子明白什么事可为，什么事不可为，了解违法行为应负的法律责任。通过经常讲、反复讲，强化孩子的法制意识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有的家长或许会讲：“我自己也不懂法律，如何教孩子学法？”笔者认为，家长也要主动学习法律基本常识。因为当今社会是法治社会，家长学习法律，也是做事、做人的需要，如果家长自己不懂法律，遇到有些事项时就不懂得如何依法解决，就可能分不清合法与违法的界限。我国开展“五五”普法以来，多形式开展法制宣传教育，目的是要提高全民的法律素质。家长积极学法，也是提高自身法律水平的需要。“正人先正己。”家长自己要知法守法，为孩子作模范，才能让孩子向家长看齐。如果家长自己不学法、不守法，甚至违法乱纪，就会使孩子潜移默化，影响孩子的思想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家长教孩子学法，要从娃娃开始，从日常遇到的法律问题开始。这样，孩子长大后，就有较强的法制意识，能自觉预防和抵制违法犯罪，遇事能依照法律规定进行处理笔者平时到熟人朋友和亲戚家中，发现有的家长只关心孩子的学习成绩，而对孩子学法守法情况很少过问，更没专门对孩子进行法制教育。笔者认为，虽然社会、学校有专门开展普法教育，但是仅此是不够的，作为“家中第一任老师”的家长，主动对孩子讲法律，促孩子学法守法，效果会更加明显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有个别家长认为，法制教育是社会有关部门和学校的工作，不是家长的事。笔者认为这种观点是片面的。理由有：社会有关单位和学校虽有开展法制教育活动，但有时间的局限性。而家长可以利用孩子在家的时候，根据孩子的某方面缺点，有针对性地讲解有关法律，使孩子明白什么事可为，什么事不可为，了解违法行为应负的法律责任。通过经常讲、反复讲，强化孩子的法制意识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有的家长或许会讲：“我自己也不懂法律，如何教孩子学法？”笔者认为，家长也要主动学习法律基本常识。因为当今社会是法治社会，家长学习法律，也是做事、做人的需要，如果家长自己不懂法律，遇到有些事项时就不懂得如何依法解决，就可能分不清合法与违法的界限。我国开展“五五”普法以来，多形式开展法制宣传教育，目的是要提高全民的法律素质。家长积极学法，也是提高自身法律水平的需要。“正人先正己。”家长自己要知法守法，为孩子作模范，才能让孩子向家长看齐。如果家长自己不学法、不守法，甚至违法乱纪，就会使孩子潜移默化，影响孩子的思想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7073D"/>
          <w:kern w:val="0"/>
          <w:sz w:val="28"/>
          <w:szCs w:val="28"/>
        </w:rPr>
        <w:t>家长教孩子学法，要从娃娃开始，从日常遇到的法律问题开始。这样，孩子长大后，就有较强的法制意识，能自觉预防和抵制违法犯罪，遇事能依照法律规定进行处理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6:00Z</dcterms:created>
  <dc:creator>微软用户</dc:creator>
  <dc:description/>
  <cp:keywords/>
  <dc:language>en-US</dc:language>
  <cp:lastModifiedBy>微软用户</cp:lastModifiedBy>
  <dcterms:modified xsi:type="dcterms:W3CDTF">2001-12-31T19:18:00Z</dcterms:modified>
  <cp:revision>1</cp:revision>
  <dc:subject/>
  <dc:title>家长要主动对孩子进行法制教育</dc:title>
</cp:coreProperties>
</file>