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海部俊树谈家庭教育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日本国众议院议员、前首相海部俊树，不久前，在北京召开的第三届北京</w:t>
      </w:r>
      <w:r>
        <w:rPr>
          <w:rFonts w:cs="Arial" w:ascii="Arial" w:hAnsi="Arial"/>
          <w:color w:val="333333"/>
          <w:kern w:val="0"/>
          <w:sz w:val="28"/>
          <w:szCs w:val="28"/>
        </w:rPr>
        <w:t>--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东京城市问题学术讨论会上作了题为《人生最初的教育是父母》的基调发言，论述了家庭教育问题，对我们很有启发，现简要摘编，以飨读者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教育是立国之本。何谓教育？所谓“教”，即教授知识，所谓“育”，即培德育人。要进行这二者合一的“教育”，只有学校和家庭形成一车两轮的互动关系，才能达到“培育人才”的目的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教育从入校后着手进行已为时过晚，智育可在入校后进行，但德育必须从学龄前由家庭抓起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古时江户时代，日本私塾使用的一种教科书中，曾有中国孟子一句话：“饮食暖及，逸居不教，近乎禽兽。”用现在的话说，就是指作为人应必备的道德修，即不管生活水平多么高，吃的多么好，穿的多么暖，若不进行道德方面的教育（也叫心灵教育），那么，人将无异于禽兽。这是一条通用于古今中外的真理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过去，哲学家坎顿曾经说过，“人，只有通过教育才能成为人。”人具有双重性，既有向善的基本素质，也有从恶的根本倾向，解决矛盾，引导其走向抑恶的一面，则是道德教育的出发点。家庭教育，就是要传授作为人所必备的重要东西。一切教育都交由学校承担的做法是错误的。偏重智育的现象，值得反省。常言道：“人生最初的教师不是学校老师，而是父母。”就是说，作为一个走上社会的人，教育之具备良好的道德品质和生活习惯不是学校，而是家庭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当今日本的教育，在“教”的方面进展，并取得了一定的成果，但在“育”的教养方面，令人痛心的问题却屡有发生。如不良行为、欺负他人、多饮醉酒、鲁莽行事等等，这些问题的出现，责任在家庭，因为在把孩子送交学校的老师教育培养之前，人生最初的老师是父母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6:00Z</dcterms:created>
  <dc:creator>微软用户</dc:creator>
  <dc:description/>
  <cp:keywords/>
  <dc:language>en-US</dc:language>
  <cp:lastModifiedBy>微软用户</cp:lastModifiedBy>
  <dcterms:modified xsi:type="dcterms:W3CDTF">2001-12-31T18:47:00Z</dcterms:modified>
  <cp:revision>1</cp:revision>
  <dc:subject/>
  <dc:title>海部俊树谈家庭教育</dc:title>
</cp:coreProperties>
</file>