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4"/>
          <w:szCs w:val="44"/>
        </w:rPr>
        <w:t>孩子为什么总要和你对着干？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一、孩子的逆反心理由何产生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许多家长抱怨孩子越来越不听话了，整天不想回家，不愿与家长说心里话，交换想法，做事比较任性。而许多孩子却说，父母一天到晚唠唠叨叨，烦死人了，规定这不许，那不准，真讨厌。显然，家长和子女在“对着干”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专家介绍，从小学进入中学，对孩子来说是一个飞跃。他们认为自己已不是小孩了，独立活动的愿望变得越来越强烈，一方面他们想摆脱父母，自作主张；另一方面又必须依赖家庭。这个时期的孩子，既缺乏生活经验，又极其要求自尊，强烈要求别人把他们看作是成人。如果这时家长还把他们当小孩来看待，无微不至地“关怀”，不厌其烦地叮咛，他就会厌烦，就会觉得伤害了自尊心，从而产生反抗心理，萌发对立的情绪。如果父母在同伴和异性面前管教他们，那么，他们的“逆反心理”会更强烈。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二、了解逆反期孩子的心理特点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初中的孩子，随着接触范围的扩大，知识面的增加，内心世界丰富了，形成了自己的价值观，这种价值观有时与父母的价值观不同，遭到父母的反对，得不到父母的理解。于是就在同龄孩子中寻找共鸣，父母也变得不那么亲近了。此时，如果父母不了解子女的这种心理、生理变化，一味简单、生硬地管教，就会迫使子女产生反抗情绪和行为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事实上，逆反期的孩子，尽管自我意识发展了，但自我控制能力还差，常会无意识地违反纪律。他们喜欢与人争论，但常论据不足；喜欢怀疑，却又缺乏科学依据；喜欢发现见解，但又判断不准；喜欢批评别人，却又容易片面。家长知道了“心理断乳”期孩子的这些特点，对待他们就更应避免简单粗暴，也不能用“哄骗”的方法来对待他们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父母管教子女往往有两种心理状态：一是把子女看成私有财产，对子女具有绝对权威；二是父母将子女看成自我理想的再现，希望子女能实现自己想实现，但没有实现的理想。因此，父母常常把自己的生活经验灌输给孩子，企图让孩子按父母的设想去生活。这样一来，父母要管教，子女要独立，矛盾必然产生，反抗行为在所难免。反抗形式多种多样，有的不与父母交谈，有的与父母阳奉阴违，有的离家出走，甚至走上犯罪道路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心理断乳期是孩子从幼稚走向成熟的转折时期。从总体上讲，心理断乳期的各种心理现象，反映了少年儿童心理上的进步。从心理上依附于父母，到出现独立意向，这是重大的变化。父母要珍视子女的这一时期，采取欢迎的态度，对于孩子逆反心理的消极面，家长应根据孩子的心理特点，循循善诱，进行教育。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三、专家建议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家长更应看到逆反心理积极的一面，如因逆反心理出现的好奇心，是一种渴求认知事物的欲望，是求知的动力。逆反心理往往具有求异和思辨的特点，是孩子智慧的火花，创造的源泉，家长应留心注意，因势利导，促其成材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家长要看到孩子的成长，尊重孩子的自尊心，与他们建立一种亲密的平等的朋友关系，并允许孩子也能参与家庭的管理。要相信孩子有独立处理事情的能力，尽可能支持他们，在其遇到困难、失败时，应鼓励安慰，成功了要立即表扬。家长还要有勇气向孩子请教，有勇气承认自己的过失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俗话说：“半大小子，气死老子。”这话不假。上了初中的孩子，显著的特点是变：生理上在变，孩子开始发育了；心理上也在变，家长会发现不知从什么时候起，孩子不听话了，甚至还可能与家长对着干。你要东，他偏朝西，你要西，他偏朝东，这种现象，心理学上称之为“逆反心理”。这个时期，称之为“心理断乳期”。</w:t>
      </w:r>
    </w:p>
    <w:p>
      <w:pPr>
        <w:pStyle w:val="Normal"/>
        <w:widowControl/>
        <w:shd w:fill="FFFFFF" w:val="clear"/>
        <w:spacing w:lineRule="atLeast" w:line="480"/>
        <w:ind w:firstLine="54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FF0000"/>
          <w:kern w:val="0"/>
          <w:sz w:val="28"/>
          <w:szCs w:val="28"/>
        </w:rPr>
        <w:t>                                   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来源</w:t>
      </w:r>
      <w:r>
        <w:rPr>
          <w:color w:val="FF0000"/>
          <w:kern w:val="0"/>
          <w:sz w:val="28"/>
          <w:szCs w:val="28"/>
        </w:rPr>
        <w:t>:</w:t>
      </w:r>
      <w:r>
        <w:rPr>
          <w:color w:val="FF0000"/>
          <w:kern w:val="0"/>
          <w:sz w:val="28"/>
        </w:rPr>
        <w:t> 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凤凰网</w:t>
      </w:r>
      <w:r>
        <w:rPr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FF000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微软用户</dc:creator>
  <dc:description/>
  <cp:keywords/>
  <dc:language>en-US</dc:language>
  <cp:lastModifiedBy>微软用户</cp:lastModifiedBy>
  <dcterms:modified xsi:type="dcterms:W3CDTF">2001-12-31T18:45:00Z</dcterms:modified>
  <cp:revision>1</cp:revision>
  <dc:subject/>
  <dc:title>孩子为什么总要和你对着干？</dc:title>
</cp:coreProperties>
</file>