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883"/>
        <w:jc w:val="left"/>
        <w:rPr/>
      </w:pPr>
      <w:r>
        <w:rPr>
          <w:rFonts w:cs="Arial" w:ascii="宋体;SimSun" w:hAnsi="宋体;SimSun"/>
          <w:b/>
          <w:bCs/>
          <w:color w:val="000080"/>
          <w:kern w:val="0"/>
          <w:sz w:val="44"/>
          <w:szCs w:val="44"/>
        </w:rPr>
        <w:br/>
        <w:t xml:space="preserve">      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 xml:space="preserve">过多的指责，带来孩子的无措  </w:t>
      </w:r>
    </w:p>
    <w:p>
      <w:pPr>
        <w:pStyle w:val="Normal"/>
        <w:widowControl/>
        <w:shd w:fill="FFFFFF" w:val="clear"/>
        <w:spacing w:lineRule="atLeast" w:line="440"/>
        <w:ind w:firstLine="883"/>
        <w:jc w:val="left"/>
        <w:rPr>
          <w:rFonts w:ascii="Arial" w:hAnsi="Arial" w:cs="Arial"/>
          <w:b/>
          <w:b/>
          <w:bCs/>
          <w:color w:val="333333"/>
          <w:kern w:val="0"/>
          <w:sz w:val="44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一次问卷调查中有这样一道题：“孩子犯错误时，</w:t>
      </w:r>
      <w:r>
        <w:drawing>
          <wp:anchor behindDoc="0" distT="95250" distB="95250" distL="95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004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您对孩子说的第一句话是什么？”接受调查问卷的</w:t>
      </w:r>
      <w:r>
        <w:rPr>
          <w:rFonts w:cs="Arial" w:ascii="Arial" w:hAnsi="Arial"/>
          <w:color w:val="000080"/>
          <w:kern w:val="0"/>
          <w:sz w:val="28"/>
          <w:szCs w:val="28"/>
        </w:rPr>
        <w:t>53%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的父母回答是：“你看某某多好，你有他（她）一半，我就知足了。”“你怎么搞的，又闯祸了？”。从中我们可以看出，有些父母不能正确评价孩子，关键是评价标准有问题。他们常常觉得别人的孩子是天才，自己的孩子是蠢才；别人的孩子是金子，自己的孩子是沙子。认为提醒孩子看到别人的成绩，能激发孩子的上进心，结果却事与愿违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有个小男孩曾经委屈地对我说：“我从来没当过干部，做梦都想当，好不容易捞个队长当，乐得屁颠儿屁颠儿的。回家跟我妈说：‘妈！我当上小队长了！’我妈不但没夸我，反而把嘴一撇，说：‘小队长有什么好吹的？这是中国最小的官儿了！我小时候当的是大队长！’可我妈不知道，我哪赶得上她呀，我能当上小队长有多不容易呀！我跟老师说了很多好话，作了很多保证，老师才让我当这个小队长，还是个副的，老师说，随时准备撤下去！本来想给我妈一个惊喜，没想到，我妈还是瞧不上我！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一个刚上任的中队长对我说：“我当上中队长，心里特高兴，回家跟妈妈一说，我妈当时就问：‘大队委的候选人有你吗？您说，我妈多不知足！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我对一个“三道杠”说：“你当上大队委了，你妈这回满意了吧？”谁知“三道杠”委屈地说：“我妈最关心的是：‘大队主席谁当？’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你们看，这些妈妈真是太难为孩子了。爸爸妈妈的标杆永远超越孩子的水平，这就是今天孩子的悲哀呀！他们的孩子永远不会有成就感。如果按照这种观点设想，学校里成功的学生只有两名：一个是大队主席，一个是学习尖子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其实，你的孩子就是你的孩子，没有必要总去和别人的孩子比。任何比较都是有害的。每一个孩子都有自己的个性，每一个孩子都应该在他实际的基础上发展，而不是作别的孩子的复制品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正确的方法应该是：永远不和别人家的孩子比，只要你的孩子今天比昨天有进步，你就应该祝贺他、肯定他、鼓励他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一个孩子长大要经受人们无数次评价，不管别人说什么，父母的评价永远是基石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外交部长李肇星一次作客一家网站，一个网民调侃说：“李部长，您的才华我们很佩服，但您的长相我们不敢恭维。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李肇星部长幽默地说：“我妈不这样认为！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这个回答真棒！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其实，孩子们每天都在寻找别人的理解，盼望公正的评价。人对生存价值的需要比生存本身更加强烈。当孩子被贬损得一无是处时，就会表现出明显的抑郁，既影响健康，还会产生厌世情绪，甚至会做出伤害自己或他人的极端举动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我的一位女友，事业很成功，但对她上初中的儿子很不满意，说儿子简直就是个“魔王”。母子关系很紧张。一天，我去她家，单独见她的儿子，这个大男孩上小学时参加过我们组织的夏令营，很乐意跟我聊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我妈妈对别人客客气气，对我总是发脾气。每天我妈下班回来，我去开门，只是看她的脸拉得老长，我便立刻跑回自己的房间，把门关紧，省得挨骂。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我对他说：“你妈也不容易，她在单位是领导，操心的事不少，回家又要做饭，照顾你，够累的了，爱发脾气可能是到了更年期。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更年期</w:t>
      </w:r>
      <w:r>
        <w:rPr>
          <w:rFonts w:cs="Arial" w:ascii="Arial" w:hAnsi="Arial"/>
          <w:color w:val="000080"/>
          <w:kern w:val="0"/>
          <w:sz w:val="28"/>
          <w:szCs w:val="28"/>
        </w:rPr>
        <w:t>?</w:t>
      </w:r>
      <w:r>
        <w:rPr>
          <w:rFonts w:cs="Arial" w:ascii="宋体;SimSun" w:hAnsi="宋体;SimSun"/>
          <w:color w:val="00008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没等我说完，男孩就迫不及待地接过话来，“自从我上学，我妈对我脾气就这么坏，更年期怎么这么长</w:t>
      </w:r>
      <w:r>
        <w:rPr>
          <w:rFonts w:cs="Arial" w:ascii="Arial" w:hAnsi="Arial"/>
          <w:color w:val="000080"/>
          <w:kern w:val="0"/>
          <w:sz w:val="28"/>
          <w:szCs w:val="28"/>
        </w:rPr>
        <w:t>?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你给我来个倒计时，更年期哪天结束，我好有个盼头。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我笑得前仰后合。掉转了一个话题，说：“今天我有事想向你请教。”听到“请教”二字，他立刻把腰杆挺了起来，瞪大眼睛：“说吧</w:t>
      </w:r>
      <w:r>
        <w:rPr>
          <w:rFonts w:cs="Arial" w:ascii="Arial" w:hAnsi="Arial"/>
          <w:color w:val="00008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008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样子很神气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我对他说：“我想用‘知心姐姐’这个品牌办一个杂志，你觉的多大的开本比较好</w:t>
      </w:r>
      <w:r>
        <w:rPr>
          <w:rFonts w:cs="Arial" w:ascii="Arial" w:hAnsi="Arial"/>
          <w:color w:val="000080"/>
          <w:kern w:val="0"/>
          <w:sz w:val="28"/>
          <w:szCs w:val="28"/>
        </w:rPr>
        <w:t>?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怎样办让父母和孩子都爱看</w:t>
      </w:r>
      <w:r>
        <w:rPr>
          <w:rFonts w:cs="Arial" w:ascii="Arial" w:hAnsi="Arial"/>
          <w:color w:val="000080"/>
          <w:kern w:val="0"/>
          <w:sz w:val="28"/>
          <w:szCs w:val="28"/>
        </w:rPr>
        <w:t>?</w:t>
      </w:r>
      <w:r>
        <w:rPr>
          <w:rFonts w:cs="Arial" w:ascii="宋体;SimSun" w:hAnsi="宋体;SimSun"/>
          <w:color w:val="00008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他立刻提出</w:t>
      </w:r>
      <w:r>
        <w:rPr>
          <w:rFonts w:cs="Arial" w:ascii="Arial" w:hAnsi="Arial"/>
          <w:color w:val="00008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条建议：</w:t>
      </w:r>
      <w:r>
        <w:rPr>
          <w:rFonts w:cs="Arial" w:ascii="Arial" w:hAnsi="Arial"/>
          <w:color w:val="00008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，开本不能太大，太大了就不知心了；</w:t>
      </w:r>
      <w:r>
        <w:rPr>
          <w:rFonts w:cs="Arial" w:ascii="Arial" w:hAnsi="Arial"/>
          <w:color w:val="00008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，给父母写的文章，孩子看了特想拿给父母看；给孩子写的文章，父母看了特想拿去给孩子看，这就是“换位思考”；</w:t>
      </w:r>
      <w:r>
        <w:rPr>
          <w:rFonts w:cs="Arial" w:ascii="Arial" w:hAnsi="Arial"/>
          <w:color w:val="00008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，杂志要有品味，关键是办杂志的人要有品味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孩子的想法太棒了！我立刻由衷地说：“太好了，我看你这个人就挺有品味</w:t>
      </w:r>
      <w:r>
        <w:rPr>
          <w:rFonts w:cs="Arial" w:ascii="Arial" w:hAnsi="Arial"/>
          <w:color w:val="00008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008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他不客气地说：“算你说对了，我这个人最大的特点就是有品味</w:t>
      </w:r>
      <w:r>
        <w:rPr>
          <w:rFonts w:cs="Arial" w:ascii="Arial" w:hAnsi="Arial"/>
          <w:color w:val="00008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008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半年后，我们的《知心姐姐》杂志创刊了，我采纳了他的意见。我从内心里感谢那个充满智慧的男孩</w:t>
      </w:r>
      <w:r>
        <w:rPr>
          <w:rFonts w:cs="Arial" w:ascii="Arial" w:hAnsi="Arial"/>
          <w:color w:val="00008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我对他的妈妈说：“依我判断，你儿子不是‘魔王’，而是天才</w:t>
      </w:r>
      <w:r>
        <w:rPr>
          <w:rFonts w:cs="Arial" w:ascii="Arial" w:hAnsi="Arial"/>
          <w:color w:val="00008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008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果然，几年后，我又见到重病痊愈的女友，“咱家那个‘魔王’怎么样了</w:t>
      </w:r>
      <w:r>
        <w:rPr>
          <w:rFonts w:cs="Arial" w:ascii="Arial" w:hAnsi="Arial"/>
          <w:color w:val="000080"/>
          <w:kern w:val="0"/>
          <w:sz w:val="28"/>
          <w:szCs w:val="28"/>
        </w:rPr>
        <w:t>?</w:t>
      </w:r>
      <w:r>
        <w:rPr>
          <w:rFonts w:cs="Arial" w:ascii="宋体;SimSun" w:hAnsi="宋体;SimSun"/>
          <w:color w:val="000080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我开玩笑地问她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嘿，让你说对了</w:t>
      </w:r>
      <w:r>
        <w:rPr>
          <w:rFonts w:cs="Arial" w:ascii="Arial" w:hAnsi="Arial"/>
          <w:color w:val="00008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人家现在可出息了，去英国读书了，还是学生领袖呢</w:t>
      </w:r>
      <w:r>
        <w:rPr>
          <w:rFonts w:cs="Arial" w:ascii="Arial" w:hAnsi="Arial"/>
          <w:color w:val="00008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现在儿子跟我特‘铁’</w:t>
      </w:r>
      <w:r>
        <w:rPr>
          <w:rFonts w:cs="Arial" w:ascii="Arial" w:hAnsi="Arial"/>
          <w:color w:val="000080"/>
          <w:kern w:val="0"/>
          <w:sz w:val="28"/>
          <w:szCs w:val="28"/>
        </w:rPr>
        <w:t>!</w:t>
      </w:r>
      <w:r>
        <w:rPr>
          <w:rFonts w:cs="Arial" w:ascii="宋体;SimSun" w:hAnsi="宋体;SimSun"/>
          <w:color w:val="000080"/>
          <w:kern w:val="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9:00Z</dcterms:created>
  <dc:creator>微软用户</dc:creator>
  <dc:description/>
  <cp:keywords/>
  <dc:language>en-US</dc:language>
  <cp:lastModifiedBy>微软用户</cp:lastModifiedBy>
  <dcterms:modified xsi:type="dcterms:W3CDTF">2001-12-31T19:01:00Z</dcterms:modified>
  <cp:revision>1</cp:revision>
  <dc:subject/>
  <dc:title/>
</cp:coreProperties>
</file>