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80"/>
          <w:kern w:val="0"/>
          <w:sz w:val="44"/>
          <w:szCs w:val="44"/>
        </w:rPr>
        <w:t>富裕时代怎样进行家庭教育</w:t>
      </w:r>
    </w:p>
    <w:p>
      <w:pPr>
        <w:pStyle w:val="Normal"/>
        <w:widowControl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作者：</w:t>
      </w:r>
      <w:r>
        <w:rPr>
          <w:rFonts w:cs="Arial" w:ascii="Arial" w:hAnsi="Arial"/>
          <w:color w:val="008000"/>
          <w:kern w:val="0"/>
          <w:sz w:val="28"/>
          <w:szCs w:val="28"/>
        </w:rPr>
        <w:t>InCL </w:t>
      </w:r>
      <w:r>
        <w:rPr>
          <w:rFonts w:cs="Arial" w:ascii="Arial" w:hAnsi="Arial"/>
          <w:color w:val="008000"/>
          <w:kern w:val="0"/>
          <w:sz w:val="28"/>
        </w:rPr>
        <w:t> 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来源：网络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钱，在孩子的教育过程中发挥着重要作用，这一点在孩子上幼儿园时就已经凸现出来。家长们毫不吝惜地成把地花着钞票，生活费用、娱乐费用、教育费用等等，却没有想到，有些钱用在孩子身上，却不一定能起积极作用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物质需求的过度满足使孩子思维凝固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</w:rPr>
        <w:t>镜像一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妞妞就是不喜欢上幼儿园，每天早晨都要和妈妈谈条件：“妈妈，今天给我买一个棒棒糖，我就去幼儿园。”为了减少麻烦，妈妈总是说：“好的。”第二天，妞妞又会说：“妈妈，给我买个娃娃，我就去幼儿园。”……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镜像二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佳佳要一个玩具，妈妈买回来的不是她想要的那种，于是佳佳就不停地哭，妈妈哄不好她，只好答应重新买一个，佳佳这才不闹了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解析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孩子还小，问题好像不算严重。现在我们有经济条件，满足孩子一些要求没有什么大不了。有些家长可能会说等孩子上学以后我就不听她的，不该买的东西坚决不买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这话说得好，但你想过没有，孩子真的能接受吗？如果不接受，他会有什么想法呢？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 </w:t>
      </w:r>
      <w:r>
        <w:rPr>
          <w:rFonts w:cs="Arial" w:ascii="Arial" w:hAnsi="Arial"/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～</w:t>
      </w:r>
      <w:r>
        <w:rPr>
          <w:rFonts w:cs="Arial" w:ascii="Arial" w:hAnsi="Arial"/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年龄段的孩子，心理特质是自我中心的，专注于直接的变化，无法理解潜在的意义。他们思维刻板，不灵活。等到上小学，由于无法扭转原有的思维定势，还会觉得要什么妈妈就会给什么，如果妈妈不给，就会给孩子造成这样的感觉：“妈妈不爱我了。”失落感油然而生。接下来孩子心理得出了新的结论：如果上学损害了我的利益，那么上学不是一件好事。有了这样的结论，孩子还会爱学习吗？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因此家长在最开始的时候，对孩子教育要采取多种方法，比如请老师给孩子找小伙伴，或请老师表扬孩子、鼓励孩子等等，使其顺利地去幼儿园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我有一次问四年级的孩子：你最喜欢妈妈什么？很多孩子回答：我要的东西妈妈都给我买。没有一个孩子回答是因为妈妈爱他。可见，物质需求是孩子最关注的，也是生活的必然，但如果给孩子绝对的物质满足就会使孩子的思维凝固在物质上，缺少亲情和思维的多元性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建议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对孩子提出的物质要求，凡是过分的，一概不满足。这样孩子才不会事事提条件，得不到满足时，也就学会了忍耐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学龄前的孩子，提出的物质要求不会很过分，很多时候家长会妥协。这样的局面如何转变呢？家长可以逐步减少妥协的次数，让孩子知道妈妈有说“不”的时候；妥协的时候要有附加条件，让孩子知道，条件要相互满足，大家都有权利；觉得某一件事不能妥协的时候，坚持到最后，即使孩子为此得病，也要坚持，让孩子心理建立一种“度”，就是“遇到这样的事情再闹也没有用，妈妈不会答应的”。这样逐步改变孩子自我中心，看妈妈的脸，理解妈妈的思想，思维也就不那么刻板了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物质的多少好坏不与孩子的自信成正比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镜像一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帅帅从幼儿园回来，对妈妈说：“妈妈，小强昨天过生日，他妈妈给他买了个大蛋糕，可好吃了。”帅帅妈一听，心里愤愤不平，就说：“不就是一个大蛋糕吗，等你过生日的时候，妈妈给你买一个比小强那个大的蛋糕。”帅帅听了，高兴地跳了起来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镜像二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小小站在幼儿园门口，对着妈妈大喊：“我不坐破夏利，我要坐宝马。小花家的就是宝马。”小小妈忙解释：“今天爸爸用车，咱们坐出租车回家。”“不行！我就要坐宝马！”小小妈无奈了，蹲下来哄小小：“我们叫一辆现代好吗？现代比夏利高级。明天妈妈叫爸爸打车去办事，妈妈开车来接你！好宝贝，就一次。”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解析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孩子很小就学会了比较大和小，好与坏。应该说这是孩子聪明的表现。当孩子回家来，说：“妈妈，我学会了一首新儿歌，我来背给您听。”这时候，孩子心里升腾的是自信，是收获的喜悦。他知道，今天他进步了。当孩子回家来说：“妈妈，小强和我拍皮球都得了</w:t>
      </w:r>
      <w:r>
        <w:rPr>
          <w:rFonts w:cs="Arial" w:ascii="Arial" w:hAnsi="Arial"/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分。”这时候，孩子心里充满的是成就感，是对自己能力的肯定。他知道，我能做得很好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孩子经常对妈妈说：“妈妈，今天我很乖是不是！”“妈妈，我没有不听话！”“妈妈，我长大了对吧！”这些都使你清晰地感受到孩子在对比中认识自己，肯定自己，内心的自信在增加。自信是藏在内心的，谁都抢不走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但是，把比较的思维特质附着在“经济”上就不乐观了。物质的需求是外在的，有给予才有收获，没有人给或者失去了，就一切成空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建议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这个阶段的孩子往往会注重外在的美丽，关注与别人的不同，提出疑问，这不是缺点，是特点。家长如果巧妙应对，不仅能让孩子学会正确的比较，同时让他的精神境界得到升华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当孩子闪烁着大眼睛问：“妈妈，我们家为什么没有汽车？”你要用坚定的语气说：“以后我们会有的！”孩子问：“为什么他们现在有？”你要说：“是因为他们一家人一起努力。孩子听话，不捣乱，让爸爸妈妈安心工作。爸爸妈妈努力工作挣钱，攒下钱来买的。我们一家人也共同努力，不远的将来，我们就有自己的汽车了。”这样教育的结果，使孩子知道自己哪样做是对的，并心存美好的希望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让孩子误认为用钱可以解决问题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镜像一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壮壮今天在幼儿园把小朋友从家里带来的小玩具踩坏了。妈妈毫不在意地说：“没关系，妈妈赔他一个就是了。”妈妈觉得这样已经解决问题了，殊不知孩子是故意将玩具踩坏的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镜像二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君君虽然是男孩子，在妈妈眼里却没有男孩子味。君君班里有个淘气鬼，很爱打人，君君总是挨他打。有过几次的挨打经历后，妈妈急了，对君君说：“从今以后，谁打你，你就打他，使劲打，打伤了没关系，妈妈有钱，带他去医院。”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解析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孩子是知道对错的。他做错事的时候，会先看着你，看你的反应后，再决定做还是不做。这说明孩子有基本判断是非的能力。如果家长在孩子面前表现得不分青红皂白，孩子看后就会茫然，对与错的概念就会混乱，会随着自己的感觉而任意胡为，经常闯祸，丝毫不顾及别人的感受，也不怕批评和惩罚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家长尤其不要让孩子认为，妈妈有钱，闯了祸妈妈花钱可以解决一切问题。这样孩子会理解为：我的后果，由妈妈承担，不会损失我的利益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很多时候孩子胆怯，往往因为不知道事情来了如何处理，会有什么样的后果，所以变得畏手畏脚。如果知道结果都由别人担着，自己不会有什么损失，胆子就会变得格外的大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建议：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让孩子觉得你用钱等为他撑腰，因为当这些外援没有时，孩子的底气就没了，有的是胆怯、恐惧和更强烈的依赖感，一旦遇到事情，孩子就会咧开嘴大哭，同时叫着“妈妈”，而不是想办法解决问题。想到我们不在，孩子就不会处理问题，真叫人担心。什么时候我们会放心呢？教会孩子靠头脑解决问题、控制局面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看似我们的要求高了，其实不然。当孩子在幼儿园因为得不到要的玩具而准备发脾气时，教他停一下，问问自己还有什么好办法：找老师、讲道理、说好话、拿另一个玩具交换……你这样教孩子，就会发现孩子变得快乐了，打架少了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送礼物换来老师的特殊关照影响孩子的自我判断力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王晓春老师在《富裕时代的家庭教育》一书中写了这样一段精辟的话：用金钱贿赂老师特殊照顾自己的孩子，只能说明你对自己的孩子没有信心。你心里明白他和同学站在同一起跑线上肯定赢不了，所以才贿赂老师，悄悄把他的起点往前挪一挪。这是没出息的做法。没出息的做法培养不出有出息的后代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逢年过节，家长给教师送个小礼物，这本是人之常情，但礼一旦太重，再加上附加条件，性质就变了。不管得到什么样的照顾，都不是孩子自己争取的，没有锻炼孩子的能力。孩子也会为此认不清自己，过高或过低地估计自己的能力，以后离开了被照顾的环境，就会产生错觉，好像整个世界都开始与他作对，做什么都不顺利，渐渐地丧失了自信，变得萎靡不振。所以给孩子一个同等的环境，让孩子从幼儿园开始，参与一些竞争，对孩子大有好处。不求老师特殊照顾，要求家长自己用心教育孩子，使他从适应小社会开始，逐步走向成功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富裕了，日子好过了，再富不能用钱富孩子，要富孩子的精神、思维、能力。寻找适合孩子的、科学而独特的教育方法教育孩子，同样可以教育出好孩子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9:00Z</dcterms:created>
  <dc:creator>微软用户</dc:creator>
  <dc:description/>
  <cp:keywords/>
  <dc:language>en-US</dc:language>
  <cp:lastModifiedBy>微软用户</cp:lastModifiedBy>
  <dcterms:modified xsi:type="dcterms:W3CDTF">2001-12-31T19:02:00Z</dcterms:modified>
  <cp:revision>1</cp:revision>
  <dc:subject/>
  <dc:title>富裕时代怎样进行家庭教育</dc:title>
</cp:coreProperties>
</file>