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44"/>
          <w:szCs w:val="44"/>
        </w:rPr>
        <w:t>父母应怎样与孩子谈话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8"/>
          <w:szCs w:val="28"/>
        </w:rPr>
        <w:t>作者：</w:t>
      </w:r>
      <w:r>
        <w:rPr>
          <w:color w:val="333333"/>
          <w:kern w:val="0"/>
          <w:sz w:val="28"/>
          <w:szCs w:val="28"/>
        </w:rPr>
        <w:t xml:space="preserve">InCL  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8"/>
          <w:szCs w:val="28"/>
        </w:rPr>
        <w:t>父母该怎样与孩子谈话呢？有关专家提出了这样几个对策：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8"/>
          <w:szCs w:val="28"/>
        </w:rPr>
        <w:t>1</w:t>
      </w:r>
      <w:r>
        <w:rPr>
          <w:rFonts w:cs="宋体;SimSun"/>
          <w:color w:val="333333"/>
          <w:kern w:val="0"/>
          <w:sz w:val="28"/>
          <w:szCs w:val="28"/>
        </w:rPr>
        <w:t>．把握和孩子谈话的时机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8"/>
          <w:szCs w:val="28"/>
        </w:rPr>
        <w:t>与孩子谈话并非随时随地都可以进行，谈话的时机往往需要父母去把握、去创造。一般说来，当孩子专心致志于自己的学习和娱乐的时候，父母的谈话便成为一种不受欢迎的干扰。只有当孩子在比较空闲的时候，或者从一种活动转换到另一种活动中去的时候，他才比较愿意与父母交谈。比如孩子放学回家的时候，全家一起吃饭的时候，或是取得成功、遇到问题的时候。当然，每个孩子的情况都会不一样，做父母的应努力去创造、去把握与孩子谈话的时机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8"/>
          <w:szCs w:val="28"/>
        </w:rPr>
        <w:t>2</w:t>
      </w:r>
      <w:r>
        <w:rPr>
          <w:rFonts w:cs="宋体;SimSun"/>
          <w:color w:val="333333"/>
          <w:kern w:val="0"/>
          <w:sz w:val="28"/>
          <w:szCs w:val="28"/>
        </w:rPr>
        <w:t>．像维护自己的自尊心一样维护孩子的自尊心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8"/>
          <w:szCs w:val="28"/>
        </w:rPr>
        <w:t>父母与孩子谈话的失败，往往不是缺少对孩子的爱，而是缺乏对孩子的尊重。一方面，大多数父母认为，孩子甚至比自己更重要；另一方面，在与孩子交谈时，他们又习惯于要求孩子完全放弃自己的想法和感受。这种做法包含了多么巨大的矛盾！它只会导致孩子对与父母交谈的害怕。要成功地与孩子进行有教育意义的交谈，父母必须始终小心翼翼地去维护孩子幼小脆弱的自尊心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8"/>
          <w:szCs w:val="28"/>
        </w:rPr>
        <w:t>3</w:t>
      </w:r>
      <w:r>
        <w:rPr>
          <w:rFonts w:cs="宋体;SimSun"/>
          <w:color w:val="333333"/>
          <w:kern w:val="0"/>
          <w:sz w:val="28"/>
          <w:szCs w:val="28"/>
        </w:rPr>
        <w:t>．用体贴入微的理解代替“谆谆教诲”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8"/>
          <w:szCs w:val="28"/>
        </w:rPr>
        <w:t>父母总以为，孩子年幼无知，需要严加看护，谆谆教诲。其实，孩子有孩子的世界，如果你能站在孩子的立场上去体察孩子、理解孩子，你就会发现，孩子的许多想法和感受是多么合乎情理；站在孩子的立场上，父母非但不比孩子更英明，甚至常常会发现自己还及不上孩子。父母强加给孩子的“谆谆教诲”，在孩子看来是“其实你不懂我的心”。我们常说，人需要被理解，不需要被教训。孩子又何尝不是这样呢？因此，当你觉得孩子在什么地方出了问题、犯了错误，暂且不要劝告，不要教诲，不要训斥。设身处地、体贴入微地去理解孩子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吧—</w:t>
      </w:r>
      <w:r>
        <w:rPr>
          <w:rFonts w:cs="宋体;SimSun"/>
          <w:color w:val="333333"/>
          <w:kern w:val="0"/>
          <w:sz w:val="28"/>
          <w:szCs w:val="28"/>
        </w:rPr>
        <w:t>这是你首先需要做的事。只有在理解的基础上，你与孩子之间有意义的交谈才会自然地发生，你才能说该说的话，做该做的事，孩子才能接受你的谈话，并在无形中受到你的影响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2:00Z</dcterms:created>
  <dc:creator>微软用户</dc:creator>
  <dc:description/>
  <cp:keywords/>
  <dc:language>en-US</dc:language>
  <cp:lastModifiedBy>微软用户</cp:lastModifiedBy>
  <dcterms:modified xsi:type="dcterms:W3CDTF">2001-12-31T18:39:00Z</dcterms:modified>
  <cp:revision>1</cp:revision>
  <dc:subject/>
  <dc:title>父母应怎样与孩子谈话</dc:title>
</cp:coreProperties>
</file>