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父母的态度决定女孩子的未来</w:t>
      </w:r>
    </w:p>
    <w:p>
      <w:pPr>
        <w:pStyle w:val="Normal"/>
        <w:widowControl/>
        <w:spacing w:lineRule="atLeast" w:line="540"/>
        <w:ind w:firstLine="7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与男孩相比，语言天赋是女孩很早就显示出的天赋之一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莉莉</w:t>
      </w:r>
      <w:r>
        <w:rPr>
          <w:rFonts w:cs="Arial" w:ascii="Arial" w:hAnsi="Arial"/>
          <w:color w:val="008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的时候，我给她做了一块小黑板，从此她每天都教邻居家分别</w:t>
      </w:r>
      <w:r>
        <w:rPr>
          <w:rFonts w:cs="Arial" w:ascii="Arial" w:hAnsi="Arial"/>
          <w:color w:val="008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和</w:t>
      </w:r>
      <w:r>
        <w:rPr>
          <w:rFonts w:cs="Arial" w:ascii="Arial" w:hAnsi="Arial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的小男孩识字。现在她是一所中学的教师，学生们都很喜欢她。”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很多年前，我给女儿娜娜买了一个漂亮的芭比娃娃。接下来的日子我发现，娜娜经常给娃娃做新衣服。她做的衣服剪裁还不够细致，针脚也不够整齐，可是非常有创意。她也很善于搭配色彩和花纹。现在她正在读服装设计专业。”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一天晚上我在厨房做晚饭，听到客厅传来并不是很好听的歌声。我走进客厅，看到我</w:t>
      </w:r>
      <w:r>
        <w:rPr>
          <w:rFonts w:cs="Arial" w:ascii="Arial" w:hAnsi="Arial"/>
          <w:color w:val="008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的女儿在随着伴奏的音乐唱歌，我马上对她说：‘宝贝，你唱的简直太棒了’。现在她已经出了自己的专辑，我是她忠实的歌迷。”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每个女孩都是一粒亟待发芽抽枝、开花结果的种子。也许她是玫瑰花种，将来会绽放绚烂的玫瑰；也许她是一株小草，将来会焕发出绿色的、倔强的生机……然而有一点不容置疑：女孩天赋的发挥，离不开父母的支持和鼓励。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方法一：让女孩尽情发挥语言天赋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与男孩相比，语言天赋是女孩很早就显示出的天赋之一。由于大脑结构的优势，女孩通常能够比男孩更早、更生动、更流利地使用语言，通常男孩到</w:t>
      </w:r>
      <w:r>
        <w:rPr>
          <w:rFonts w:cs="Arial" w:ascii="Arial" w:hAnsi="Arial"/>
          <w:color w:val="008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半才能讲清楚自己想要表达的内容，而女孩</w:t>
      </w:r>
      <w:r>
        <w:rPr>
          <w:rFonts w:cs="Arial" w:ascii="Arial" w:hAnsi="Arial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时就能做到了。等女孩到了</w:t>
      </w:r>
      <w:r>
        <w:rPr>
          <w:rFonts w:cs="Arial" w:ascii="Arial" w:hAnsi="Arial"/>
          <w:color w:val="008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，她联系着大脑左右半球的神经纤维——胼胝体比男性大</w:t>
      </w:r>
      <w:r>
        <w:rPr>
          <w:rFonts w:cs="Arial" w:ascii="Arial" w:hAnsi="Arial"/>
          <w:color w:val="008000"/>
          <w:kern w:val="0"/>
          <w:sz w:val="28"/>
          <w:szCs w:val="28"/>
        </w:rPr>
        <w:t>25%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，这使她的左右脑半球交流更多，更容易用语言表达情感。甚至女孩大脑内负责语言和写作的区域也更活跃，所以女孩能使用更多词汇，写作也更生动、细腻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正是由于女孩天生具有这种天赋，所以父母更应积极鼓励女孩说出自己的感受和体验、表达自己的观点。在这个时期，父母的鼓励，决定了女孩是否敢于发挥自己的语言天赋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一位女孩曾这样自豪地说：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有一次数学课，我用一种简单的方法做出了一道复杂的题目，但是老师并不承认我的做法。当我把这件事情告诉爸爸时，爸爸对我说：“女儿，你是对的！”后来，在我的成长中，经常会遇到类似的情况，但都是爸爸的那次鼓励给了我继续说下去的勇气</w:t>
      </w:r>
      <w:r>
        <w:rPr>
          <w:rFonts w:cs="Arial" w:ascii="Arial" w:hAnsi="Arial"/>
          <w:color w:val="008000"/>
          <w:kern w:val="0"/>
          <w:sz w:val="28"/>
          <w:szCs w:val="28"/>
        </w:rPr>
        <w:t>!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方法二：发挥女孩心灵手巧的天赋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当男孩还在为写不好字而着急时，女孩已经初显心灵手巧的潜能了。女孩手的小肌肉群灵活协调的发展，使她们能够充分开发并利用“手”的功能：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有些女孩对色彩比较敏感，她们很早就可以握住画笔，按自己的意图画出喜欢的动物、花、草和小房子；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有些女孩对针线、系小线绳情有独钟，看到妈妈织毛衣、做针线活，她们也会找些碎布织织缝缝；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有些女孩天生有一双美丽、细长的小手，特别适合弹钢琴；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有些女孩对书法感兴趣，泼墨挥毫，像模像样；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当女孩画出自己的第一幅“画”、缝制出第一件“服装”、写出第一个毛笔“字”，家长要懂得鉴赏，给予适当的褒奖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当然因为年纪小，女孩做得还不尽如人意，因此有些家长就担心女孩被针扎伤了手，或者因为她们在墙上、地上作画而大发雷霆。然而，家长们只看到事情消极的一面，却没有注意到其中女孩所展示出的才华，他们更没有意识到，女孩的才华就像矿石一样，如果不被发现，就失去了闪亮的机会。家长们为孩子的胡闹、调皮而头疼，因为怕麻烦而不给女孩锻炼的机会，殊不知，这却在无形之中扼杀了女孩的艺术创造力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给予女孩“创作空间”是必要的。对于小手灵活的女孩，家长不妨多创造一些机会，让女孩尽情施展自己的创造力和想象力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例如，家长可以给喜欢画画的女孩准备一些大的纸张，铺在地上或放在桌椅面上，让孩子尽情创造；如果女孩对针线感兴趣，家长可以给孩子准备一个“巧手篮”，放一些不用的布头儿或者毛线，用来给小娃娃缝制新衣。对于女孩的作品，家长也应该进行夸奖，家长的夸奖往往会成为女孩的积极暗示。</w:t>
      </w:r>
    </w:p>
    <w:p>
      <w:pPr>
        <w:pStyle w:val="Normal"/>
        <w:widowControl/>
        <w:spacing w:lineRule="atLeast" w:line="54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方法三：发挥女孩人际交往的天赋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女孩把世界看成一种关系，她们倾向于关系式的生活方式。因此，女孩的优势也将围绕关系展开——她们天生喜欢语言、社交和与人交流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因为女孩更倾向于关系式的生活方式，如果父母对这种方式表示认可和赞同，那么女孩就更容易开发并利用这种天赋，让其更好地为自己和他人服务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一位妈妈曾这样说过：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女儿小时候是我们小区的孩子头。她总喜欢带着一帮孩子玩，孩子们有了什么纠纷也总来找她解决。有一次我看见她处理两个孩子的矛盾——他们并不比女儿小，但是他们都对女儿的能力表示赞同——两个孩子很快就表示和解，继续愉快地玩耍。很明显，我的女儿具有交际的天赋，于是，在以后的日子，我刻意地把女儿的这种天赋引发出来：带她接触更多的人、让她来招待客人……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现在，女儿自己经营着一家企业，她的员工以她为荣；她还拥有一个幸福美满的家庭，丈夫的事业没有她那么成功，但这也没有损害他们之间的感情。”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一旦发现了女孩的天赋，父母就要积极地把它引导出来。这样，女孩所具备的那些天赋才会成为她终身的财富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7:00Z</dcterms:created>
  <dc:creator>微软用户</dc:creator>
  <dc:description/>
  <cp:keywords/>
  <dc:language>en-US</dc:language>
  <cp:lastModifiedBy>微软用户</cp:lastModifiedBy>
  <dcterms:modified xsi:type="dcterms:W3CDTF">2001-12-31T19:14:00Z</dcterms:modified>
  <cp:revision>1</cp:revision>
  <dc:subject/>
  <dc:title>父母的态度决定女孩子的未来</dc:title>
</cp:coreProperties>
</file>