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73809"/>
          <w:kern w:val="0"/>
          <w:sz w:val="44"/>
          <w:szCs w:val="44"/>
        </w:rPr>
        <w:t>苏</w:t>
      </w:r>
      <w:r>
        <w:rPr>
          <w:rFonts w:ascii="Arial" w:hAnsi="Arial" w:cs="Arial"/>
          <w:b/>
          <w:bCs/>
          <w:color w:val="F73809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F73809"/>
          <w:kern w:val="0"/>
          <w:sz w:val="44"/>
          <w:szCs w:val="44"/>
        </w:rPr>
        <w:t>轼</w:t>
      </w:r>
      <w:r>
        <w:rPr>
          <w:rFonts w:ascii="Arial" w:hAnsi="Arial" w:cs="Arial"/>
          <w:b/>
          <w:bCs/>
          <w:color w:val="FF330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FF3300"/>
          <w:kern w:val="0"/>
          <w:sz w:val="44"/>
          <w:szCs w:val="44"/>
        </w:rPr>
        <w:t>教</w:t>
      </w:r>
      <w:r>
        <w:rPr>
          <w:rFonts w:ascii="Arial" w:hAnsi="Arial" w:cs="Arial"/>
          <w:b/>
          <w:bCs/>
          <w:color w:val="FF330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FF3300"/>
          <w:kern w:val="0"/>
          <w:sz w:val="44"/>
          <w:szCs w:val="44"/>
        </w:rPr>
        <w:t>子</w:t>
      </w:r>
      <w:r>
        <w:rPr>
          <w:rFonts w:ascii="Arial" w:hAnsi="Arial" w:cs="Arial"/>
          <w:b/>
          <w:bCs/>
          <w:color w:val="F73809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F73809"/>
          <w:kern w:val="0"/>
          <w:sz w:val="44"/>
          <w:szCs w:val="44"/>
        </w:rPr>
        <w:t>求</w:t>
      </w:r>
      <w:r>
        <w:rPr>
          <w:rFonts w:ascii="Arial" w:hAnsi="Arial" w:cs="Arial"/>
          <w:b/>
          <w:bCs/>
          <w:color w:val="F73809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F73809"/>
          <w:kern w:val="0"/>
          <w:sz w:val="44"/>
          <w:szCs w:val="44"/>
        </w:rPr>
        <w:t>实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北宋文学家、书画家苏轼不仅为文汪洋恣肆，明白通畅，在家庭教育上也别具一格。散文名篇《石钟山记》就是他“教子求实”的佐证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33333"/>
          <w:kern w:val="0"/>
          <w:sz w:val="24"/>
        </w:rPr>
        <w:t>宋神宗元丰二年（公元</w:t>
      </w:r>
      <w:r>
        <w:rPr>
          <w:rFonts w:cs="Arial" w:ascii="Arial" w:hAnsi="Arial"/>
          <w:color w:val="333333"/>
          <w:kern w:val="0"/>
          <w:sz w:val="24"/>
        </w:rPr>
        <w:t>1079</w:t>
      </w:r>
      <w:r>
        <w:rPr>
          <w:rFonts w:ascii="宋体;SimSun" w:hAnsi="宋体;SimSun" w:cs="Arial"/>
          <w:color w:val="333333"/>
          <w:kern w:val="0"/>
          <w:sz w:val="24"/>
        </w:rPr>
        <w:t>年），苏轼因作诗“谤讪朝廷”罪贬谪黄州（今湖北省黄冈市）担当团练副使。这是一个闲差使，</w:t>
      </w:r>
      <w:r>
        <w:rPr>
          <w:rFonts w:cs="Arial" w:ascii="Arial" w:hAnsi="Arial"/>
          <w:color w:val="333333"/>
          <w:kern w:val="0"/>
          <w:sz w:val="24"/>
        </w:rPr>
        <w:t>43</w:t>
      </w:r>
      <w:r>
        <w:rPr>
          <w:rFonts w:ascii="宋体;SimSun" w:hAnsi="宋体;SimSun" w:cs="Arial"/>
          <w:color w:val="333333"/>
          <w:kern w:val="0"/>
          <w:sz w:val="24"/>
        </w:rPr>
        <w:t>岁的苏轼得以有闲经常与长子苏迈一起读书作文，说古论今。有一天，父子俩不知怎的竟谈到了鄱阳湖畔石钟山的名称由来。苏迈从《水经注》等古书中找出许多说法，如“下临深潭，微风鼓浪，水石相搏，声如洪钟”，“得双石于潭上，扣而聆之，南声函胡，北音清越，止响腾，余音徐歇”。对这些说法，苏轼都觉得是牵强附会，实不可信。苏迈想找其它书，苏轼阻止了他：“不用找了。大凡研究学问、考证事物，切不可人云亦云，或者光凭道听途说就妄下结论。看来，石钟山这个问题，还必须实地考察求实才能解决呢！”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Arial"/>
          <w:color w:val="333333"/>
          <w:kern w:val="0"/>
          <w:sz w:val="24"/>
        </w:rPr>
        <w:t>石钟名称由来”这一问题，在苏轼父子俩的心中一悬就是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年，一直到元丰七年（公元</w:t>
      </w:r>
      <w:r>
        <w:rPr>
          <w:rFonts w:cs="Arial" w:ascii="Arial" w:hAnsi="Arial"/>
          <w:color w:val="333333"/>
          <w:kern w:val="0"/>
          <w:sz w:val="24"/>
        </w:rPr>
        <w:t>1084</w:t>
      </w:r>
      <w:r>
        <w:rPr>
          <w:rFonts w:ascii="宋体;SimSun" w:hAnsi="宋体;SimSun" w:cs="Arial"/>
          <w:color w:val="333333"/>
          <w:kern w:val="0"/>
          <w:sz w:val="24"/>
        </w:rPr>
        <w:t>年）才有了解决的机会。是年六月初九丁丑日，苏迈到饶州德兴县（今江西省鄱阳湖东）担任县尉，</w:t>
      </w:r>
      <w:r>
        <w:rPr>
          <w:rFonts w:cs="Arial" w:ascii="Arial" w:hAnsi="Arial"/>
          <w:color w:val="333333"/>
          <w:kern w:val="0"/>
          <w:sz w:val="24"/>
        </w:rPr>
        <w:t>48</w:t>
      </w:r>
      <w:r>
        <w:rPr>
          <w:rFonts w:ascii="宋体;SimSun" w:hAnsi="宋体;SimSun" w:cs="Arial"/>
          <w:color w:val="333333"/>
          <w:kern w:val="0"/>
          <w:sz w:val="24"/>
        </w:rPr>
        <w:t>岁的苏轼送他到湖口，顺便带着苏迈一起考察石钟山。白天，庙里的和尚叫一个小童拿着斧头，在乱石间挑了其中的一二块石头来敲打地，父子俩当然不相信。月光明亮的当晚，父子俩乘着小舟来到山的绝壁下，沿着山脚寻找。寻到一个地方，只听见一阵阵清畅高扬的声音，“噌　如钟鼓不绝”，原来，这里的山脚下遍布石窍，大小、形状、深浅各不相同。它们不停地受到波涛撞击，所以才发出各种不同的音响，宛若周景王的无射钟，魏庄子的歌钟，庞大乐队中的钟鼓齐鸣一般……父子俩此刻终于恍然大悟：这才是“石钟”名称的由来啊！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难能可贵的是，苏轼能抓住父子俩同探石钟山这件事，谆谆告诫儿子苏迈：“石钟”名称由来，此事本不难明白，只须实地考察就行了，由于一般人不肯去下这功夫，宁愿到书本里去寻找答案，而浅薄的人又往往附会一些莫名其妙的东西来解释，最终以讹传讹，使本不难明白的事千百年来不得明白。你应当切切记住，“事不目见耳闻，而臆断其有无”，是不可能找到正确答案的！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为让儿子更深刻地理解“求实”的重要性，苏轼又提笔撰文。于是，苏迈乃至后人就读到了出自苏轼笔下的名篇《石钟山记》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5:00Z</dcterms:created>
  <dc:creator>微软用户</dc:creator>
  <dc:description/>
  <cp:keywords/>
  <dc:language>en-US</dc:language>
  <cp:lastModifiedBy>微软用户</cp:lastModifiedBy>
  <dcterms:modified xsi:type="dcterms:W3CDTF">2001-12-31T19:49:00Z</dcterms:modified>
  <cp:revision>1</cp:revision>
  <dc:subject/>
  <dc:title>苏 轼 教 子 求 实</dc:title>
</cp:coreProperties>
</file>