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惨</w:t>
      </w:r>
      <w:r>
        <w:rPr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痛</w:t>
      </w:r>
      <w:r>
        <w:rPr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的</w:t>
      </w:r>
      <w:r>
        <w:rPr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代</w:t>
      </w:r>
      <w:r>
        <w:rPr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价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作者：</w:t>
      </w:r>
      <w:r>
        <w:rPr>
          <w:color w:val="000080"/>
          <w:kern w:val="0"/>
          <w:sz w:val="28"/>
          <w:szCs w:val="28"/>
        </w:rPr>
        <w:t>InCL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4"/>
        </w:rPr>
        <w:t>资料背景：为了育子成龙，父亲在儿子的生活路上“步步为营”，处处设“卡”，逼其就范。但事与愿违，终酿悲剧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儿子以死抗争的惨痛代价告诉我们：家长的主观愿望绝不能代替孩子自身的生活规律，否则，必然要付出沉重的代价。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993300"/>
          <w:kern w:val="0"/>
          <w:sz w:val="28"/>
          <w:szCs w:val="28"/>
        </w:rPr>
        <w:t>、苦心经营，埋下隐患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小俞波一来到人世，父亲俞大龙就下定决心：一定让他成龙，而且必须是一条劈波斩浪，呼风唤雨的蛟龙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俞大龙相信“天将降大任于斯人也，必先苦其心志，劳其筋骨”的古训，于是为孩子挖空心思地设计了一条成材之路：让他从小多吃苦，让他通过自己的努力奋斗跳出农门，使之懂得成功来之不易，为其将来成大器做好心理准备。所以孩子３岁时，住在农村的妻子就让俞大龙把独生子领到邯郸市跟他一起住，以便孩子日后可以在市里读个好学校。但被丈夫拒绝了。理由是孩子只有在农村才能受到艰苦锻炼，才能具备成功的条件。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点击：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让孩子从小接受吃苦教育，无可非议；但父亲持这种“地域成功论”显然是荒唐的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1988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夏，俞波不慎碰翻了一锅开水，左腿严重烫伤。俞大龙心疼极了，只好修改了原定计划，把儿子带在身边，让他在邯郸市读小学。随后，他又把妻子、女儿的户口迁到市里，唯独把儿子的户口留在农村。目的是将来让儿子有条件进行艰苦锻炼，让他凭自己的力量跳出农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但事与愿违，进城后的俞波被城里的新鲜事物弄得眼花缭乱，无法安心学习。他迷上了电子游戏机，开始只是放学玩，后来竟发展到逃课去玩。有一次，俞波的逃课被父亲发现，盛怒之下的父亲不顾家人的反对，毅然决定：再把儿子赶回农村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儿子自然不愿意，又哭又闹，对父亲充满了怨狠和敌意。但父亲耐心地做他的思想工作：“孩子，你别埋怨我，等你有了成就那天还会感谢我呢！你一定要记住：我们做的一切都是为了你好！”这番大道理并没让儿子理解。父亲只好亲自把儿子“押送”回乡，把他交给了孩子的奶奶。临别前，他又苦口婆心地叮嘱儿子：“你要好好学习，给咱家争气，爸爸等着你凭自己的本事重回邯郸市。”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点击：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这位父亲把“回农村吃苦”视为解决亲子之间各种矛盾的“灵丹妙药”，不仅没有理论依据，而且否认了亲情沟通的重要作用，显然是错误而愚鲁的行为。事实证明，他的“地域成功论”不仅于事无补，而且为后来的父子矛质激化埋下了隐患。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28"/>
          <w:szCs w:val="28"/>
        </w:rPr>
        <w:t>２、逼子就范，不择手段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儿子被“押”回乡下，俞大龙并没有减轻自己的心理负担。他一方面担心儿子和奶奶生活在一起太孤单，另方面，主要是怕儿子没有监督不好好学习。于是，他督促妻子经常回乡去看看，收集一些儿子的活动信息，以便于实施他的“成龙”计划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第一次回乡“省亲”归来的妻子向丈夫“汇报”说，她儿子又黑又瘦，儿子对母亲的到来不仅没有半点儿激动和惊喜，而且是一脸的漠然。丈夫认为妻子太“短见”，并开导她说：“天下没有儿子会仇恨他妈的。他见了你没有反应，证明他已经长大了，有了独立的思想感情和生活能力，你应该为儿子高兴！”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点击：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儿子对母亲的漠然分明是亲子之间已经形成了严重的感情隔膜。儿子被“押”回乡下，已被儿子视为父母对他失去了爱，他又怎么会对父母产生爱的感情呢？可惜这种亲情的误解和丧失，并不为孩子的父母所理解，更没采取任何挽救措施，实在可悲、可叹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1990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，俞波只考上了一所乡中学。俞大龙认为，儿子进乡中学，离他给儿子规定的必须考入县一中的目标差得太远，会影响儿子今后的成功。于是他专程到乡下走访了几任在中学任教的朋友，要求他们从四个方面“照顾”好俞波。第一，初中阶段不担任班干部和其他职务，以免影响学习；第二，把他的座位安排在中间，听课更方便，也便于老师监督；第三，不许偏科，如有偏科情况，老师要及时指正并补课，补课费用由家长支付；第四，不参加和学习无关的课外活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俞大龙认为，按他的“四项指示”去约束儿子，可能会使儿子的生活单调，没有光彩，但又认为，不吃这份苦中苦，将来难为人上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俞波喜欢热闹，爱结交朋友。入校不久，他就和同学们混得很熟，还交了几位知心朋友。他认为这些知心朋友比父母更可信、更可亲。俞大龙听到这个消息又坐不住了，他马上捎书传信给他曾经拜托过的几位老师，要求他们务必要干预此事。俞波的班主任不敢怠慢，把俞波的朋友一个个地找来谈话，不准他们和俞波继续交往，他是班级也是学校的“重点保护对象”。这些被谈话的学生再也不敢接近俞波了。听到儿子重新成了“孤家寡人”的消息，俞大龙很高兴。他认为儿子已接近成龙了，不能让他身边的小鱼小虾去干扰。这才是“置之死地而后生”的正确举措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点击：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俞大龙确实是一步步把儿子“置之死地”，但在如此残酷的父教之下，俞波哪里会有“生”的希望了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１９９３年７月，俞波初中毕业。在填报志愿前夕，俞大龙又风风火火地赶来了，并改变了当初让儿子考市一中的决定，让他改写市里一所中专。结果俞波的分数太低，上中专无望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俞大龙又重新为儿子活动，让儿子准备参加市内一所技校的考试，并以最快的速度把儿子的户口迁到市里。当他忙完这一切，回到农村让儿子跟他进城时，却遭到了儿子的拒绝。原来俞波失去身边的玩伴之后难耐孤独寂寞，暗中交上了一位女朋友。俞大龙为此事大为恼火，他骂儿子：“怪不得你考得这么差，原来是那个小狐狸精害的，我坚决不同意！”可儿子比老子更硬气，摆出一副鱼死网破豁出去的架式。成就要和她好！我已经托人去她家提亲了，你不答应我就不回邯郸市，我也不去考技校！”俗话说，小胳臂拧不过大腿，儿子哪里斗得过老子？几个回合下来，儿子又一次败在老子手下！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28"/>
          <w:szCs w:val="28"/>
        </w:rPr>
        <w:t>３、不断加压，矛盾升级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1993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</w:t>
      </w:r>
      <w:r>
        <w:rPr>
          <w:color w:val="00008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月，俞波终于走进了市里一家技校的大门。</w:t>
      </w:r>
      <w:r>
        <w:rPr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后，他在技校的工厂里当了一名普通工人。可是，在市里上了三年学的俞波已大开了眼界，增长了见识，更不满足当一名小工人和少得可怜的收入。他认为开出租车潇洒又来钱，于是瞒着家人考了驾驶证，办了停薪留职手续</w:t>
      </w:r>
      <w:r>
        <w:rPr>
          <w:color w:val="00008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当俞大龙知道了这件事之后，气得差点儿昏过去，大骂儿子：“反了、反了，开出租车！那是正经人干的吗？除非我死了，不然你别想！”但这一次，儿子决心与老子抗争到底，拒绝老子给恢复的公职去上班，四处托亲求友筹借买车钱。父子之间的对抗上升为公开的矛盾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1997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</w:t>
      </w:r>
      <w:r>
        <w:rPr>
          <w:color w:val="00008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月，俞波顶着家庭的压力，在朋友的帮助下，还是开回了一辆“天津大发”，但不久就被俞大龙背着儿子赔钱把车卖给了别人。</w:t>
      </w:r>
    </w:p>
    <w:p>
      <w:pPr>
        <w:pStyle w:val="Normal"/>
        <w:widowControl/>
        <w:shd w:fill="FFFFFF" w:val="clear"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点击：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俞大龙卖车进一步体现了这位实行家长制的专制作风。卖车的实质是粗暴地剥夺了成年的儿子对生活、工作的选择权利。不仅激化了亲子之间的矛盾，也为俞大龙教子的失败埋下了祸根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1998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</w:t>
      </w:r>
      <w:r>
        <w:rPr>
          <w:color w:val="00008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月，儿子干活的工厂裁员，俞波也在精减之列，他回家没事干就睡大觉，俞大龙见了，气不打一处来，张口就骂：“你怎么不思进取，整天躺在家里睡大觉？你看和你一起毕业的技校学生有的开上出租车，一个月能挣一千多元！”儿子反唇相讥：“两年前我就能挣这个数了，不是你老人家眼光远大，才让我天天睡大觉吗？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为了独生子的前途，俞大龙只好忍住火气给儿子买了车。一天晚上，开了一天车的儿子邀了几个朋友到家喝酒，又遭到老子的一顿臭骂：“天天你就知道喝酒，你还会干什么？”几个酒友马上走了。俞波的火气再也按捺不住了，愤怒地喊道：“不让开出租车的是你，让开出租车的还是你，这些都依你了，你为啥还要干涉我交朋友的自由？”俞大龙没想到儿子竟敢质问老子，他怒不可遏地扇了儿子一个大耳光，更让俞大龙没想到的是，就是这一个耳光，把儿子送上了绝路！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32"/>
          <w:szCs w:val="32"/>
        </w:rPr>
        <w:t>宗尧视点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赶猫捉鼠”者戒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读了《惨痛的代价》一文，感慨颇多。在扼腕之余，不禁想起了文学大师契诃夫的名作《怪谁》。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故事说，有个养猫人养了一只小猫，为了从小“培养“小猫的捕鼠能力，他天天用老鼠训练小猫捉鼠。几个月后，小猫长成了大猫，可它的捕鼠能力却没有了，见到老鼠，这只猫就吓得逃之夭夭</w:t>
      </w:r>
      <w:r>
        <w:rPr>
          <w:color w:val="000080"/>
          <w:kern w:val="0"/>
          <w:sz w:val="28"/>
          <w:szCs w:val="28"/>
        </w:rPr>
        <w:t>......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人们不禁要发出疑问：如此的后果，应该怪谁呢？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现实生活中，这样的养猫人不一定有，但如此教育子女的父母却不乏其人，俞大龙的教子“经验”不就是最好的佐证吗？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俞大龙盼子成龙心切，采取了“步步为营”的“政策”，包揽了儿子学习生活的各个方面，让儿子俯首贴耳地听从他的一切安排，残酷地剥夺了一个本该具有独立人格、具有独立生活能力的年轻人的权力，并强迫其就范于封建家庭式的桎梏之中，悲剧的发生也就在所难免了！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这例教子悲剧中，我们应该汲取如下的教训：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首先，我们要切记：“关心”和“干涉”常常是父母出于爱子之心的两个行为方式。孩子的心灵是极其敏感的，他们最需要的是最明显、最直接的关心与呵护。俞大龙这位家长从关心的角度扇在儿子脸上的两个耳光，无疑在孩子的心灵留下这样无声的告诫：父母无爱！在如此冷漠的前提下，亲情之间如何沟通？孩子成人、成材的动力又从哪里汲取？！我们没有理由更没有必要“承包”孩子生活的一切。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其次，我们要呵护孩子的心灵。行文至此，我又想到了一则国外的寓言故事。它说，有位樵夫救了一只小熊，母熊对他十分感激。有一天，因樵夫迷路，母熊热情地招待了他。临别时，樵夫对母熊说：你招待我很好，惟一不满足的是你身上的臭味。母熊说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作为补偿，你用斧头砍我吧！“樵夫按母熊的意见，在它头上砍了一斧。若干年后，樵夫又遇见了母熊。樵夫问母熊：“你头上的伤好了没有？”母熊说：“当时确实很痛，可伤口愈合之后，我就忘了。不过，那次您说的话，我一辈子也忘不了！”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可见，语言伤害有时要超过肉体的伤害，因为它伤害的是人的心灵。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上文列举的悲剧之所以发生，旨在提醒当今每一位父母：有时，一句侮辱性的语言，足以把亲情、友情葬送！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礼让、宽容决不是懦弱的代名词，我们应该也必须把无谓的伤害降到“零”点！　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望子成龙是天下父母的心愿，是人之常情，无可厚非，但倘若不顾孩子的天赋、资质和心理承受能力，只能“赶猫捉鼠”，超出孩子接受能力的极限，非但欲速不达，必将结出苦果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微软用户</dc:creator>
  <dc:description/>
  <cp:keywords/>
  <dc:language>en-US</dc:language>
  <cp:lastModifiedBy>微软用户</cp:lastModifiedBy>
  <dcterms:modified xsi:type="dcterms:W3CDTF">2001-12-31T19:46:00Z</dcterms:modified>
  <cp:revision>1</cp:revision>
  <dc:subject/>
  <dc:title> </dc:title>
</cp:coreProperties>
</file>