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80"/>
          <w:kern w:val="0"/>
          <w:sz w:val="48"/>
          <w:szCs w:val="48"/>
        </w:rPr>
        <w:t>中学生法制教育材料</w:t>
      </w:r>
    </w:p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作者：佚名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青少年是祖国的未来，民族的希望，是我国社会主义现代化建设事业的接班人。党和政府高度重视青少年的培养教育，为青少年成长提供了良好的条件，一代又一代青少年健康成长。但是，我们应该清醒地看到，近几年来，侵害校园的案件以及学生犯罪时有发生，严重破坏了学校正常的学习、教学秩序。我们一方面对侵害校园的犯罪要进行严厉的打击，另一方面，也要加强校园治安环境的整治的工作，提高自我防卫能力。今天，我主要从以下几个方面来谈一谈：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一、吸食毒品的危害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同学们都知道，毒品十分昂贵。每个吸毒者轻者每天要花一、二百元，重者五、六百元甚至上千元。一年下来，要花费</w:t>
      </w:r>
      <w:r>
        <w:rPr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万多元到</w:t>
      </w:r>
      <w:r>
        <w:rPr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多万元。如此巨大的毒资，对绝大多数吸毒者来说是难以承受的永远填不满的无底洞。尤其是青少年，一般没有经济收入或收入较低。犯了毒瘾，又没有钱，只好采取盗窃、抢劫、诈骗、贩毒、赌博、绑架甚至杀人的罪恶手段去获得钱财，满足毒瘾。毒品所带来的危害，决不只是伤害身体，危及生命；它还会诱发各种犯罪，导致人的堕落，产生家庭悲剧，扰乱和破坏社会治安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人一旦吸食毒品上瘾，就会丧失人伦和天良，干尽伤天害理的事而不能自拔。这样的例子不胜枚举。云南泽山一户农民，原本日子过得不错。不料父亲在外面染上毒瘾，从此这个家庭厄运降临。因为吸毒需要大量的钱，只好变卖了家中所有值钱的东西，两个孩子被迫辍学。他还疯狂地虐待妻子和孩子，成了一个恶魔。为了买毒品，他亲手将</w:t>
      </w:r>
      <w:r>
        <w:rPr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男孩卖给人贩子。</w:t>
      </w:r>
      <w:r>
        <w:rPr>
          <w:color w:val="8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女儿生怕卖身，只好从家逃走，流落他乡。可没过几年，她也染上毒瘾，最后因在列车上贩运毒品海洛因，被查获判处死刑。好端端的一个家庭，被毒品搞得家破人亡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令人震惊和值得警惕的是，毒贩的魔爪已经伸向校园，伸向青少年。有资料讲：珠海市</w:t>
      </w:r>
      <w:r>
        <w:rPr>
          <w:color w:val="800000"/>
          <w:kern w:val="0"/>
          <w:sz w:val="28"/>
          <w:szCs w:val="28"/>
        </w:rPr>
        <w:t>199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的一次突击查毒中，吸毒者六成是青少年。同年惠州市一次抓获吸毒分子</w:t>
      </w:r>
      <w:r>
        <w:rPr>
          <w:color w:val="800000"/>
          <w:kern w:val="0"/>
          <w:sz w:val="28"/>
          <w:szCs w:val="28"/>
        </w:rPr>
        <w:t>32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人，其中相当一部分是在校中小学生。珠海市有三兄妹，由于受父亲影响，上初中、小学就染上毒瘾，后被送到戒毒所强行戒毒。广州市有一名年仅</w:t>
      </w:r>
      <w:r>
        <w:rPr>
          <w:color w:val="8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女中学生，染上毒瘾，堕落成卖淫罪犯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为了制止毒品的泛滥，严惩毒品犯罪，国家制定了一系列的禁毒法规和措施。所以，无论是从守法的角度，还是为了中小学生的切身利益，我们决不能参与任何吸毒活动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二、网瘾的危害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不规范经营的网吧直接影响着青少年的身体健康。青少年由于沉迷于网络游戏而读不见书，不能自拨、甚至跳楼自杀的事例就发生过，这里我就不列举了，据资料报道，天津某医院亚健康康复中心对学生进行脑像图检测中发现，长期玩网络游戏，会影响左前脑的发育。该中心的杨大夫介绍，经过对</w:t>
      </w:r>
      <w:r>
        <w:rPr>
          <w:color w:val="800000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名学生进行的测试，发现其中</w:t>
      </w:r>
      <w:r>
        <w:rPr>
          <w:color w:val="800000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％的学生出现了左前脑发育不良的现象，经进一步调查，几乎出现左前脑发育不良的孩子，都有长时间玩电脑网络游戏的经历。谈起经常玩网络游戏为何会影响左前脑发育，该医院亚健康康复中心的大夫介绍说，网络游戏的内容符合人的右脑的感知特征，却有悖于左前脑的逻辑思维习惯的，会抑制左前脑的发育。从人脑分区的不同功能来看，人脑的右前脑是控制人的创造力，而左前脑则是负责基础知识的储备，对基础知识储备的驾驭能力以及再学习的能力等。这就可以解释，为什么许多学生看似很聪明，实际的学习成绩却在下降的原因了。也就是说，即使孩子的创造力再强，没有基础知识的储备和驾驭能力，以及良好的逻辑判断推理能力，学习成绩也无法提高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互联网的出现拓展了人们的交往空间，也改变了某些人的交友方式。好多违法犯罪分子就是利用了这一交流方式，实施违法犯罪的，由于对网友盲目的信任，而不幸遭致了不可换回的伤害。给自己的一生留下了一道抹不去的伤痕，所以，网上交友时一定要慎重，要从以下几个方面加强注意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是千万不要随意说出自己的真实姓名和地址、电话号码、学校名称、等等真实信息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二是最好不要轻易许诺跟网友会面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三是如非要见面不可，最好去人多的地方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四是对网上求爱者最好不予理睬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五是对谈话低俗网友，不要反驳或回答，以沉默的方式对待。不去理会他，让他自讨没趣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三、加强交通安全和防火意识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全国因安全事故数以万计天真无邪的生命死于非命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中央领导对中学生安全的指示：“人民生命高于天，人民利益重如山”。素质教育的重要内容之一“安全教育”。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在这里我着重给同学们介绍一下交通安全和消防安全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交通安全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一）不良的交通习惯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1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走人行横道，不靠路右边走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2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走人行横道、天桥，随意横穿马路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3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注意道路和车辆信号，不服从交通管理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4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在车行道、桥梁、隧道上追逐、玩耍、打闹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5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穿越、攀登、跨越道路隔离栏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6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在铁路道轨上行走，玩耍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7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横穿铁路和钻火车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8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听从铁道口管理和信号管理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二）中学生骑自行车的问题</w:t>
      </w:r>
    </w:p>
    <w:p>
      <w:pPr>
        <w:pStyle w:val="Normal"/>
        <w:widowControl/>
        <w:shd w:fill="FFFFFF" w:val="clear"/>
        <w:spacing w:lineRule="atLeast" w:line="520"/>
        <w:ind w:firstLine="8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未满</w:t>
      </w:r>
      <w:r>
        <w:rPr>
          <w:color w:val="8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的儿童独自骑车。</w:t>
      </w:r>
    </w:p>
    <w:p>
      <w:pPr>
        <w:pStyle w:val="Normal"/>
        <w:widowControl/>
        <w:shd w:fill="FFFFFF" w:val="clear"/>
        <w:spacing w:lineRule="atLeast" w:line="520"/>
        <w:ind w:firstLine="8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在人行道、机动车道骑车，逆行骑车。</w:t>
      </w:r>
    </w:p>
    <w:p>
      <w:pPr>
        <w:pStyle w:val="Normal"/>
        <w:widowControl/>
        <w:shd w:fill="FFFFFF" w:val="clear"/>
        <w:spacing w:lineRule="atLeast" w:line="520"/>
        <w:ind w:firstLine="8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骑车横冲直闯、争道强行，与机动车抢道。</w:t>
      </w:r>
    </w:p>
    <w:p>
      <w:pPr>
        <w:pStyle w:val="Normal"/>
        <w:widowControl/>
        <w:shd w:fill="FFFFFF" w:val="clear"/>
        <w:spacing w:lineRule="atLeast" w:line="520"/>
        <w:ind w:firstLine="8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转弯不减速，不打手势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在路口闯信号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  <w:szCs w:val="28"/>
        </w:rPr>
        <w:t>6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骑车双手离把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7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追逐打闹，三五并行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8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手攀机动车行驶，紧跟机动车行驶。</w:t>
      </w:r>
    </w:p>
    <w:p>
      <w:pPr>
        <w:pStyle w:val="Normal"/>
        <w:widowControl/>
        <w:shd w:fill="FFFFFF" w:val="clear"/>
        <w:spacing w:lineRule="atLeast" w:line="520"/>
        <w:ind w:firstLine="7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三）中学生交通事故发生的原因</w:t>
      </w:r>
    </w:p>
    <w:p>
      <w:pPr>
        <w:pStyle w:val="Normal"/>
        <w:widowControl/>
        <w:shd w:fill="FFFFFF" w:val="clear"/>
        <w:spacing w:lineRule="atLeast" w:line="520"/>
        <w:ind w:firstLine="9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缺乏交通安全意识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缺乏交通安全知识。</w:t>
      </w:r>
    </w:p>
    <w:p>
      <w:pPr>
        <w:pStyle w:val="Normal"/>
        <w:widowControl/>
        <w:shd w:fill="FFFFFF" w:val="clear"/>
        <w:spacing w:lineRule="atLeast" w:line="520"/>
        <w:ind w:firstLine="9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缺乏交通安全责任感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存在麻痹思想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存在侥幸心理。</w:t>
      </w:r>
    </w:p>
    <w:p>
      <w:pPr>
        <w:pStyle w:val="Normal"/>
        <w:widowControl/>
        <w:shd w:fill="FFFFFF" w:val="clear"/>
        <w:spacing w:lineRule="atLeast" w:line="520"/>
        <w:ind w:firstLine="7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四）正常的行路常识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走人行道，靠路右边走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横过车行道，要走斑马线，或走天桥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要注意各种信号灯的指示（红绿灯、人行横道信号灯）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上下汽车要避让过往车辆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在马路上逗留、玩耍、打闹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（五）正常的骑自行车常识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骑有故障的车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在人行道上骑车，非机动车靠右行驶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横穿马路最好推车行驶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转弯时减速慢行，观察并打手势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双手离把，不并肩行驶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  <w:szCs w:val="28"/>
        </w:rPr>
        <w:t>6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骑车不打闹，追逐。</w:t>
      </w:r>
    </w:p>
    <w:p>
      <w:pPr>
        <w:pStyle w:val="Normal"/>
        <w:widowControl/>
        <w:shd w:fill="FFFFFF" w:val="clear"/>
        <w:spacing w:lineRule="atLeast" w:line="520"/>
        <w:ind w:firstLine="8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消防安全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消防安全教育的工作方针：“预防为主，防消结合”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“隐患胜于明火，防范胜于救灾，责任重于泰山”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（一）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中学生的消防知识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发生火灾的原因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1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用火不慎发生火灾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蜡烛照明、蚊烟香、用电器、液化气灶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2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用电不慎发生火灾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  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电线老化、乱拉乱接、铜线当保险丝、电热毯、电炉故障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3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用油不慎发生火灾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  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油加热温度过高、容器滴漏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4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燃放烟花爆竹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5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吸烟乱扔烟头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  <w:szCs w:val="28"/>
        </w:rPr>
        <w:t>6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玩火。</w:t>
      </w:r>
    </w:p>
    <w:p>
      <w:pPr>
        <w:pStyle w:val="Normal"/>
        <w:widowControl/>
        <w:shd w:fill="FFFFFF" w:val="clear"/>
        <w:spacing w:lineRule="atLeast" w:line="520"/>
        <w:ind w:firstLine="7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二</w:t>
      </w:r>
      <w:r>
        <w:rPr>
          <w:color w:val="8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火灾的预防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</w:t>
      </w:r>
      <w:r>
        <w:rPr>
          <w:color w:val="800000"/>
          <w:kern w:val="0"/>
          <w:sz w:val="28"/>
        </w:rPr>
        <w:t> </w:t>
      </w:r>
      <w:r>
        <w:rPr>
          <w:color w:val="800000"/>
          <w:kern w:val="0"/>
          <w:sz w:val="28"/>
          <w:szCs w:val="28"/>
        </w:rPr>
        <w:t>1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家庭防火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①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安全使用炉火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②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安全使用液化器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③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安全用电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④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少年儿童不要玩火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⑤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燃放烟火爆竹要注意场所。</w:t>
      </w:r>
    </w:p>
    <w:p>
      <w:pPr>
        <w:pStyle w:val="Normal"/>
        <w:widowControl/>
        <w:shd w:fill="FFFFFF" w:val="clear"/>
        <w:spacing w:lineRule="atLeast" w:line="520"/>
        <w:ind w:firstLine="8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2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学校防火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①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严禁学生携带烟花爆竹入校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②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要乱烧废物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③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实验用的易燃物品要妥善使用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④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经常检查电器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⑤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设置消防器材，不破坏消防器材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⑥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宿舍的安全防火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3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公共场所防火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学生要做到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①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携带烟花爆竹到公共场所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②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准玩与火有关的游戏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③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准学生在山林野炊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（三）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灭火基本知识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1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隔离法：将着火物移开，不与其他物品接触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2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窒息法：隔离空气接触火，用干粉灭火器、砂、湿棉被等物灭火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3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冷却法：用水、灭火器将火冷却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4.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报警：火警电话</w:t>
      </w:r>
      <w:r>
        <w:rPr>
          <w:color w:val="800000"/>
          <w:kern w:val="0"/>
          <w:sz w:val="28"/>
          <w:szCs w:val="28"/>
        </w:rPr>
        <w:t>11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。报警要报清失火地点街道名称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00808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四、如何做一名遵纪守法的学生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从小养成遵守纪律的习惯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古人云：</w:t>
      </w:r>
      <w:r>
        <w:rPr>
          <w:color w:val="80000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不依规矩，无以成方元圆</w:t>
      </w:r>
      <w:r>
        <w:rPr>
          <w:color w:val="80000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。英国著名文学家莎士比亚说过：</w:t>
      </w:r>
      <w:r>
        <w:rPr>
          <w:color w:val="80000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纪律是达到一切雄图的阶梯</w:t>
      </w:r>
      <w:r>
        <w:rPr>
          <w:color w:val="80000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，我们要实现心中的理想，就应该时刻不忘记纪律这一</w:t>
      </w:r>
      <w:r>
        <w:rPr>
          <w:color w:val="80000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阶梯</w:t>
      </w:r>
      <w:r>
        <w:rPr>
          <w:color w:val="80000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，做遵守纪律的模范，要养成成遵守纪律的习惯，就要在以下及方面下功夫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一是时刻注意培养自己遵守纪律的自觉性。遵守纪律贵在自觉，自觉是遵守纪律的关键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二是将遵守纪律的道德观念落在行动上。遵守纪律不是在口头上，而是在实际行动上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三是要从日常生活中的小事做起。三国时，刘备在临终前曾谆谆告诫他的儿子：</w:t>
      </w:r>
      <w:r>
        <w:rPr>
          <w:color w:val="80000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勿以恶小而为之，勿以善小而不为</w:t>
      </w:r>
      <w:r>
        <w:rPr>
          <w:color w:val="80000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。这两句话千百年来一直是人们道德修养的座右铭。其实，纪律修养也一样。我们要时刻注意自己的言行举止，“不以小纪而不遵”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要做到学法、懂法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英国著名思想家温斯坦莱说过：“假如有很好的法律，但人民不了解它们，这对共和国来说就像没有任何法律一样糟糕。”我们青少年正处在人生的十字路口，要想不走错路，必须铺设好自己的人生轨道，这就是要注意学习法律知识，增强法制观念，否则，便会因为不知法而走上违法犯罪的道路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同学们：我们是民族的希望，祖国的栋梁。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让我们肩负起国家的历史使命，学会自我保护，学会求知，学会用法律的武器维护自身的合法权益。在纷繁的大千世界里，健康，快乐，平安的成长。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让生命的航船绕过一道道暗礁和险滩，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乘风破浪，扬帆远航！</w:t>
      </w:r>
    </w:p>
    <w:p>
      <w:pPr>
        <w:pStyle w:val="Normal"/>
        <w:widowControl/>
        <w:shd w:fill="FFFFFF" w:val="clear"/>
        <w:spacing w:lineRule="atLeast" w:line="520"/>
        <w:ind w:left="5181" w:hanging="46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文章来源：中国普法网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7:00Z</dcterms:created>
  <dc:creator>微软用户</dc:creator>
  <dc:description/>
  <cp:keywords/>
  <dc:language>en-US</dc:language>
  <cp:lastModifiedBy>微软用户</cp:lastModifiedBy>
  <dcterms:modified xsi:type="dcterms:W3CDTF">2001-12-31T19:41:00Z</dcterms:modified>
  <cp:revision>1</cp:revision>
  <dc:subject/>
  <dc:title> </dc:title>
</cp:coreProperties>
</file>