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56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003300"/>
          <w:kern w:val="0"/>
          <w:sz w:val="44"/>
          <w:szCs w:val="44"/>
        </w:rPr>
        <w:br/>
        <w:t>    </w:t>
      </w:r>
      <w:r>
        <w:rPr>
          <w:rFonts w:ascii="宋体;SimSun" w:hAnsi="宋体;SimSun" w:cs="Arial"/>
          <w:b/>
          <w:bCs/>
          <w:color w:val="003300"/>
          <w:kern w:val="0"/>
          <w:sz w:val="44"/>
          <w:szCs w:val="44"/>
        </w:rPr>
        <w:t>预防未成年人违法犯罪宣讲稿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993300"/>
          <w:kern w:val="0"/>
          <w:sz w:val="28"/>
          <w:szCs w:val="28"/>
        </w:rPr>
        <w:t>                                                  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启东市关爱工作团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993300"/>
          <w:kern w:val="0"/>
          <w:sz w:val="28"/>
          <w:szCs w:val="28"/>
        </w:rPr>
        <w:t>                                                          </w:t>
      </w:r>
      <w:r>
        <w:rPr>
          <w:color w:val="993300"/>
          <w:kern w:val="0"/>
          <w:sz w:val="28"/>
          <w:szCs w:val="28"/>
        </w:rPr>
        <w:t>(201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</w:t>
      </w:r>
      <w:r>
        <w:rPr>
          <w:color w:val="9933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月</w:t>
      </w:r>
      <w:r>
        <w:rPr>
          <w:color w:val="993300"/>
          <w:kern w:val="0"/>
          <w:sz w:val="28"/>
          <w:szCs w:val="28"/>
        </w:rPr>
        <w:t>)   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未成年人是祖国未来的建设者，是中国特色社会主义事业的接班人。目前，我国</w:t>
      </w:r>
      <w:r>
        <w:rPr>
          <w:color w:val="993300"/>
          <w:kern w:val="0"/>
          <w:sz w:val="28"/>
          <w:szCs w:val="28"/>
        </w:rPr>
        <w:t>18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以下的未成年人约有</w:t>
      </w:r>
      <w:r>
        <w:rPr>
          <w:color w:val="9933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  <w:r>
        <w:rPr>
          <w:color w:val="993300"/>
          <w:kern w:val="0"/>
          <w:sz w:val="28"/>
          <w:szCs w:val="28"/>
        </w:rPr>
        <w:t>67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亿，占全国总人口的近</w:t>
      </w:r>
      <w:r>
        <w:rPr>
          <w:color w:val="993300"/>
          <w:kern w:val="0"/>
          <w:sz w:val="28"/>
          <w:szCs w:val="28"/>
        </w:rPr>
        <w:t>28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。未成年人的健康成长，直接关系到中华民族的整体素质，关系到国家的前途和民族的命运。长期以来，党中央、国务院高度重视对未成年人的教育和培养，不断加大思想建设力度，努力营造良好的社会环境，引导和鼓励全社会力量关心和帮助未成年人，取得了非常明显的成效。但是，由于受各方面不良因素的影响，近年来我国未成年人犯罪率仍不断上升，已经影响到了社会的和谐稳定。对此，必须引起我们各级组织和全社会的高度关注与重视。下面，让我们一起来分析研究一下这一问题：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FF"/>
          <w:kern w:val="0"/>
          <w:sz w:val="30"/>
          <w:szCs w:val="30"/>
        </w:rPr>
        <w:t>未成年人违法犯罪的基本情况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根据我国法律规定，未成年人违法犯罪，是指已满</w:t>
      </w:r>
      <w:r>
        <w:rPr>
          <w:color w:val="9933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周岁未满</w:t>
      </w:r>
      <w:r>
        <w:rPr>
          <w:color w:val="993300"/>
          <w:kern w:val="0"/>
          <w:sz w:val="28"/>
          <w:szCs w:val="28"/>
        </w:rPr>
        <w:t>18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周岁的人违法犯罪。其中，未成年人违法，是指已满</w:t>
      </w:r>
      <w:r>
        <w:rPr>
          <w:color w:val="9933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周岁未满</w:t>
      </w:r>
      <w:r>
        <w:rPr>
          <w:color w:val="993300"/>
          <w:kern w:val="0"/>
          <w:sz w:val="28"/>
          <w:szCs w:val="28"/>
        </w:rPr>
        <w:t>18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周岁，具有行为能力的自然人实施的，具有轻微危害社会、违反治安管理处罚法，应受治安处罚、劳动教养、收容教养处罚的行为；未成年人犯罪，是指已满</w:t>
      </w:r>
      <w:r>
        <w:rPr>
          <w:color w:val="9933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周岁未满</w:t>
      </w:r>
      <w:r>
        <w:rPr>
          <w:color w:val="993300"/>
          <w:kern w:val="0"/>
          <w:sz w:val="28"/>
          <w:szCs w:val="28"/>
        </w:rPr>
        <w:t>18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周岁，具有刑事责任能力的自然人，实施危害社会，且依照刑法应当受到刑事处罚的行为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当前，我国未成年人违法犯罪呈现迅猛增加趋势。</w:t>
      </w:r>
      <w:r>
        <w:rPr>
          <w:color w:val="993300"/>
          <w:kern w:val="0"/>
          <w:sz w:val="28"/>
          <w:szCs w:val="28"/>
        </w:rPr>
        <w:t>200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以来，我国各级法院判决生效的未成年人犯罪人数平均每年上升</w:t>
      </w:r>
      <w:r>
        <w:rPr>
          <w:color w:val="993300"/>
          <w:kern w:val="0"/>
          <w:sz w:val="28"/>
          <w:szCs w:val="28"/>
        </w:rPr>
        <w:t>13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左右，并呈现出农村高于城市、西部高于东部、男性多于女性、团伙犯罪和犯重罪比率高、犯罪年龄低、文化程度低等特点。同样，我们启东也不例外。我市公安机关抓获未成年犯罪嫌疑人，</w:t>
      </w:r>
      <w:r>
        <w:rPr>
          <w:color w:val="993300"/>
          <w:kern w:val="0"/>
          <w:sz w:val="28"/>
          <w:szCs w:val="28"/>
        </w:rPr>
        <w:t>2007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占总数的</w:t>
      </w:r>
      <w:r>
        <w:rPr>
          <w:color w:val="9933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  <w:r>
        <w:rPr>
          <w:color w:val="993300"/>
          <w:kern w:val="0"/>
          <w:sz w:val="28"/>
          <w:szCs w:val="28"/>
        </w:rPr>
        <w:t>37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；</w:t>
      </w:r>
      <w:r>
        <w:rPr>
          <w:color w:val="993300"/>
          <w:kern w:val="0"/>
          <w:sz w:val="28"/>
          <w:szCs w:val="28"/>
        </w:rPr>
        <w:t>2008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占总数的</w:t>
      </w:r>
      <w:r>
        <w:rPr>
          <w:color w:val="9933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  <w:r>
        <w:rPr>
          <w:color w:val="993300"/>
          <w:kern w:val="0"/>
          <w:sz w:val="28"/>
          <w:szCs w:val="28"/>
        </w:rPr>
        <w:t>67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；</w:t>
      </w:r>
      <w:r>
        <w:rPr>
          <w:color w:val="993300"/>
          <w:kern w:val="0"/>
          <w:sz w:val="28"/>
          <w:szCs w:val="28"/>
        </w:rPr>
        <w:t>2009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占总数的</w:t>
      </w:r>
      <w:r>
        <w:rPr>
          <w:color w:val="9933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  <w:r>
        <w:rPr>
          <w:color w:val="993300"/>
          <w:kern w:val="0"/>
          <w:sz w:val="28"/>
          <w:szCs w:val="28"/>
        </w:rPr>
        <w:t>08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。市检察机关批捕未成年罪犯的情况是：</w:t>
      </w:r>
      <w:r>
        <w:rPr>
          <w:color w:val="993300"/>
          <w:kern w:val="0"/>
          <w:sz w:val="28"/>
          <w:szCs w:val="28"/>
        </w:rPr>
        <w:t>2007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占总数的</w:t>
      </w:r>
      <w:r>
        <w:rPr>
          <w:color w:val="9933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  <w:r>
        <w:rPr>
          <w:color w:val="9933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；</w:t>
      </w:r>
      <w:r>
        <w:rPr>
          <w:color w:val="993300"/>
          <w:kern w:val="0"/>
          <w:sz w:val="28"/>
          <w:szCs w:val="28"/>
        </w:rPr>
        <w:t>2008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占总数的</w:t>
      </w:r>
      <w:r>
        <w:rPr>
          <w:color w:val="9933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  <w:r>
        <w:rPr>
          <w:color w:val="9933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；</w:t>
      </w:r>
      <w:r>
        <w:rPr>
          <w:color w:val="993300"/>
          <w:kern w:val="0"/>
          <w:sz w:val="28"/>
          <w:szCs w:val="28"/>
        </w:rPr>
        <w:t>2009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占总数的</w:t>
      </w:r>
      <w:r>
        <w:rPr>
          <w:color w:val="9933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  <w:r>
        <w:rPr>
          <w:color w:val="9933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。市法院判处未成年罪犯</w:t>
      </w:r>
      <w:r>
        <w:rPr>
          <w:color w:val="993300"/>
          <w:kern w:val="0"/>
          <w:sz w:val="28"/>
          <w:szCs w:val="28"/>
        </w:rPr>
        <w:t>2007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占总数的</w:t>
      </w:r>
      <w:r>
        <w:rPr>
          <w:color w:val="9933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  <w:r>
        <w:rPr>
          <w:color w:val="9933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；</w:t>
      </w:r>
      <w:r>
        <w:rPr>
          <w:color w:val="993300"/>
          <w:kern w:val="0"/>
          <w:sz w:val="28"/>
          <w:szCs w:val="28"/>
        </w:rPr>
        <w:t>2008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占总数的</w:t>
      </w:r>
      <w:r>
        <w:rPr>
          <w:color w:val="9933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  <w:r>
        <w:rPr>
          <w:color w:val="9933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；</w:t>
      </w:r>
      <w:r>
        <w:rPr>
          <w:color w:val="993300"/>
          <w:kern w:val="0"/>
          <w:sz w:val="28"/>
          <w:szCs w:val="28"/>
        </w:rPr>
        <w:t>2009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占总数的</w:t>
      </w:r>
      <w:r>
        <w:rPr>
          <w:color w:val="9933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  <w:r>
        <w:rPr>
          <w:color w:val="9933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。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FF"/>
          <w:kern w:val="0"/>
          <w:sz w:val="32"/>
          <w:szCs w:val="32"/>
        </w:rPr>
        <w:t>未成年人违法犯罪的基本特征</w:t>
      </w:r>
    </w:p>
    <w:p>
      <w:pPr>
        <w:pStyle w:val="Normal"/>
        <w:widowControl/>
        <w:shd w:fill="FFFFFF" w:val="clear"/>
        <w:spacing w:lineRule="atLeas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9933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当前，我国未成年人违法犯罪，总的表现为未成年人缺乏法制观念，事先很少预谋，行事不顾后果，犯罪突发性大，动机简单，明目张胆，手段残酷，胆大妄为，对同龄人影响和感染力大，社会影响非常恶劣。具体说来，有这样十个方面的基本特征：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一、犯罪主体继续呈现低龄化倾向。随着社会经济的发展，少年儿童心理、生理发育期提前，十一二岁左右，就在性别特征、身高、体重等方面表现出成人化特征。这一时期，少儿精力旺盛，好奇心强，但心理不成熟，自控力差，如果家庭、学校、社会不能给予正确的引导和教育，就有可能走上歧途。权威统计资料显示，</w:t>
      </w:r>
      <w:r>
        <w:rPr>
          <w:color w:val="9933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世纪</w:t>
      </w:r>
      <w:r>
        <w:rPr>
          <w:color w:val="993300"/>
          <w:kern w:val="0"/>
          <w:sz w:val="28"/>
          <w:szCs w:val="28"/>
        </w:rPr>
        <w:t>9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代以来，我国青少年违法犯罪的初始年龄已经比</w:t>
      </w:r>
      <w:r>
        <w:rPr>
          <w:color w:val="993300"/>
          <w:kern w:val="0"/>
          <w:sz w:val="28"/>
          <w:szCs w:val="28"/>
        </w:rPr>
        <w:t>7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代提前了</w:t>
      </w:r>
      <w:r>
        <w:rPr>
          <w:color w:val="9933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至</w:t>
      </w:r>
      <w:r>
        <w:rPr>
          <w:color w:val="9933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。现在不少地方已经出现了十一二岁的孩子实施杀人、强奸、抢劫等严重危害社会的犯罪行为，极个别的八九岁孩子就成为了惯犯。</w:t>
      </w:r>
      <w:r>
        <w:rPr>
          <w:color w:val="993300"/>
          <w:kern w:val="0"/>
          <w:sz w:val="28"/>
          <w:szCs w:val="28"/>
        </w:rPr>
        <w:t>2008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</w:t>
      </w:r>
      <w:r>
        <w:rPr>
          <w:color w:val="9933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月，我市汇龙镇地区接连发生了数十起飞车抢夺、抢劫女王女拎包的系列案件，公安机关最终抓获的</w:t>
      </w:r>
      <w:r>
        <w:rPr>
          <w:color w:val="9933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名作案人员中，其中就包括了年仅</w:t>
      </w:r>
      <w:r>
        <w:rPr>
          <w:color w:val="9933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的奚某和</w:t>
      </w:r>
      <w:r>
        <w:rPr>
          <w:color w:val="9933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的黄某，他们都是因为年少辍学，喜好玩乐，又没有经济来源而走上了犯罪道路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二、失学、辍学成为未成年违法犯罪的诱因。我国义务教育法规定，</w:t>
      </w:r>
      <w:r>
        <w:rPr>
          <w:color w:val="9933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至</w:t>
      </w:r>
      <w:r>
        <w:rPr>
          <w:color w:val="9933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的未成年人正处于义务教育阶段，但由于种种原因失学、辍学问题仍不同程度地存在，由此引发了一系列社会问题。根据中央综治委和中国青少年研究中心调查，未成年人不良行为大多始发于初中阶段，特别是初二年级。这些失学、辍学的未成年人，年龄小且无一技之长，过早步入社会，无业可就，成为社会流浪儿，极易走上违法犯罪道路。本市</w:t>
      </w:r>
      <w:r>
        <w:rPr>
          <w:color w:val="9933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的辍学女生潘某，</w:t>
      </w:r>
      <w:r>
        <w:rPr>
          <w:color w:val="993300"/>
          <w:kern w:val="0"/>
          <w:sz w:val="28"/>
          <w:szCs w:val="28"/>
        </w:rPr>
        <w:t>2003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离开学校后整日东游西荡，又缺少家庭教育在这样的环境下，她先后独自一人，在夜间窜至农村户头、居民小区，破窗入室盗窃作案</w:t>
      </w:r>
      <w:r>
        <w:rPr>
          <w:color w:val="9933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余起，涉案财物</w:t>
      </w:r>
      <w:r>
        <w:rPr>
          <w:color w:val="993300"/>
          <w:kern w:val="0"/>
          <w:sz w:val="28"/>
          <w:szCs w:val="28"/>
        </w:rPr>
        <w:t>50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多元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三、低俗文化给未成年人身心造成了严重影响。伴随着市场经济的飞速发展，各种思潮、各种文化纷至沓来，未成年人正处于青春萌动期，性意识初启期，英雄主义情结浓厚，但还没有形成成熟的是非观念，不具备独立生活能力，判断是非能力较差，因此往往不能抵御外界不良影响的诱惑。少数媒体网络和娱乐场所，热衷于渲染色情暴力，走私、盗版音像制品泛滥，加上成年人混迹其间的不健康生活方式，都给未成年人造成了极大的负面影响。</w:t>
      </w:r>
      <w:r>
        <w:rPr>
          <w:color w:val="993300"/>
          <w:kern w:val="0"/>
          <w:sz w:val="28"/>
          <w:szCs w:val="28"/>
        </w:rPr>
        <w:t>2008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</w:t>
      </w:r>
      <w:r>
        <w:rPr>
          <w:color w:val="9933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月，我市未成年人马某、高某，因经常出入于游戏厅、网吧，迷恋于淫秽暴力的书刊、音像制品，以至效仿其中，先后实施了敲诈勒索、盗窃、强奸等多种犯罪。据不完全统计，未成年人犯罪中，</w:t>
      </w:r>
      <w:r>
        <w:rPr>
          <w:color w:val="993300"/>
          <w:kern w:val="0"/>
          <w:sz w:val="28"/>
          <w:szCs w:val="28"/>
        </w:rPr>
        <w:t>7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以上受过不良文化的影响，其中暴力型和性犯罪者中，</w:t>
      </w:r>
      <w:r>
        <w:rPr>
          <w:color w:val="993300"/>
          <w:kern w:val="0"/>
          <w:sz w:val="28"/>
          <w:szCs w:val="28"/>
        </w:rPr>
        <w:t>9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以上看过凶杀、暴力、淫秽录像和黄色书刊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四、互联网的负面作用相当突出。近年来，互联网在我国呈迅猛发展之势，截止</w:t>
      </w:r>
      <w:r>
        <w:rPr>
          <w:color w:val="993300"/>
          <w:kern w:val="0"/>
          <w:sz w:val="28"/>
          <w:szCs w:val="28"/>
        </w:rPr>
        <w:t>2009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底，我国网民数已达一亿三千万之多，而</w:t>
      </w:r>
      <w:r>
        <w:rPr>
          <w:color w:val="993300"/>
          <w:kern w:val="0"/>
          <w:sz w:val="28"/>
          <w:szCs w:val="28"/>
        </w:rPr>
        <w:t>24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以下青少年占到了</w:t>
      </w:r>
      <w:r>
        <w:rPr>
          <w:color w:val="993300"/>
          <w:kern w:val="0"/>
          <w:sz w:val="28"/>
          <w:szCs w:val="28"/>
        </w:rPr>
        <w:t>4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以上，其中又以高校学生和中小学生为主。网络在为人们提供快捷、高效信息服务的同时，也存在着渲染色情、暴力、淫秽、低级、庸俗等不良信息的现象。互联网过滤组织发现，儿童首次看到色情网页的平均年龄是</w:t>
      </w:r>
      <w:r>
        <w:rPr>
          <w:color w:val="9933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，</w:t>
      </w:r>
      <w:r>
        <w:rPr>
          <w:color w:val="9933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到</w:t>
      </w:r>
      <w:r>
        <w:rPr>
          <w:color w:val="9933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的少年网民中，</w:t>
      </w:r>
      <w:r>
        <w:rPr>
          <w:color w:val="993300"/>
          <w:kern w:val="0"/>
          <w:sz w:val="28"/>
          <w:szCs w:val="28"/>
        </w:rPr>
        <w:t>9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以上曾浏览过色情网页。值得一提的是，网络游戏真实感、互动性、趣味性强，对未成年人极具吸引力，一些未成年人沉迷于网吧而难以自拔，逃学、辍学、离家出走现象时有发生，极易诱发未成年人走上违法犯罪道路。据统计，当前</w:t>
      </w:r>
      <w:r>
        <w:rPr>
          <w:color w:val="993300"/>
          <w:kern w:val="0"/>
          <w:sz w:val="28"/>
          <w:szCs w:val="28"/>
        </w:rPr>
        <w:t>8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以上的未成年违法犯罪人员，都曾经涉足过网吧。如皋市曾有一名</w:t>
      </w:r>
      <w:r>
        <w:rPr>
          <w:color w:val="9933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的初中学生，因长期沉迷于网络黄色视频，竟然强奸、杀害了一名年仅</w:t>
      </w:r>
      <w:r>
        <w:rPr>
          <w:color w:val="9933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的小女孩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五、犯罪类型增多，侵财型牙巳罪居多。一些犯罪学家指出，在我国加快现代化建设的进程中，犯罪案件的不断增长将首先发生于财产领域，未成年人违法犯罪的现实情况也证实了这一论断。以我市法院审理未成年人犯罪案件为例，</w:t>
      </w:r>
      <w:r>
        <w:rPr>
          <w:color w:val="993300"/>
          <w:kern w:val="0"/>
          <w:sz w:val="28"/>
          <w:szCs w:val="28"/>
        </w:rPr>
        <w:t>2007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、</w:t>
      </w:r>
      <w:r>
        <w:rPr>
          <w:color w:val="993300"/>
          <w:kern w:val="0"/>
          <w:sz w:val="28"/>
          <w:szCs w:val="28"/>
        </w:rPr>
        <w:t>2008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和</w:t>
      </w:r>
      <w:r>
        <w:rPr>
          <w:color w:val="993300"/>
          <w:kern w:val="0"/>
          <w:sz w:val="28"/>
          <w:szCs w:val="28"/>
        </w:rPr>
        <w:t>2009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，分别占涉罪案件总数的</w:t>
      </w:r>
      <w:r>
        <w:rPr>
          <w:color w:val="9933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  <w:r>
        <w:rPr>
          <w:color w:val="9933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、</w:t>
      </w:r>
      <w:r>
        <w:rPr>
          <w:color w:val="9933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  <w:r>
        <w:rPr>
          <w:color w:val="9933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和</w:t>
      </w:r>
      <w:r>
        <w:rPr>
          <w:color w:val="9933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  <w:r>
        <w:rPr>
          <w:color w:val="9933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。需要指出的是，未成年人实施侵财犯罪的目的一般比较单纯，多数为寻求刺激、贪图享乐，所获财物也很快会挥霍一空。</w:t>
      </w:r>
      <w:r>
        <w:rPr>
          <w:color w:val="993300"/>
          <w:kern w:val="0"/>
          <w:sz w:val="28"/>
          <w:szCs w:val="28"/>
        </w:rPr>
        <w:t>2009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</w:t>
      </w:r>
      <w:r>
        <w:rPr>
          <w:color w:val="9933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月，本市未成年人施某、赵某伙同黄某等人，在汇龙镇周边乡镇入室盗窃作案多起，窃得</w:t>
      </w:r>
      <w:r>
        <w:rPr>
          <w:color w:val="993300"/>
          <w:kern w:val="0"/>
          <w:sz w:val="28"/>
          <w:szCs w:val="28"/>
        </w:rPr>
        <w:t>300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余元财物后，很快在网吧、迪厅等娱乐场所挥霍一空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六、犯罪性质恶化，暴力犯罪倾向明显。</w:t>
      </w:r>
      <w:r>
        <w:rPr>
          <w:color w:val="9933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世纪</w:t>
      </w:r>
      <w:r>
        <w:rPr>
          <w:color w:val="993300"/>
          <w:kern w:val="0"/>
          <w:sz w:val="28"/>
          <w:szCs w:val="28"/>
        </w:rPr>
        <w:t>8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代末，未成年人犯罪大多为一般的盗窃、打架、斗殴、寻衅滋事、侮辱妇女等等，而近年来已逐渐向抢劫、放火、杀人等严重暴力犯罪方面发展。正是由于未成年人情绪、情感不够稳定，易受外因刺激而爆发激情且难以自制，加上法制观念淡薄，不计后果，控制能力弱，好讲哥们义气，又不善用理智控制情感，实施犯罪活动时往往手段残忍，以至令人发指。通州市就曾发生过一名</w:t>
      </w:r>
      <w:r>
        <w:rPr>
          <w:color w:val="9933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周岁的少年，为偷钱上网，而活活将亲奶奶砍死的恶性案件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七、犯罪手段成人化、智能化，反侦察意识强。近年来，未成年人犯罪手段出现了由简单化、随意化向成人化、智能化发展的倾向性苗头，不仅作案前有预谋，对作案的时间地点、侵犯对象、路线和分工等进行周密策划，而且作案手段隐蔽，有意破坏现场，具有明显的反侦察意识，与成人智能化作案极其相似。</w:t>
      </w:r>
      <w:r>
        <w:rPr>
          <w:color w:val="993300"/>
          <w:kern w:val="0"/>
          <w:sz w:val="28"/>
          <w:szCs w:val="28"/>
        </w:rPr>
        <w:t>2003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</w:t>
      </w:r>
      <w:r>
        <w:rPr>
          <w:color w:val="9933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月，无锡市两名</w:t>
      </w:r>
      <w:r>
        <w:rPr>
          <w:color w:val="993300"/>
          <w:kern w:val="0"/>
          <w:sz w:val="28"/>
          <w:szCs w:val="28"/>
        </w:rPr>
        <w:t>17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少年利用网络黑客手段，非法获取被害人信用卡资料，后又通过网汇、网上购物等方式，盗窃网上虚拟财物</w:t>
      </w:r>
      <w:r>
        <w:rPr>
          <w:color w:val="9933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  <w:r>
        <w:rPr>
          <w:color w:val="9933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万元。如皋市一名</w:t>
      </w:r>
      <w:r>
        <w:rPr>
          <w:color w:val="993300"/>
          <w:kern w:val="0"/>
          <w:sz w:val="28"/>
          <w:szCs w:val="28"/>
        </w:rPr>
        <w:t>17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学生潜心研究黑客技术，并利用海南省高考远程招生系统</w:t>
      </w:r>
      <w:r>
        <w:rPr>
          <w:color w:val="993300"/>
          <w:kern w:val="0"/>
          <w:sz w:val="28"/>
          <w:szCs w:val="28"/>
        </w:rPr>
        <w:t>(UNICODE)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漏洞进行攻击，造成该系统瘫痪。案发后，该生还不认为这是犯罪行为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八、犯罪手段向团伙化发展，结伙作案帮会化趋向明显。一些有着不良行为倾向的未成年人，由于脾气、爱好相投，经历相似，极易结伙作案，甚至组建帮会，制定帮规，形成了相对稳定的犯罪团伙，社会危害程度远远超过了个体犯罪。据统计，近年来全国未成年团伙犯罪，己占到了未成年人犯罪总数的</w:t>
      </w:r>
      <w:r>
        <w:rPr>
          <w:color w:val="993300"/>
          <w:kern w:val="0"/>
          <w:sz w:val="28"/>
          <w:szCs w:val="28"/>
        </w:rPr>
        <w:t>7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到</w:t>
      </w:r>
      <w:r>
        <w:rPr>
          <w:color w:val="993300"/>
          <w:kern w:val="0"/>
          <w:sz w:val="28"/>
          <w:szCs w:val="28"/>
        </w:rPr>
        <w:t>8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。而这些未成年团伙犯罪人员，作案往往预谋在先，手法相对熟练。来自贵阳市的一份调查报告显示，近年来由辍学学生和单亲家庭学生纠合而成的帮派团伙明显增多，该市就曾先后出现了叛逆帮、亡命帮、情义帮、鬼武帮等少年帮派。这些帮派成员，模仿香港电影《古惑仔》的装扮和作派，多次组织械斗，造成多起致人死亡事件。</w:t>
      </w:r>
      <w:r>
        <w:rPr>
          <w:color w:val="993300"/>
          <w:kern w:val="0"/>
          <w:sz w:val="28"/>
          <w:szCs w:val="28"/>
        </w:rPr>
        <w:t>2010</w:t>
      </w:r>
      <w:r>
        <w:rPr>
          <w:color w:val="993300"/>
          <w:kern w:val="0"/>
          <w:sz w:val="28"/>
          <w:szCs w:val="28"/>
        </w:rPr>
        <w:t>年</w:t>
      </w:r>
      <w:r>
        <w:rPr>
          <w:color w:val="9933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月至</w:t>
      </w:r>
      <w:r>
        <w:rPr>
          <w:color w:val="9933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月，我市公安机关在海复镇地区，打掉了一个游动开设赌场的涉黑恶犯罪团伙，该团伙</w:t>
      </w:r>
      <w:r>
        <w:rPr>
          <w:color w:val="9933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多名成员中，相当一部分还不到</w:t>
      </w:r>
      <w:r>
        <w:rPr>
          <w:color w:val="993300"/>
          <w:kern w:val="0"/>
          <w:sz w:val="28"/>
          <w:szCs w:val="28"/>
        </w:rPr>
        <w:t>18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，而他们也模仿港台影片里的帮派团伙，以大哥、小弟相称，内部还有严格的帮规条条，俨然是一个黑社会组织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九、重新犯罪率不断增高。未成年人思想具有很大的可塑性，极易受外界条件影响，服刑或在社区接受监管矫正时，</w:t>
      </w:r>
      <w:r>
        <w:rPr>
          <w:color w:val="993300"/>
          <w:kern w:val="0"/>
          <w:sz w:val="28"/>
          <w:szCs w:val="28"/>
        </w:rPr>
        <w:t> 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由于约束力强，管得严，不得不老老实实，但一旦离开“牢笼”，帮教跟不上，家里不欢迎，社会嫌弃，自我约束不严，其他犯罪分子又以其前科劣迹作要挟，或者受各种欲望所诱惑，极有可能重新走上违法犯罪道路。本市</w:t>
      </w:r>
      <w:r>
        <w:rPr>
          <w:color w:val="9933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的犯罪嫌疑人高某，</w:t>
      </w:r>
      <w:r>
        <w:rPr>
          <w:color w:val="993300"/>
          <w:kern w:val="0"/>
          <w:sz w:val="28"/>
          <w:szCs w:val="28"/>
        </w:rPr>
        <w:t>2006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至今年</w:t>
      </w:r>
      <w:r>
        <w:rPr>
          <w:color w:val="9933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月，竟有</w:t>
      </w:r>
      <w:r>
        <w:rPr>
          <w:color w:val="993300"/>
          <w:kern w:val="0"/>
          <w:sz w:val="28"/>
          <w:szCs w:val="28"/>
        </w:rPr>
        <w:t>36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次伙同他人或单独一人，在汇龙镇地区砸轿车玻璃、撬汽车、摩托车后备箱，窃得现金、手机、香烟、黄金饰品等总价值</w:t>
      </w:r>
      <w:r>
        <w:rPr>
          <w:color w:val="9933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万余元，同时还</w:t>
      </w:r>
      <w:r>
        <w:rPr>
          <w:color w:val="9933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次伙同他人入户盗窃现金</w:t>
      </w:r>
      <w:r>
        <w:rPr>
          <w:color w:val="993300"/>
          <w:kern w:val="0"/>
          <w:sz w:val="28"/>
          <w:szCs w:val="28"/>
        </w:rPr>
        <w:t>170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余元，</w:t>
      </w:r>
      <w:r>
        <w:rPr>
          <w:color w:val="9933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次以借打手机为名骗走他人手机</w:t>
      </w:r>
      <w:r>
        <w:rPr>
          <w:color w:val="9933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部价值</w:t>
      </w:r>
      <w:r>
        <w:rPr>
          <w:color w:val="993300"/>
          <w:kern w:val="0"/>
          <w:sz w:val="28"/>
          <w:szCs w:val="28"/>
        </w:rPr>
        <w:t>450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余元。值得注意的是，有些未成年犯，过去只是“单面手”，但从劳改、劳教场所出来后，反倒成了犯罪作案的“多面手”，当一些不切实际的需求与欲望，得不到满足时，便往往采取疯狂手段报复社会，</w:t>
      </w:r>
      <w:r>
        <w:rPr>
          <w:color w:val="993300"/>
          <w:kern w:val="0"/>
          <w:sz w:val="28"/>
          <w:szCs w:val="28"/>
        </w:rPr>
        <w:t> 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以至抢劫、强奸、杀人等无所不为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十、吸毒问题严重，涉毒犯罪突出。</w:t>
      </w:r>
      <w:r>
        <w:rPr>
          <w:color w:val="9933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世纪</w:t>
      </w:r>
      <w:r>
        <w:rPr>
          <w:color w:val="993300"/>
          <w:kern w:val="0"/>
          <w:sz w:val="28"/>
          <w:szCs w:val="28"/>
        </w:rPr>
        <w:t>9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代以来，我国未成年人吸毒问题日益突出，吸毒人数急剧增加，吸毒人员越来越低龄化的问题己引起全社会的普遍关注。据统计，近年来，青少年吸毒人数已占到全部吸毒人数的</w:t>
      </w:r>
      <w:r>
        <w:rPr>
          <w:color w:val="993300"/>
          <w:kern w:val="0"/>
          <w:sz w:val="28"/>
          <w:szCs w:val="28"/>
        </w:rPr>
        <w:t>85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以上，其中相当一部分就是未成年人。未成年人吸食毒品的种类也日趋多样化，除鸦片、海洛因外，冰毒、摇头丸、止咳水等新型毒品在未成年人毒品消费中已呈蔓延之势。同样在吸食方式上，已由过去单独隐蔽吸毒，逐渐发展到结伙聚集于固定场所尤其是公共场所吸毒，且吸毒团伙化情况十分突出。曾经的历史警示我们，吸毒不仅严重损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害未成年人的身心健康，也极易引发严重危害社会治安的各种犯罪，倘若泛滥成灾，更将危及国家和民族的未来。</w:t>
      </w:r>
      <w:r>
        <w:rPr>
          <w:color w:val="993300"/>
          <w:kern w:val="0"/>
          <w:sz w:val="28"/>
          <w:szCs w:val="28"/>
        </w:rPr>
        <w:t>2009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</w:t>
      </w:r>
      <w:r>
        <w:rPr>
          <w:color w:val="9933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月，我市公安机关抓获了</w:t>
      </w:r>
      <w:r>
        <w:rPr>
          <w:color w:val="9933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的本市籍吸贩毒少年邵某，今年</w:t>
      </w:r>
      <w:r>
        <w:rPr>
          <w:color w:val="9933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月又抓获了在我市从事贩卖毒品犯罪的长春籍</w:t>
      </w:r>
      <w:r>
        <w:rPr>
          <w:color w:val="993300"/>
          <w:kern w:val="0"/>
          <w:sz w:val="28"/>
          <w:szCs w:val="28"/>
        </w:rPr>
        <w:t>13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少年孙某，他们俩人都是小小年纪，就以毒养毒、贩卖毒品。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FF"/>
          <w:kern w:val="0"/>
          <w:sz w:val="30"/>
          <w:szCs w:val="30"/>
        </w:rPr>
        <w:t>未成年人违法犯罪的主要成因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未成年人违法犯罪，是个人及家庭、学校、社会等多方面不良因素共同作用的结果，其主要是：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一、从自身因素来看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一是生理发育快。近年来，随着经济、社会的高速发展，人们物质、文化生活水平不断提高，未成年人的生理发育更为迅速，普遍早熟，女孩一般在</w:t>
      </w:r>
      <w:r>
        <w:rPr>
          <w:color w:val="9933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到</w:t>
      </w:r>
      <w:r>
        <w:rPr>
          <w:color w:val="9933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，男孩则在</w:t>
      </w:r>
      <w:r>
        <w:rPr>
          <w:color w:val="9933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到</w:t>
      </w:r>
      <w:r>
        <w:rPr>
          <w:color w:val="993300"/>
          <w:kern w:val="0"/>
          <w:sz w:val="28"/>
          <w:szCs w:val="28"/>
        </w:rPr>
        <w:t>13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，便进入了青春发育期。处于青春期的未成年人，身高、体重、外形等与一般成年人没有太大差别，少年出现成人感，表现为体力充沛，精力旺盛，好动不好静，具备了实施违法犯罪的体能基础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二是心理发育慢。未成年人心理发育不成熟是未成年人犯罪的根本原因。未成年人的生理发育与心理发育并不同步，生理发育快，相对超前，心理发育相对滞后，因而心理学家把一时期称为㈠心理上的断乳期”。这一时期的未成年人，认识、辨别是非、抵制不良因素的能力不强，思维容易产生片面性、表面性，往往不能客观理性地对待各种事物，对比较复杂的社会现象难以正确认识，对自己的行为难以作出正确的判断，因而在社会不良因素的影响下，极易实施违法犯罪行为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三是文化程度低。事实证明，文化程度越低，学习成绩越差的人，违法犯罪率也就越高。据调查，</w:t>
      </w:r>
      <w:r>
        <w:rPr>
          <w:color w:val="993300"/>
          <w:kern w:val="0"/>
          <w:sz w:val="28"/>
          <w:szCs w:val="28"/>
        </w:rPr>
        <w:t>95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以上的违法犯罪学生，都是班上学习成绩差的学生。</w:t>
      </w:r>
      <w:r>
        <w:rPr>
          <w:color w:val="993300"/>
          <w:kern w:val="0"/>
          <w:sz w:val="28"/>
          <w:szCs w:val="28"/>
        </w:rPr>
        <w:t>2007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至</w:t>
      </w:r>
      <w:r>
        <w:rPr>
          <w:color w:val="993300"/>
          <w:kern w:val="0"/>
          <w:sz w:val="28"/>
          <w:szCs w:val="28"/>
        </w:rPr>
        <w:t>2009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，我市共查获的未成年犯罪人员</w:t>
      </w:r>
      <w:r>
        <w:rPr>
          <w:color w:val="993300"/>
          <w:kern w:val="0"/>
          <w:sz w:val="28"/>
          <w:szCs w:val="28"/>
        </w:rPr>
        <w:t>中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，小学文化的占</w:t>
      </w:r>
      <w:r>
        <w:rPr>
          <w:color w:val="993300"/>
          <w:kern w:val="0"/>
          <w:sz w:val="28"/>
          <w:szCs w:val="28"/>
        </w:rPr>
        <w:t>41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  <w:r>
        <w:rPr>
          <w:color w:val="9933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，初中文化的占</w:t>
      </w:r>
      <w:r>
        <w:rPr>
          <w:color w:val="993300"/>
          <w:kern w:val="0"/>
          <w:sz w:val="28"/>
          <w:szCs w:val="28"/>
        </w:rPr>
        <w:t>51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  <w:r>
        <w:rPr>
          <w:color w:val="9933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，高中文化的占</w:t>
      </w:r>
      <w:r>
        <w:rPr>
          <w:color w:val="9933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  <w:r>
        <w:rPr>
          <w:color w:val="9933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，大专文化的仅占</w:t>
      </w:r>
      <w:r>
        <w:rPr>
          <w:color w:val="993300"/>
          <w:kern w:val="0"/>
          <w:sz w:val="28"/>
          <w:szCs w:val="28"/>
        </w:rPr>
        <w:t>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  <w:r>
        <w:rPr>
          <w:color w:val="9933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四是法制观念淡薄。大多数违法犯罪未成年人缺乏基本的法律常识，不学法、不知法、不懂法，处于法盲、半法盲状态，对自己的行为是否违法，会带来怎样的社会危害，应当负什么样的法律责任，无从知晓、一无所知。有的未成年人违法犯罪后，居然不知其严重性，而表现出若无其事的样子。</w:t>
      </w:r>
      <w:r>
        <w:rPr>
          <w:color w:val="993300"/>
          <w:kern w:val="0"/>
          <w:sz w:val="28"/>
          <w:szCs w:val="28"/>
        </w:rPr>
        <w:t>2009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</w:t>
      </w:r>
      <w:r>
        <w:rPr>
          <w:color w:val="9933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月</w:t>
      </w:r>
      <w:r>
        <w:rPr>
          <w:color w:val="993300"/>
          <w:kern w:val="0"/>
          <w:sz w:val="28"/>
          <w:szCs w:val="28"/>
        </w:rPr>
        <w:t>23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日晚，年仅</w:t>
      </w:r>
      <w:r>
        <w:rPr>
          <w:color w:val="9933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的我市初中学生陆某，因不满老师的批评教育，窜至学校行知楼五楼教研办公室放火，致使室内的办公桌、电脑、空调等物被毁，损失达</w:t>
      </w:r>
      <w:r>
        <w:rPr>
          <w:color w:val="9933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万余元十在接受民警讯问时，陆某居然只知道放火的后果是烧掉一些财物，而对其放火行为的严重违法性却茫然不知。有的未成年人，即便对法律常识有一定的了解，但法制观念尚未形成，远没有达到用法律来控制个人行为的程度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五是交友不慎。未成年人年龄相仿，经历相似，有着更多的共同语言，容易聚集在一起，但由于分辨是非能力差，一旦交友不慎，一些恶习就会相互传染，交叉感染，以至沿着不良心理发展的轨迹，滑向违法犯罪的深渊，这种现象在团伙犯罪中表现得尤为突出。值得注意的是，一些社会闲散人员、“两劳”释放人员，常常利用未成年人的自身弱点，打着交朋友、认兄弟的幌子，极尽拉拢腐蚀，以至直接教唆未成年人违法犯罪。今年</w:t>
      </w:r>
      <w:r>
        <w:rPr>
          <w:color w:val="9933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月</w:t>
      </w:r>
      <w:r>
        <w:rPr>
          <w:color w:val="993300"/>
          <w:kern w:val="0"/>
          <w:sz w:val="28"/>
          <w:szCs w:val="28"/>
        </w:rPr>
        <w:t>18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日，我市公安机关经过缜密侦查，在市区一网吧内抓获了重庆籍未成年盗窃嫌疑人徐某、曾某和陈某等三人，曾某和陈某年仅</w:t>
      </w:r>
      <w:r>
        <w:rPr>
          <w:color w:val="9933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。他们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三人自今年</w:t>
      </w:r>
      <w:r>
        <w:rPr>
          <w:color w:val="9933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月以来，先后窜至市区多个居民小区，撬、砸汽车玻璃盗窃作案</w:t>
      </w:r>
      <w:r>
        <w:rPr>
          <w:color w:val="993300"/>
          <w:kern w:val="0"/>
          <w:sz w:val="28"/>
          <w:szCs w:val="28"/>
        </w:rPr>
        <w:t>5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余起，窃得车内财物总价值</w:t>
      </w:r>
      <w:r>
        <w:rPr>
          <w:color w:val="9933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万余元。经查，他们三人系早早辍学，游荡社会，臭味相投，而纠集一起从事违法犯罪活动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二、从家庭因素来看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总的来说，家庭教育“失当”、家庭关系“失和”，是造成未成年人犯罪的重要原因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一是家庭结构残缺。缺乏父爱和母爱极易导致未成年人孤僻、脆弱、自卑或过强的自尊心理。未成年人在结构不整或畸形的家庭中，如父母离异、父母因犯罪被判刑，父母忙于生计外出打工等等，都给未成年子女带来心灵伤害，正由于得不到家庭温暖，甚至遭到同学、朋友的鄙视和疏远，双重失落感，往往使他们性格孤僻、感情冷漠、玩世不恭，而生活心理压力过重，对家庭容易产生离心力，极易受坏人引诱而误入岐途。如今日益上升的离婚率，也正在给社会制造出越来越多的单亲家族、继亲家族，这种家庭的结构性残缺，常常使未成年人过早地品尝了生活的苦涩，折磨着一个个弱小的心灵。可怕的是，在一些已经分手的家长看来，孩子己不再是爱情的结晶，反而成了追求“新生活”的累赘。于是，昔日的温情变成了厌烦，从前的百般呵护变成了不闻不管。所有这些，也是导致未成年人违法犯罪不断增多的一个重要原因。那些只顾自己快活，不顾孩子死活的家长，丧失了起码的道德责任。当温暖的港湾变成了无情的冰窖，许多孩子便在绝望中走向了歧路。上述</w:t>
      </w:r>
      <w:r>
        <w:rPr>
          <w:color w:val="993300"/>
          <w:kern w:val="0"/>
          <w:sz w:val="28"/>
          <w:szCs w:val="28"/>
        </w:rPr>
        <w:t>2008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</w:t>
      </w:r>
      <w:r>
        <w:rPr>
          <w:color w:val="9933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至</w:t>
      </w:r>
      <w:r>
        <w:rPr>
          <w:color w:val="9933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月，汇龙镇地区系列飞车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抢夺、抢劫案中的，两名未成年犯罪嫌疑人奚某和黄某，便都是单亲家庭</w:t>
      </w:r>
      <w:r>
        <w:rPr>
          <w:color w:val="993300"/>
          <w:kern w:val="0"/>
          <w:sz w:val="28"/>
          <w:szCs w:val="28"/>
        </w:rPr>
        <w:t>   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的孩子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二是家庭教育不当。虽然家庭结构健全，但由于教育方法不当，导致未成年人出现不良心理的现象也较为普遍。有的家长，高压、专制乃至棍棒教育，造成子女的自卑、逆反、压抑、焦虑，以及过分孤僻和对他人的敌意，进而产生攻击性心理。这样的未成年人一旦犯罪，暴力性犯罪便往往是主要犯罪类型。有的家长，自由放任，不加管教，包庇纵容，使子女产生孤僻、冷漠、放荡不羁、狂傲自负等不良心理，进而常常会对周围的人和事产生不满，容易与人发生争执冲突，有时为了一丁点小事或是几句闲话，就吵架打斗，无视他人的痛苦以至生命。有的家长，对孩子过份溺爱，百依百顺，使孩子养成了唯我独尊的“小皇帝，，</w:t>
      </w:r>
      <w:r>
        <w:rPr>
          <w:color w:val="993300"/>
          <w:kern w:val="0"/>
          <w:sz w:val="28"/>
          <w:szCs w:val="28"/>
        </w:rPr>
        <w:t>J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心态，进而好逸恶劳、贪图享受、自私自利，以及专横霸道、缺乏责任感等等。某中学生黄某，父母宠爱有加，伸手要钱，有求必应。有一次，黄某偷窃了他人家的一只鸭子，学校叫他父母一起来教育，他母亲二话不说，</w:t>
      </w:r>
      <w:r>
        <w:rPr>
          <w:color w:val="993300"/>
          <w:kern w:val="0"/>
          <w:sz w:val="28"/>
          <w:szCs w:val="28"/>
        </w:rPr>
        <w:t> 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当着孩子的面拿出</w:t>
      </w:r>
      <w:r>
        <w:rPr>
          <w:color w:val="993300"/>
          <w:kern w:val="0"/>
          <w:sz w:val="28"/>
          <w:szCs w:val="28"/>
        </w:rPr>
        <w:t>10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元作为赔偿款了事。于是乎，黄某便用父母那里要来的钱，抽烟、打游戏机，以至打游戏机上瘾钱不够，进而走上了抢劫他人钱财的犯罪道路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三是家长素质偏低。父母是孩子的第一任老师，父母的一言一行直接影响着子女的思想观念与行为方式。一些父母热衷于牌桌酒场，甚至在孩子面前津津乐道于金钱的魅力、权力的至尊。这些家长也许不会想到，正是他们这种品行恶习，潜移默化地培植了孩子们自私的人性和扭曲的灵魂，也在不知不觉中成了子女们步入歧途的第一个“教唆犯”。生活中，一些未成年人对其父母所作所为的盲目崇拜，对异性的充满好奇，对毒品的寻求刺激，加上自控能力差，就会竞相仿效。某中学生高某，父亲是社会上寸丁打杀杀的人，他从小就从父亲的影子里感受到了这种恶习，于是常常在学校里大打出手，模仿自己的父亲。而当学校叫他家长协助教育孩子时，他父亲又想方设法偏袒孩子，后来导致高某经常在学校和社会上参与打架，严重偏离了未成年人正常成长的人生轨道。同样，有的家长对孩子来路不明的财物，甚至是非法所得、犯罪所得，也不加追问，致使孩子在违法犯罪的道路上愈走愈远。有的家长，文化不高，“草根”一族，但财运关照，也算得上“事业”有成，于是“读书无用论”思想严重，总认为孩子就是读不好书，将来经商赚钱照样有出息，孩子有厌学情绪不闻不问，</w:t>
      </w:r>
      <w:r>
        <w:rPr>
          <w:color w:val="993300"/>
          <w:kern w:val="0"/>
          <w:sz w:val="28"/>
          <w:szCs w:val="28"/>
        </w:rPr>
        <w:t>  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一心一意忙在生意上，孩子的成长也逐渐偏离了正常轨道。</w:t>
      </w:r>
      <w:r>
        <w:rPr>
          <w:color w:val="993300"/>
          <w:kern w:val="0"/>
          <w:sz w:val="28"/>
          <w:szCs w:val="28"/>
        </w:rPr>
        <w:t>2007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</w:t>
      </w:r>
      <w:r>
        <w:rPr>
          <w:color w:val="9933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月，我市天汾镇发生了一起骇人听闻的凶杀案，年仅</w:t>
      </w:r>
      <w:r>
        <w:rPr>
          <w:color w:val="993300"/>
          <w:kern w:val="0"/>
          <w:sz w:val="28"/>
          <w:szCs w:val="28"/>
        </w:rPr>
        <w:t>17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的少年邵某，仅仅是为了要钱上网，竟将亲生奶奶活活杀死。经查，邵某长期迷恋于网络游戏不能自拔，还只是这一悲剧的直接诱因而已，而更深层次的原因，还在于该邵成长历程中家庭亲情尤其是父母关爱的严重缺失。邵的父母长年忙于做生意，根本无遐顾及对孩子的人格品性教育，以致最后酿成了这一极为罕见的家庭悲剧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三、从学校因素来看</w:t>
      </w:r>
      <w:r>
        <w:rPr>
          <w:color w:val="9933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总的来说，学校教育中存在的偏差，是促成未成年犯罪的重要因素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一是教育目的不明。有的学校片面追求升学率，素质教育不到位，忽视学生的思想道德教育、法制教育，特别是世界观、人生观、价值观的培养。应当说，未成年人涉世不深，世界观尚未定型，还处在人格形成与发展的关键阶段，也最容易产生逆反心理，对社会、对人生的认识，也容易表面化、直观化。在如今社会多元思维并存，各种不良社会风气相互作用之下，他们更加难于看清各种社会负面现象，以至对社会产生不满、产生仇视。加之书本教育、学校教育与社会现实的巨大反差，更使未成年人无所适从。有的学生虽然学习成绩不错，但抵制不良行为引诱影响的能力还不强，还不能真正明辨是非，</w:t>
      </w:r>
      <w:r>
        <w:rPr>
          <w:color w:val="993300"/>
          <w:kern w:val="0"/>
          <w:sz w:val="28"/>
          <w:szCs w:val="28"/>
        </w:rPr>
        <w:t> 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自我控制，自我约束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二是教育方法不当。有的学校对成绩差的学生熟视无睹，不加关心，不加爱护，甚至歧视冷落。有的教师围着少数“尖子生”打转，大部分学生处在被冷落的境地。那些学习上有困难、成绩差的学生，由于得不到热情的关怀和及时的帮助，往往逐渐成为学习、纪律的“双差生”，不良行为、不良习惯随之会产生。而不良行为的产生，又进一步妨碍了学业，如此形成了恶性循环。值得注意的是，有的学校在大考来临前，为害怕影响平均成绩，总要把差生提前安排出校门，不让他们参加考试。这样，这些学生离开学校后，往往无所事事，自暴自弃，容易会被社会上的“坏人”所利用，进而染上恶习，甚至走上违法犯罪的道路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三是校园管理不力。少数学校不注重校园管理，综治法制副校长流于形式，门岗门卫大多是离退休人员，安全管理、治安管理不到位。教师上完课就算了事，不注意关注学生动态，对无故旷课等现象缺少调查了解，家校联系不紧密，教师家访不到位。于是，学生随便与社会上不良人员来往，社会不良人员随意进入校园骚扰的现象时有发生。应当说，社会不良人员对校园的侵袭，也是引发在校学生走上违法犯罪道路的一个不可忽视的原因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四是教育覆盖面窄。未成年人提前失学，形成教育空白，也是滋生其违法犯罪的重要原因。由于受家庭环境条件、教育体制改革和社会不良诱因等各种因素的影响，一些未成年人尚未完成接受九年制义务教育，便早早地步入了社会，加上学校与村、居社区的衔接配合又差，教育管理的空白点明显。这些未成年人流入社会后，由于：年龄小，未经劳动技能培训，无法从事维持生计的劳动，只好浪荡于社会二犯罪心理学家称这一时期的未成年人为“危险年龄”段，其危险性主要源于他们的情感具有极端不稳定性和强烈好胜心，容易偏激，冲动起来不计后果。当群体压力大，个人心理承受力小时，采取从众行为而获得安全感，这是人的一种自然向往和能动适应群体生活的社会属性，即“聚群性”，这同样也是人的一种社会性需要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9933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四、从社会因素来看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9933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社会的负面影响，主要来源于网吧、夜总会、歌舞厅、游戏机房，来自于不良图书、报刊、杂志、漫画和某些影视、录像作品，</w:t>
      </w:r>
      <w:r>
        <w:rPr>
          <w:color w:val="993300"/>
          <w:kern w:val="0"/>
          <w:sz w:val="28"/>
          <w:szCs w:val="28"/>
        </w:rPr>
        <w:t> 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以及黄、赌、毒等等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一是来自不良文化的影响。目前，影视、录像、刊物等大众传播媒介对中小学生的吸引力极大。一部优秀的影视、录相、文学作品往往会激励中小学生奋发向上，勇于进取，可以起到良师益友的作用。反之，一部不良的影视、录像、文学作品，则会消磨中小学生的意志，起着负面的、消极的影响。现在，有些影视多半属于武打格斗或带有黑社会性质的帮派打斗，或是花前月下谈情说爱，这对中小学生来说，情节曲折惊险，感情缠绵离奇，黑社会老大威风凛凛，正适合他们青春萌动期的欣赏口味。正是这些片子，往往成了未成年人实施伤害、强奸以至杀人等暴力犯罪的诱因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某未成年人罗某，先后实施了绑架、敲诈勒索犯罪，交代时他承认，就是因为模仿了电视里的情节，才实施了对隔壁邻居家小孩的绑架，以至最后将该小孩残忍地杀害了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二是来自网吧、游戏机房等娱乐场所的不良影响。由于相关部门对网吧、游戏机房的监督管理不尽到位，致使大多数网吧、游戏机房业主为“钱’，而丧失了从业良知，千方百计将未成年人父母给的吃饭钱、零花钱变成他们发财致富的源泉。一些黑心业主，还干脆把网吧、游戏机房开到了校园附近。就这样，许多未成年人通宵达旦地玩乐，夜不归宿，有的为了筹集</w:t>
      </w:r>
      <w:r>
        <w:rPr>
          <w:color w:val="993300"/>
          <w:kern w:val="0"/>
          <w:sz w:val="28"/>
          <w:szCs w:val="28"/>
        </w:rPr>
        <w:t>  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玩本，不惜走上了偷盗犯罪之路。有关数据显示，未成年犯中犯罪前频繁接触网络的比例高达</w:t>
      </w:r>
      <w:r>
        <w:rPr>
          <w:color w:val="993300"/>
          <w:kern w:val="0"/>
          <w:sz w:val="28"/>
          <w:szCs w:val="28"/>
        </w:rPr>
        <w:t>81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  <w:r>
        <w:rPr>
          <w:color w:val="9933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，因网络成瘾或受网络色情、暴力内容影响而诱发盗窃、抢劫、杀人等严重犯罪的达到</w:t>
      </w:r>
      <w:r>
        <w:rPr>
          <w:color w:val="993300"/>
          <w:kern w:val="0"/>
          <w:sz w:val="28"/>
          <w:szCs w:val="28"/>
        </w:rPr>
        <w:t>50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．</w:t>
      </w:r>
      <w:r>
        <w:rPr>
          <w:color w:val="9933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％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三是来自社会其他因素的不良影响。校园周边的无照食堂、小食店，为了与学校竞争就餐学生，不惜采取提供赌博、影视录像等不健康的娱乐方式，极大的危害了学生的身心健康。一些校园周边书店，向学生提供低级趣味甚至黄色的书刊。同样，手机涉黄信息也危害着未成年人的身心健康。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FF"/>
          <w:kern w:val="0"/>
          <w:sz w:val="30"/>
          <w:szCs w:val="30"/>
        </w:rPr>
        <w:t>对中小学生的几点希望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近代著名政治家和国学大师梁启超，在其《少年中国说》里，曾有“少年智则国智，少年强则国强，少年进步则国进步”的著名论断。十年树人，百年树木。把未成年人培养成为有理想、有道德、有文化、有纪律的一代新人，是关系到我们的事业是否后继有人的，关系到党和国家的前途，关系到民族兴衰的大事。为此，谨向大家提以下四点希望，也与大家一起共勉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一、要早立志、立大志，牢牢树立远大人生理想。理想，是对未来事物的想象和希望，是人们心目中所确定的奋斗目标，也是鼓舞人们奋勇前进的巨大精神动力。在我国古代，理想被称为“志”。古人很重视理想，即使到了穷困潦倒的地步，也要恪守“人穷志不穷”的信念，始终如一地坚持自己的理想。翻开史册，我们会惊异地发现，古往今来，凡是事业上有所成就的人，必定是青少年时代就胸怀大志者。清代著名文学家蒲松龄，科举考试落第后，下决心要干一番事业，曾写下了这样一副对联，即“有志者，事竟成，破釜沉舟，百二秦关终属楚；苦心人，天不负，卧薪尝胆，三千越甲可吞吴”。他是这么写，也是这么做的，于是终于完成了传世名著《聊斋志异》。</w:t>
      </w:r>
      <w:r>
        <w:rPr>
          <w:color w:val="993300"/>
          <w:kern w:val="0"/>
          <w:sz w:val="28"/>
          <w:szCs w:val="28"/>
        </w:rPr>
        <w:t>1917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</w:t>
      </w:r>
      <w:r>
        <w:rPr>
          <w:color w:val="9933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月，敬爱的周恩来总理，在东渡日本求学的客船上，写下了“面壁十年图破壁，难酬蹈海亦英雄”的豪迈诗句，字里行间洋溢着浓浓的爱国热情。我国核弹之父钱学森，当年得知新中国成立后，毅然放弃国外优越的生活条件，冲破美国当局的重重阻挠，回到了祖国母亲的怀抱，在一穷二白的新中国，置身于火箭、导弹研究，为我国“两弹</w:t>
      </w:r>
      <w:r>
        <w:rPr>
          <w:color w:val="993300"/>
          <w:kern w:val="0"/>
          <w:sz w:val="28"/>
          <w:szCs w:val="28"/>
        </w:rPr>
        <w:t>  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一星”的腾飞升空，作出了不可磨灭的贡献。正是这种心系故土、报效祖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国的信念与力量、理想与抱负，促使钱学森义无返顾地回到了百废待兴的新中国，进而也成就了他为建设新中国而作出贡献的远大理想。完全可以这样说，理想是力量的源泉，理想是心中的绿洲，理想是指路的明灯。诚然是，理想也不是空想，必须以实实在在、持之以恒、锲而不舍的行动去追求、去实现，对于你们学生来说，更应把个人远大的理想，化为当今一个个具体的目标，去努力、去拚搏。只有有了目标，学习才有定位，才有方向，将来才会有成功的收获与喜悦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二、要学法律、用法律，不断增强守法规矩意识。不成规矩，何以成方圆。在日常学习与生活中，要经常学用法律知识，时时处处遵守国家法律法规、社会公共规范，尊重社会公德。要坚持从遵守学校规章制度做起，从点滴小事做起，从小养成良好的习惯，自我修养、自我调节、自我完善，自觉抵制各种诱惑，始终坚守不违法的底线。许多同学都知道“勿以善小而不为，勿以恶小而为之”的出处，这是三国时期刘备临终嘱咐儿子的话，意在教育儿子刘禅不可轻视小事，不要因为好事情影响小就不去做，也不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要因为坏事情影响小就去做。“千里之堤，溃于蚁穴”，讲的也是这个道理，坏事虽小却能腐蚀人的灵魂，日积月累，量变到质变，最后必将陷入泥潭，不可自拔。需要指出的是，现在少数学生不注重个人修养，久而久之染上了许多恶习，迟到、旷课、泡吧，甚至结交社会上的痞子流氓，小偷小摸、打架斗殴，任由发展，必将受到法律的严惩，毁了前途，也毁了家庭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三、要明事理、知荣耻，不断增强道德是非观念。为建设文明和谐社会，胡锦涛总书记提出了以树立“八荣八耻”为主要内容的社会主义荣辱观。应当看到，当前社会，确实存在是非不明、黑白混淆、道德缺失等不良风气，少数人群中，享乐主义、拜金主义、极端个人主义思潮盛行。一些未成年人在不良风气的冲击下，理想迷茫，道德彷徨，浑浑噩噩，不思进取，好逸恶劳，自私冷漠，不守校纪，以至于泡网吧、谈恋爱、偷钱物、打群架等等。很显然，这些人的人生信念、人生价值观，已出现了迷失，发生了扭曲。要知道，现代生活的多样性，是给了每个人选择自己生活方式的自由，但无论怎样，都不能突破做人做事的道德底线，决不能颠倒是非，以耻为荣，以丑为美，以恶为善，而应像雷锋那样，毕生追求真善美，拒绝假恶丑，明荣知耻，自觉抵制各种低级趣味，努力追求高尚的人生境界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四、要辨善恶、严律己，</w:t>
      </w:r>
      <w:r>
        <w:rPr>
          <w:rFonts w:cs="Arial" w:ascii="宋体;SimSun" w:hAnsi="宋体;SimSun"/>
          <w:color w:val="993300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不断增强自我约束意识。一些未成人令人扼腕痛惜的人生曲折一再表明，人一旦养成了不良习性，要纠正、要矫正是很不容易的，往往需要花费很大的力气，</w:t>
      </w:r>
      <w:r>
        <w:rPr>
          <w:color w:val="993300"/>
          <w:kern w:val="0"/>
          <w:sz w:val="28"/>
          <w:szCs w:val="28"/>
        </w:rPr>
        <w:t> 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以至要付出沉重的代价。因此，未成人必须懂得辨善恶、严律己，知道什么该做，什么不该做。这里特别向大家推荐“人生十戒气一要戒“贪”，培养正确的消费观，抵制畸形消费，不吸烟，不喝酒，切记“君子爱财，取之有道”、“手莫伸，伸手必被捉”。二要戒“奢”，树立勤劳致富理念，养成勤俭节约习惯。三要戒“骄”，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虚心好学，不耻下问，积极进取，决不逞强好胜，决不称王称霸。四要戒“假”，不说假话，不以假骗人、以假害人，坚决抵制、坚决远离假烟、假酒、假币、假信息等等。五要戒“黄”，远离黄色书刊、黄色录像、色情服务、色情网络等等。六要戒“毒”，坚决远离鸦片、吗啡、海洛因，以及甲基苯丙胺、大麻、可卡因等毒品，克服不健康心理，培养健全人格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七要戒“赌”，克服贪婪好胜心理，不仅自己不参赌，还要劝导亲戚朋友不参赌。八要戒</w:t>
      </w:r>
      <w:r>
        <w:rPr>
          <w:color w:val="993300"/>
          <w:kern w:val="0"/>
          <w:sz w:val="28"/>
          <w:szCs w:val="28"/>
        </w:rPr>
        <w:t>((J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隋”、九要戒“散”，事实上</w:t>
      </w:r>
      <w:r>
        <w:rPr>
          <w:color w:val="993300"/>
          <w:kern w:val="0"/>
          <w:sz w:val="28"/>
          <w:szCs w:val="28"/>
        </w:rPr>
        <w:t> 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“惰、散”是一对孪生兄弟，对付的办法，就是要树立社会责任感和创业精神，培养良好的兴趣爱好，勤奋肯干，养成习惯，形成规律。十要戒“妒”，要树立信心，赶超他人；要主动交流，抒发感情；要心胸宽广，胸怀大志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9933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同学们，新中国的缔造者伟大领袖毛泽东，曾有过“你们年轻人，好象八、九点钟的太阳，希望寄托在你们身上”的著名预言。我们衷心地希望大家，要以时不我待、舍我其谁的责任与气魄，从我做起、从现在做起，刻苦学习、提升素养，远离恶习、预防犯罪，奋发向上、茁壮成长，努力以健全的人格、健康的人生，去迎接属于你们的美好未来</w:t>
      </w:r>
      <w:r>
        <w:rPr>
          <w:color w:val="993300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993300"/>
          <w:kern w:val="0"/>
          <w:sz w:val="28"/>
          <w:szCs w:val="28"/>
        </w:rPr>
        <w:t> 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谢谢大家</w:t>
      </w:r>
      <w:r>
        <w:rPr>
          <w:color w:val="993300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993300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注：录入时对部份数据作了删除</w:t>
      </w:r>
      <w:r>
        <w:rPr>
          <w:rFonts w:ascii="Arial" w:hAnsi="Arial" w:cs="Arial"/>
          <w:color w:val="000000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7:00Z</dcterms:created>
  <dc:creator>微软用户</dc:creator>
  <dc:description/>
  <cp:keywords/>
  <dc:language>en-US</dc:language>
  <cp:lastModifiedBy>微软用户</cp:lastModifiedBy>
  <dcterms:modified xsi:type="dcterms:W3CDTF">2001-12-31T19:39:00Z</dcterms:modified>
  <cp:revision>1</cp:revision>
  <dc:subject/>
  <dc:title/>
</cp:coreProperties>
</file>