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4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3366"/>
          <w:kern w:val="0"/>
          <w:sz w:val="44"/>
          <w:szCs w:val="44"/>
        </w:rPr>
        <w:t>凋零的</w:t>
      </w:r>
      <w:r>
        <w:rPr>
          <w:b/>
          <w:bCs/>
          <w:color w:val="003366"/>
          <w:kern w:val="0"/>
          <w:sz w:val="44"/>
          <w:szCs w:val="44"/>
        </w:rPr>
        <w:t>“</w:t>
      </w:r>
      <w:r>
        <w:rPr>
          <w:rFonts w:ascii="宋体;SimSun" w:hAnsi="宋体;SimSun" w:cs="Arial"/>
          <w:b/>
          <w:bCs/>
          <w:color w:val="003366"/>
          <w:kern w:val="0"/>
          <w:sz w:val="44"/>
          <w:szCs w:val="44"/>
        </w:rPr>
        <w:t>花朵</w:t>
      </w:r>
      <w:r>
        <w:rPr>
          <w:rFonts w:ascii="ˎ̥;Times New Roman" w:hAnsi="ˎ̥;Times New Roman" w:cs="ˎ̥;Times New Roman"/>
          <w:b/>
          <w:bCs/>
          <w:color w:val="003366"/>
          <w:kern w:val="0"/>
          <w:sz w:val="44"/>
          <w:szCs w:val="44"/>
        </w:rPr>
        <w:t>”</w:t>
      </w:r>
    </w:p>
    <w:p>
      <w:pPr>
        <w:pStyle w:val="Normal"/>
        <w:widowControl/>
        <w:shd w:fill="FFFFFF" w:val="clear"/>
        <w:spacing w:lineRule="atLeast" w:line="54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5B595A"/>
          <w:kern w:val="0"/>
          <w:sz w:val="24"/>
        </w:rPr>
        <w:t>作者：郭玉祥</w:t>
      </w:r>
      <w:r>
        <w:rPr>
          <w:color w:val="5B595A"/>
          <w:kern w:val="0"/>
          <w:sz w:val="24"/>
        </w:rPr>
        <w:t> </w:t>
      </w:r>
      <w:r>
        <w:rPr>
          <w:rFonts w:ascii="宋体;SimSun" w:hAnsi="宋体;SimSun" w:cs="Arial"/>
          <w:color w:val="5B595A"/>
          <w:kern w:val="0"/>
          <w:sz w:val="24"/>
        </w:rPr>
        <w:t>丁建国　江苏省海安县法院</w:t>
      </w:r>
    </w:p>
    <w:p>
      <w:pPr>
        <w:pStyle w:val="Normal"/>
        <w:widowControl/>
        <w:shd w:fill="FFFFFF" w:val="clear"/>
        <w:spacing w:lineRule="atLeast" w:line="540"/>
        <w:ind w:firstLine="56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00"/>
          <w:kern w:val="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十六七岁，花一般的年龄，本应有着对梦的追求，对生活的憧憬，本该在自由宽敞的教室里接受文明，接受教育，在和谐温暖的家庭里接受关爱，接受亲情。然而，由于对法律的无知，对暴力的追求，对自己要求的松散，一群花季少年就这样沦落了。</w:t>
      </w:r>
    </w:p>
    <w:p>
      <w:pPr>
        <w:pStyle w:val="Normal"/>
        <w:widowControl/>
        <w:shd w:fill="FFFFFF" w:val="clear"/>
        <w:spacing w:lineRule="atLeast" w:line="540"/>
        <w:ind w:firstLine="63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00"/>
          <w:kern w:val="0"/>
          <w:sz w:val="32"/>
          <w:szCs w:val="32"/>
        </w:rPr>
        <w:t>网络空间酿罪恶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2005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</w:t>
      </w:r>
      <w:r>
        <w:rPr>
          <w:color w:val="8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月</w:t>
      </w:r>
      <w:r>
        <w:rPr>
          <w:color w:val="800000"/>
          <w:kern w:val="0"/>
          <w:sz w:val="28"/>
          <w:szCs w:val="28"/>
        </w:rPr>
        <w:t>25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日，进入农历腊月</w:t>
      </w:r>
      <w:r>
        <w:rPr>
          <w:color w:val="800000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，网吧的生意一下子红火了许多。苏北某镇一网吧里，大多数网迷聊着天、玩着游戏正带劲，可在一昏暗的角落，</w:t>
      </w:r>
      <w:r>
        <w:rPr>
          <w:color w:val="8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名发型奇异的少年却在酝酿着一场罪恶。为首的叫陶光，绰号“鳌拜”，曾因敲诈、寻衅滋事</w:t>
      </w:r>
      <w:r>
        <w:rPr>
          <w:color w:val="8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次被罚款。另</w:t>
      </w:r>
      <w:r>
        <w:rPr>
          <w:color w:val="8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人分别为侯祥，曾因敲诈、寻衅滋事</w:t>
      </w:r>
      <w:r>
        <w:rPr>
          <w:color w:val="8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次被罚款，因犯抢劫罪被判刑；牛玉，曾因敲诈被罚款；邹军，绰号“瘪耳朵”，曾因寻衅滋事被治安拘留。侯兵，曾因寻衅滋事被罚款；姜全，曾因寻衅滋事、敲诈</w:t>
      </w:r>
      <w:r>
        <w:rPr>
          <w:color w:val="8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次被罚款。</w:t>
      </w:r>
      <w:r>
        <w:rPr>
          <w:color w:val="8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人中，邹军</w:t>
      </w:r>
      <w:r>
        <w:rPr>
          <w:color w:val="800000"/>
          <w:kern w:val="0"/>
          <w:sz w:val="28"/>
          <w:szCs w:val="28"/>
        </w:rPr>
        <w:t>19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，其他</w:t>
      </w:r>
      <w:r>
        <w:rPr>
          <w:color w:val="8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人都年仅</w:t>
      </w:r>
      <w:r>
        <w:rPr>
          <w:color w:val="800000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。这次，陶光、侯祥、侯兵、姜全犯寻衅滋事，为逃避公安机关处罚而离家出走，后与牛玉、邹军纠集到一起。在网络上，他们与陶光武术学校的同学、住在海安镇的王韦</w:t>
      </w:r>
      <w:r>
        <w:rPr>
          <w:color w:val="8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绰号“黑豹”</w:t>
      </w:r>
      <w:r>
        <w:rPr>
          <w:color w:val="8000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取得了联系，称惹了祸要出去躲避没有钱，问王韦有没有钱，王韦回复：“我没有钱，但我们这儿学生钱多，胆子小，好敲诈，你多带些人来”。急不可耐的</w:t>
      </w:r>
      <w:r>
        <w:rPr>
          <w:color w:val="8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人次日晚</w:t>
      </w:r>
      <w:r>
        <w:rPr>
          <w:color w:val="8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时左右便赶到了海安镇，王韦安排同学季兵接过</w:t>
      </w:r>
      <w:r>
        <w:rPr>
          <w:color w:val="8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人后，</w:t>
      </w:r>
      <w:r>
        <w:rPr>
          <w:color w:val="8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人一番商议，将作案地点确定在海安某中学西大门南侧向东的巷子处。并共同商定，等学生放学后，找一个看上去有钱的学生，先提出“借”钱，“借”不到就采取威吓、搜身、殴打等手段劫取钱财。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00"/>
          <w:kern w:val="0"/>
          <w:sz w:val="32"/>
          <w:szCs w:val="32"/>
        </w:rPr>
        <w:t>无辜少年成羔羊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月</w:t>
      </w:r>
      <w:r>
        <w:rPr>
          <w:color w:val="800000"/>
          <w:kern w:val="0"/>
          <w:sz w:val="28"/>
          <w:szCs w:val="28"/>
        </w:rPr>
        <w:t>26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日晚</w:t>
      </w:r>
      <w:r>
        <w:rPr>
          <w:color w:val="8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时</w:t>
      </w:r>
      <w:r>
        <w:rPr>
          <w:color w:val="80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分许，高一学生白伟放学刚走出校门，便被邹军拉到了巷子口。陶光、侯祥、季兵在旁边望风，其他人围到白伟身旁。王韦对白伟提出，我们“老大”把人砍伤了要借点钱走。白伟说没钱，牛玉即上去搜身，并讲“不把钱拿出来就打你”，但未搜到钱，侯兵则拿过白伟手上拎的方便袋，防止其逃跑。王韦拍拍白伟的头和肩膀逼问其是否真的没钱，并做出要动手打白伟的架势，白伟还是说没钱。王韦又叫白伟向同学借钱，白伟说未看到同学，王韦便指使把白伟拖进巷子里搜身。季兵在外望风，其他人共同将白伟带进巷子里的铁门旁，牛玉又对白伟进行了搜身，搜到</w:t>
      </w:r>
      <w:r>
        <w:rPr>
          <w:color w:val="8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元钱和一张信用卡，牛玉将钱放进口袋，侯祥等人则不断逼问白伟卡上有没有钱，密码是多少，白伟仍不讲，侯祥、侯兵便恐吓白伟说“把黑豹叫过来”，白伟害怕被打，提出从卡上取</w:t>
      </w:r>
      <w:r>
        <w:rPr>
          <w:color w:val="800000"/>
          <w:kern w:val="0"/>
          <w:sz w:val="28"/>
          <w:szCs w:val="28"/>
        </w:rPr>
        <w:t>10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元钱。随后，邹军搭着白伟的肩膀，其他人围在白伟身旁，将白伟挟持至银行自动柜员机前。侯祥把卡插进去，叫白伟先按密码，按完密码后即将其推开，其他人围到柜员机旁，看到显示的存款余额为</w:t>
      </w:r>
      <w:r>
        <w:rPr>
          <w:color w:val="800000"/>
          <w:kern w:val="0"/>
          <w:sz w:val="28"/>
          <w:szCs w:val="28"/>
        </w:rPr>
        <w:t>189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多元，侯祥即从卡上取出</w:t>
      </w:r>
      <w:r>
        <w:rPr>
          <w:color w:val="800000"/>
          <w:kern w:val="0"/>
          <w:sz w:val="28"/>
          <w:szCs w:val="28"/>
        </w:rPr>
        <w:t>180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元。</w:t>
      </w:r>
      <w:r>
        <w:rPr>
          <w:color w:val="8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人将卡、方便袋给了白伟后逃离。后被公安机关抓获。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00"/>
          <w:kern w:val="0"/>
          <w:sz w:val="32"/>
          <w:szCs w:val="32"/>
        </w:rPr>
        <w:t>接受审判齐获刑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海安县法院审理后认为，</w:t>
      </w:r>
      <w:r>
        <w:rPr>
          <w:color w:val="8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名被告人以非法占有为目的，以暴力、胁迫的方法，强行劫取公民财物，其行为已构成抢劫罪，且系共同犯罪。</w:t>
      </w:r>
      <w:r>
        <w:rPr>
          <w:color w:val="8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人利用夜晚学生放学之机，以多人围攻的方式对未成年学生实施抢劫，犯罪手段较为恶劣，严重损害被害人的身心健康，社会危害性较大；侯祥案发前曾受过两次行政处罚，且因犯抢劫罪被判处缓刑后短期内又重新犯罪，陶光、牛玉、邹军、侯兵、姜全此前均受到一次或数次行政处罚，且六人共同挥霍所抢得的部分赃款；王韦、季兵明知陶光等人是为逃避公安机关处理而劫财逃跑，仍积极组织、参与实施抢劫犯罪行为。据此作出判决：决定对侯祥执行有期徒刑</w:t>
      </w:r>
      <w:r>
        <w:rPr>
          <w:color w:val="8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</w:t>
      </w:r>
      <w:r>
        <w:rPr>
          <w:color w:val="8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个月，并处罚金</w:t>
      </w:r>
      <w:r>
        <w:rPr>
          <w:color w:val="800000"/>
          <w:kern w:val="0"/>
          <w:sz w:val="28"/>
          <w:szCs w:val="28"/>
        </w:rPr>
        <w:t>1100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元；判处王韦有期徒刑</w:t>
      </w:r>
      <w:r>
        <w:rPr>
          <w:color w:val="8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，并处罚金</w:t>
      </w:r>
      <w:r>
        <w:rPr>
          <w:color w:val="800000"/>
          <w:kern w:val="0"/>
          <w:sz w:val="28"/>
          <w:szCs w:val="28"/>
        </w:rPr>
        <w:t>600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元；判处陶光有期徒刑</w:t>
      </w:r>
      <w:r>
        <w:rPr>
          <w:color w:val="8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个月，并处罚金</w:t>
      </w:r>
      <w:r>
        <w:rPr>
          <w:color w:val="800000"/>
          <w:kern w:val="0"/>
          <w:sz w:val="28"/>
          <w:szCs w:val="28"/>
        </w:rPr>
        <w:t>600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元；判处牛玉有期徒刑</w:t>
      </w:r>
      <w:r>
        <w:rPr>
          <w:color w:val="8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个月，并处罚金</w:t>
      </w:r>
      <w:r>
        <w:rPr>
          <w:color w:val="800000"/>
          <w:kern w:val="0"/>
          <w:sz w:val="28"/>
          <w:szCs w:val="28"/>
        </w:rPr>
        <w:t>600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元；判处邹军有期徒刑</w:t>
      </w:r>
      <w:r>
        <w:rPr>
          <w:color w:val="8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</w:t>
      </w:r>
      <w:r>
        <w:rPr>
          <w:color w:val="8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个月，并处罚金</w:t>
      </w:r>
      <w:r>
        <w:rPr>
          <w:color w:val="800000"/>
          <w:kern w:val="0"/>
          <w:sz w:val="28"/>
          <w:szCs w:val="28"/>
        </w:rPr>
        <w:t>600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元；判处侯兵、季兵各拘役</w:t>
      </w:r>
      <w:r>
        <w:rPr>
          <w:color w:val="8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个月</w:t>
      </w:r>
      <w:r>
        <w:rPr>
          <w:color w:val="80000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日，并处罚金人民币</w:t>
      </w:r>
      <w:r>
        <w:rPr>
          <w:color w:val="800000"/>
          <w:kern w:val="0"/>
          <w:sz w:val="28"/>
          <w:szCs w:val="28"/>
        </w:rPr>
        <w:t>500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元；判处姜全拘役</w:t>
      </w:r>
      <w:r>
        <w:rPr>
          <w:color w:val="8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个月，并处罚金</w:t>
      </w:r>
      <w:r>
        <w:rPr>
          <w:color w:val="800000"/>
          <w:kern w:val="0"/>
          <w:sz w:val="28"/>
          <w:szCs w:val="28"/>
        </w:rPr>
        <w:t>500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元。宣判后，邹军提出上诉，后又撤回上诉，判决已发生法律效力。</w:t>
      </w:r>
    </w:p>
    <w:p>
      <w:pPr>
        <w:pStyle w:val="Normal"/>
        <w:widowControl/>
        <w:shd w:fill="FFFFFF" w:val="clear"/>
        <w:spacing w:lineRule="atLeast" w:line="540"/>
        <w:ind w:firstLine="63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00"/>
          <w:kern w:val="0"/>
          <w:sz w:val="32"/>
          <w:szCs w:val="32"/>
        </w:rPr>
        <w:t>作茧自缚书忏悔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本案中的</w:t>
      </w:r>
      <w:r>
        <w:rPr>
          <w:color w:val="8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名被告人，正处于人生的黄金时光，明媚的阳光、灿烂的笑脸，拼搏的热情，应属于他们。是什么使他们亲手埋葬了自己的青春？这里，笔者撷取了其中</w:t>
      </w:r>
      <w:r>
        <w:rPr>
          <w:color w:val="8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人的忏悔：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王韦在其悔过书中这样写到：“因看古惑仔的电影多了，我非常崇拜上面的老大在社会上很嚣张，没人敢惹他们，到处横行霸道。我受到了影响。所以我也想常常</w:t>
      </w:r>
      <w:r>
        <w:rPr>
          <w:color w:val="8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尝尝</w:t>
      </w:r>
      <w:r>
        <w:rPr>
          <w:color w:val="8000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当老大的滋味，在社会黑道上面混出点名堂出来。我想，我现在才十六七岁，就算犯了什么事情也没有多大的事情，因为我未成年，不会坐多少年的牢，出来了就是社会上面的大哥。可是当我进看守所之后我发现我错了，当今的社会不像电影里面那样，那些全是假的，坐牢的滋味不好受。当我后悔我已经晚了，谁叫我当初冲</w:t>
      </w:r>
      <w:r>
        <w:rPr>
          <w:color w:val="8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逞</w:t>
      </w:r>
      <w:r>
        <w:rPr>
          <w:color w:val="8000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一时之勇当这个所位</w:t>
      </w:r>
      <w:r>
        <w:rPr>
          <w:color w:val="8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谓</w:t>
      </w:r>
      <w:r>
        <w:rPr>
          <w:color w:val="8000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的老大。”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季兵说：“之所以犯下不可原谅的错误，是因为高中看了一些不良的电影和交友不当，以致我很崇拜电影里的那些人物和他们那些朋友。我也时常想跟他们一样，逍遥自在。”“由于我法律知识单薄，由于我一时的糊涂，我无法控制自己和我那几个‘兄弟’，糊里糊涂地进行了一次犯罪活动。其实在犯罪过程中我几次想叫他们罢手，可是事情已经发展到这个局面，就是想罢手也难。”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00"/>
          <w:kern w:val="0"/>
          <w:sz w:val="32"/>
          <w:szCs w:val="32"/>
        </w:rPr>
        <w:t>掩卷沉思发人醒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近年来，未成年人的违法犯罪问题逐渐成为一个突出的社会问题。我国八十年代以后出生成长起来的的青少年大都没有经过磨难，很多人在家娇生惯养，心理上形成狭隘、自私、惟我独尊、好占上风的特点。十六七岁正处于人格重建和心理极易扭曲的危险期，此时的青少年精力旺盛、辨别是非和自我控制能力特点弱，极易受到外界影响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虽然我国法律严禁孩子接触“暴力文化”，但在现实中却没有可操作的限制性规定，在影视文化作品、音响制品、小报小刊、电子游戏中，孩子可以方便地接触到暴力场面，而暴力的基础就是对生命的极端漠视。影视作品中的血腥刺激，使暴力虚拟化，即会让人产生暴力的东西都与人类感受无关的错觉；电子游戏一般内容都是格斗、射击、打杀之类，在游戏中可以尽情使用暴力，这些都是很容易使人格尚未健全的孩子们把“现实”当“虚拟”，使青少年犯罪的手段更加冷酷、残忍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从本案的</w:t>
      </w:r>
      <w:r>
        <w:rPr>
          <w:color w:val="8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名被告人身上我们可以看出，人格形成和行为是从小养成的，如果从小就过多地沾染“暴力文化”，形成对暴力的麻木；或家长对其过度的溺爱或打骂，形成娇纵或暴力人格，那么一时拥有实施暴力能力和诱因，就很可能造成犯罪。而他们自持年龄小，不受法律的约束，因而放任自流，从而养成一些不良习气，从而影响以后的人生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愿此类悲剧不再发生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8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　</w:t>
      </w:r>
      <w:r>
        <w:rPr>
          <w:color w:val="800000"/>
          <w:kern w:val="0"/>
          <w:sz w:val="28"/>
          <w:szCs w:val="28"/>
        </w:rPr>
        <w:t>                                        </w:t>
      </w:r>
      <w:r>
        <w:rPr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　注：因涉及到未成年人，本文中的人名均系化名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7:00Z</dcterms:created>
  <dc:creator>微软用户</dc:creator>
  <dc:description/>
  <cp:keywords/>
  <dc:language>en-US</dc:language>
  <cp:lastModifiedBy>微软用户</cp:lastModifiedBy>
  <dcterms:modified xsi:type="dcterms:W3CDTF">2001-12-31T19:38:00Z</dcterms:modified>
  <cp:revision>1</cp:revision>
  <dc:subject/>
  <dc:title> </dc:title>
</cp:coreProperties>
</file>