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1316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993366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993366"/>
          <w:kern w:val="0"/>
          <w:sz w:val="44"/>
          <w:szCs w:val="44"/>
        </w:rPr>
        <w:t>望子成“虫”——一个失败的家庭教育故事</w:t>
      </w:r>
    </w:p>
    <w:p>
      <w:pPr>
        <w:pStyle w:val="Normal"/>
        <w:widowControl/>
        <w:spacing w:lineRule="atLeast" w:line="500"/>
        <w:ind w:left="21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3300"/>
          <w:kern w:val="0"/>
          <w:sz w:val="24"/>
        </w:rPr>
        <w:t>                                                     </w:t>
      </w:r>
      <w:r>
        <w:rPr>
          <w:rFonts w:ascii="宋体;SimSun" w:hAnsi="宋体;SimSun" w:cs="Arial"/>
          <w:color w:val="003300"/>
          <w:kern w:val="0"/>
          <w:sz w:val="24"/>
          <w:shd w:fill="68F709" w:val="clear"/>
        </w:rPr>
        <w:t>作者：佚名</w:t>
      </w:r>
    </w:p>
    <w:p>
      <w:pPr>
        <w:pStyle w:val="Normal"/>
        <w:widowControl/>
        <w:spacing w:lineRule="atLeast" w:line="500"/>
        <w:ind w:left="21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3300"/>
          <w:kern w:val="0"/>
          <w:sz w:val="28"/>
          <w:szCs w:val="28"/>
        </w:rPr>
        <w:t>历史曾用无数个望子成龙的故事，给现代家庭带来沉重的压力。家长们在望子成龙的束缚中，用诸如溺爱、暴力、严教等各种版的故事，演绎着龙凤的成功与失败。易男</w:t>
      </w:r>
      <w:r>
        <w:rPr>
          <w:rFonts w:cs="Arial" w:ascii="Arial" w:hAnsi="Arial"/>
          <w:color w:val="0033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化名</w:t>
      </w:r>
      <w:r>
        <w:rPr>
          <w:rFonts w:cs="Arial" w:ascii="Arial" w:hAnsi="Arial"/>
          <w:color w:val="0033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的成长经历，却给父母的期望岁月大打折扣。易男在失败家庭教育的温床中，成就了家庭教育中望子成“虫”的失败案例。易男也因为父母教育的失误和自已的失足，使自已，这个夷陵区小溪塔某中学三年级学生，拥有了“少年犯”的坏名声。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3300"/>
          <w:kern w:val="0"/>
          <w:sz w:val="28"/>
          <w:szCs w:val="28"/>
        </w:rPr>
        <w:t>2003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年</w:t>
      </w:r>
      <w:r>
        <w:rPr>
          <w:rFonts w:cs="Arial" w:ascii="Arial" w:hAnsi="Arial"/>
          <w:color w:val="0033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月</w:t>
      </w:r>
      <w:r>
        <w:rPr>
          <w:rFonts w:cs="Arial" w:ascii="Arial" w:hAnsi="Arial"/>
          <w:color w:val="0033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日下午，易男与同学程雪</w:t>
      </w:r>
      <w:r>
        <w:rPr>
          <w:rFonts w:cs="Arial" w:ascii="Arial" w:hAnsi="Arial"/>
          <w:color w:val="0033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化名，</w:t>
      </w:r>
      <w:r>
        <w:rPr>
          <w:rFonts w:cs="Arial" w:ascii="Arial" w:hAnsi="Arial"/>
          <w:color w:val="0033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岁</w:t>
      </w:r>
      <w:r>
        <w:rPr>
          <w:rFonts w:cs="Arial" w:ascii="Arial" w:hAnsi="Arial"/>
          <w:color w:val="0033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在溪塔平湖网吧与另一少年发生口角，易、程持刀将其腹部刺穿，致使其小肠外并多处穿孔；</w:t>
      </w:r>
      <w:r>
        <w:rPr>
          <w:rFonts w:cs="Arial" w:ascii="Arial" w:hAnsi="Arial"/>
          <w:color w:val="003300"/>
          <w:kern w:val="0"/>
          <w:sz w:val="28"/>
          <w:szCs w:val="28"/>
        </w:rPr>
        <w:t>2003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年</w:t>
      </w:r>
      <w:r>
        <w:rPr>
          <w:rFonts w:cs="Arial" w:ascii="Arial" w:hAnsi="Arial"/>
          <w:color w:val="0033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月</w:t>
      </w:r>
      <w:r>
        <w:rPr>
          <w:rFonts w:cs="Arial" w:ascii="Arial" w:hAnsi="Arial"/>
          <w:color w:val="003300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日晚，易男伙同程雪等人在小溪塔天盟网吧门口，拦住从网吧出来的荆州青年李天</w:t>
      </w:r>
      <w:r>
        <w:rPr>
          <w:rFonts w:cs="Arial" w:ascii="Arial" w:hAnsi="Arial"/>
          <w:color w:val="0033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化名，男，</w:t>
      </w:r>
      <w:r>
        <w:rPr>
          <w:rFonts w:cs="Arial" w:ascii="Arial" w:hAnsi="Arial"/>
          <w:color w:val="0033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岁</w:t>
      </w:r>
      <w:r>
        <w:rPr>
          <w:rFonts w:cs="Arial" w:ascii="Arial" w:hAnsi="Arial"/>
          <w:color w:val="0033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，强行索要现金。李天反抗，易男持刀将李腹部刺伤，致使其大肠穿孔；</w:t>
      </w:r>
      <w:r>
        <w:rPr>
          <w:rFonts w:cs="Arial" w:ascii="Arial" w:hAnsi="Arial"/>
          <w:color w:val="003300"/>
          <w:kern w:val="0"/>
          <w:sz w:val="28"/>
          <w:szCs w:val="28"/>
        </w:rPr>
        <w:t>2003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年</w:t>
      </w:r>
      <w:r>
        <w:rPr>
          <w:rFonts w:cs="Arial" w:ascii="Arial" w:hAnsi="Arial"/>
          <w:color w:val="0033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月</w:t>
      </w:r>
      <w:r>
        <w:rPr>
          <w:rFonts w:cs="Arial" w:ascii="Arial" w:hAnsi="Arial"/>
          <w:color w:val="003300"/>
          <w:kern w:val="0"/>
          <w:sz w:val="28"/>
          <w:szCs w:val="28"/>
        </w:rPr>
        <w:t>26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日下午，易男伙同程雪窜至小溪塔三中门口，强行拦截学生敲诈勒索，遭到该校学生龙海</w:t>
      </w:r>
      <w:r>
        <w:rPr>
          <w:rFonts w:cs="Arial" w:ascii="Arial" w:hAnsi="Arial"/>
          <w:color w:val="0033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化名</w:t>
      </w:r>
      <w:r>
        <w:rPr>
          <w:rFonts w:cs="Arial" w:ascii="Arial" w:hAnsi="Arial"/>
          <w:color w:val="0033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反抗。易男持刀将其腹狎刺四刀，致使其大肠穿孔。在不良家庭教育的氛围中，易男以网为家，并一步步滑向犯罪的深渊。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3300"/>
          <w:kern w:val="0"/>
          <w:sz w:val="28"/>
          <w:szCs w:val="28"/>
        </w:rPr>
        <w:t>2004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年</w:t>
      </w:r>
      <w:r>
        <w:rPr>
          <w:rFonts w:cs="Arial" w:ascii="Arial" w:hAnsi="Arial"/>
          <w:color w:val="0033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月的一天，面对记者的提问，易男开始用泪水洗涮自已的悔恨。透过那些忏悔的泪水，记者发现了这个失败家庭教育的典型案例。</w:t>
      </w:r>
    </w:p>
    <w:p>
      <w:pPr>
        <w:pStyle w:val="Normal"/>
        <w:widowControl/>
        <w:spacing w:lineRule="atLeast" w:line="500"/>
        <w:ind w:left="210"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7075F"/>
          <w:kern w:val="0"/>
          <w:sz w:val="28"/>
          <w:szCs w:val="28"/>
        </w:rPr>
        <w:t>求出</w:t>
      </w:r>
      <w:r>
        <w:rPr>
          <w:rFonts w:ascii="宋体;SimSun" w:hAnsi="宋体;SimSun" w:cs="Arial"/>
          <w:b/>
          <w:bCs/>
          <w:color w:val="3D11EE"/>
          <w:kern w:val="0"/>
          <w:sz w:val="28"/>
          <w:szCs w:val="28"/>
        </w:rPr>
        <w:t>的娇儿爱出的逆子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3300"/>
          <w:kern w:val="0"/>
          <w:sz w:val="28"/>
          <w:szCs w:val="28"/>
        </w:rPr>
        <w:t>困境和希望中诞生的易男，本身就成为一个故事。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3300"/>
          <w:kern w:val="0"/>
          <w:sz w:val="28"/>
          <w:szCs w:val="28"/>
        </w:rPr>
        <w:t>易男的父亲易任</w:t>
      </w:r>
      <w:r>
        <w:rPr>
          <w:rFonts w:cs="Arial" w:ascii="Arial" w:hAnsi="Arial"/>
          <w:color w:val="0033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化名</w:t>
      </w:r>
      <w:r>
        <w:rPr>
          <w:rFonts w:cs="Arial" w:ascii="Arial" w:hAnsi="Arial"/>
          <w:color w:val="0033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出身在夷陵区龙泉镇一个农民家庭。身为长子，易任在困境中辍学，初中毕业后便四处打工，帮助父母拉扯两个弟弟。虽然家境不好，但其天资聪慧。逆境中的易任依旧摆弄得一手琴棋书画，样样信手拈来。在当地同龄人中小有名气。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3300"/>
          <w:kern w:val="0"/>
          <w:sz w:val="28"/>
          <w:szCs w:val="28"/>
        </w:rPr>
        <w:t>1981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年，好心人的推荐，让易任到夷陵区小溪塔一家国有企业做上临时工，后又被单位送往上海学习，从而成为企业的技术工人。易男的生母彩珠</w:t>
      </w:r>
      <w:r>
        <w:rPr>
          <w:rFonts w:cs="Arial" w:ascii="Arial" w:hAnsi="Arial"/>
          <w:color w:val="0033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化名</w:t>
      </w:r>
      <w:r>
        <w:rPr>
          <w:rFonts w:cs="Arial" w:ascii="Arial" w:hAnsi="Arial"/>
          <w:color w:val="0033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出身于一个普通工人家庭，在家排行老大，十四岁时父母先后去世。彩珠过早地担负起了家庭主宰的重任。比她小三岁的妹妹成了上她相依为命的人。或许是同病相怜，</w:t>
      </w:r>
      <w:r>
        <w:rPr>
          <w:rFonts w:cs="Arial" w:ascii="Arial" w:hAnsi="Arial"/>
          <w:color w:val="003300"/>
          <w:kern w:val="0"/>
          <w:sz w:val="28"/>
          <w:szCs w:val="28"/>
        </w:rPr>
        <w:t>1983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年，彩珠与易任相识相知相许。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3300"/>
          <w:kern w:val="0"/>
          <w:sz w:val="28"/>
          <w:szCs w:val="28"/>
        </w:rPr>
        <w:t>1985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年</w:t>
      </w:r>
      <w:r>
        <w:rPr>
          <w:rFonts w:cs="Arial" w:ascii="Arial" w:hAnsi="Arial"/>
          <w:color w:val="0033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月</w:t>
      </w:r>
      <w:r>
        <w:rPr>
          <w:rFonts w:cs="Arial" w:ascii="Arial" w:hAnsi="Arial"/>
          <w:color w:val="0033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日，对于易任和彩珠来说，都是人生中的转折点，他们结婚了。然而，意外也发生了，正是结婚当天，彩珠发现了铁任的秘密—阳萎。当然，对于高度秘密的个人隐私，小俩口只好瞒着众人四处投医。寻寻觅觅，一晃四年，易任和彩珠的苦苦追求总算天遂人愿。</w:t>
      </w:r>
      <w:r>
        <w:rPr>
          <w:rFonts w:cs="Arial" w:ascii="Arial" w:hAnsi="Arial"/>
          <w:color w:val="003300"/>
          <w:kern w:val="0"/>
          <w:sz w:val="28"/>
          <w:szCs w:val="28"/>
        </w:rPr>
        <w:t>1989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年</w:t>
      </w:r>
      <w:r>
        <w:rPr>
          <w:rFonts w:cs="Arial" w:ascii="Arial" w:hAnsi="Arial"/>
          <w:color w:val="0033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月</w:t>
      </w:r>
      <w:r>
        <w:rPr>
          <w:rFonts w:cs="Arial" w:ascii="Arial" w:hAnsi="Arial"/>
          <w:color w:val="0033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日，也就在他们结婚四年后，一个新生命诞生了，他就是后来的易男。说是易男，其实来得很“难”。孩子凝聚了两个人的心血，所以寄予后望。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3300"/>
          <w:kern w:val="0"/>
          <w:sz w:val="28"/>
          <w:szCs w:val="28"/>
        </w:rPr>
        <w:t>易任总希望把自已所学全部传授给孩子，因此对其十分严厉。稍有不从即予以重罚，轻者训斥，重者罚站，甚至打骂。然而，彩珠对于求天求地得来的宝贝儿子，有的只是溺爱。对于孩子的要求言听计从。家庭教育在易家变得软弱无力。严父的暴行总是将儿子推向愿望的对立面，而母亲的溺爱并没唤醒儿子循规蹈距。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3300"/>
          <w:kern w:val="0"/>
          <w:sz w:val="28"/>
          <w:szCs w:val="28"/>
        </w:rPr>
        <w:t>所以，在这样一个特殊的家庭中，易男从小就学会了“阳奉阴为”，当面背后两码事。只要父亲在家或是在厂区内，易男则表现得很温顺，对人也很有礼貌。一旦父出门在外，则性情粗暴，蛮横无理，小祸不断。</w:t>
      </w:r>
    </w:p>
    <w:p>
      <w:pPr>
        <w:pStyle w:val="Normal"/>
        <w:widowControl/>
        <w:spacing w:lineRule="atLeast" w:line="500"/>
        <w:ind w:left="210"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993300"/>
          <w:kern w:val="0"/>
          <w:sz w:val="28"/>
          <w:szCs w:val="28"/>
        </w:rPr>
        <w:t>畸型的婚姻怪异的浪子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3300"/>
          <w:kern w:val="0"/>
          <w:sz w:val="28"/>
          <w:szCs w:val="28"/>
        </w:rPr>
        <w:t>父亲千求万求得来的宝贝儿子，并没有为易家挣多少气。不过，家庭畸型的发展，才是最终宠坏孩子的祸根。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3300"/>
          <w:kern w:val="0"/>
          <w:sz w:val="28"/>
          <w:szCs w:val="28"/>
        </w:rPr>
        <w:t>易任的多才多艺不断给家庭创造着宽松的经济环境。从</w:t>
      </w:r>
      <w:r>
        <w:rPr>
          <w:rFonts w:cs="Arial" w:ascii="Arial" w:hAnsi="Arial"/>
          <w:color w:val="003300"/>
          <w:kern w:val="0"/>
          <w:sz w:val="28"/>
          <w:szCs w:val="28"/>
        </w:rPr>
        <w:t>1991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年开始，易任利用工作之余，将自已吹拉弹唱的特长搬进了城区一家舞厅乐队，并于</w:t>
      </w:r>
      <w:r>
        <w:rPr>
          <w:rFonts w:cs="Arial" w:ascii="Arial" w:hAnsi="Arial"/>
          <w:color w:val="003300"/>
          <w:kern w:val="0"/>
          <w:sz w:val="28"/>
          <w:szCs w:val="28"/>
        </w:rPr>
        <w:t>1993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年级建了自已的乐队。前三年易家还算平安无事。家庭经济条件逐步改善，生活环境也在改观，房子换了，还购买了一台二手桑塔纳轿车。易男这段时间也算安静得没有闯大祸。不过好景不长，多姿多彩的生活，也迷惑着人们生活的方向。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3300"/>
          <w:kern w:val="0"/>
          <w:sz w:val="28"/>
          <w:szCs w:val="28"/>
        </w:rPr>
        <w:t>1996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年春天开始，易任同乐队女歌手的风流韵事传入了厂内、家庭。传入了彩珠和易男的耳朵。彩珠开始将信将疑，毕竟有过自由恋爱的快乐，毕竟有过千辛万苦的求子经历。好事者的怂恿，彩珠真的开始跟踪，并数次捉奸。彩珠的婚姻梦想破灭了，她来到易任承包的舞厅大闹。　 </w:t>
      </w:r>
      <w:r>
        <w:rPr>
          <w:rFonts w:ascii="宋体;SimSun" w:hAnsi="宋体;SimSun" w:cs="Arial"/>
          <w:color w:val="003300"/>
          <w:kern w:val="0"/>
          <w:sz w:val="28"/>
        </w:rPr>
        <w:t> 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矛盾的不断升级，婚姻变得名存实亡，易任和彩珠的在</w:t>
      </w:r>
      <w:r>
        <w:rPr>
          <w:rFonts w:cs="Arial" w:ascii="Arial" w:hAnsi="Arial"/>
          <w:color w:val="003300"/>
          <w:kern w:val="0"/>
          <w:sz w:val="28"/>
          <w:szCs w:val="28"/>
        </w:rPr>
        <w:t>1998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年终于宣告破裂。时年</w:t>
      </w:r>
      <w:r>
        <w:rPr>
          <w:rFonts w:cs="Arial" w:ascii="Arial" w:hAnsi="Arial"/>
          <w:color w:val="0033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岁、读小学三年级的易男住进了父亲的单身宿舍。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3300"/>
          <w:kern w:val="0"/>
          <w:sz w:val="28"/>
          <w:szCs w:val="28"/>
        </w:rPr>
        <w:t>第二年，易任终于和乐队歌手蝶恋花</w:t>
      </w:r>
      <w:r>
        <w:rPr>
          <w:rFonts w:cs="Arial" w:ascii="Arial" w:hAnsi="Arial"/>
          <w:color w:val="0033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化名</w:t>
      </w:r>
      <w:r>
        <w:rPr>
          <w:rFonts w:cs="Arial" w:ascii="Arial" w:hAnsi="Arial"/>
          <w:color w:val="0033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走到一起。这次婚姻变故，对于易男来说似没有特殊的变化，因为蝶恋花从未与易男发生过冲突，生活上也是一样的关心照顾。然而，易男内心对生母的依恋，加重了对继母插足自已生活的怨恨。蝶恋花进门五年多，无论父亲怎样引诱或强迫，易男却始终未曾喊过一声“妈妈”。而只要父亲出差，易男就会采取逃学或者故意夜不归家予以报复。后来，易男干脆天天上网，成了浪人。每每总是让蝶恋花找得精疲力竭。但为了不落下“后妈不善待孩子”的坏名声，蝶恋花又总是好言相劝。不然，同在一个厂区的亲生母亲还会上门兴师问罪。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3300"/>
          <w:kern w:val="0"/>
          <w:sz w:val="28"/>
          <w:szCs w:val="28"/>
        </w:rPr>
        <w:t>蝶恋花为了这孩子也是苦口婆心。为了不让易男逃学，为了便于寻找孩子，她只好处处迁就，并易男买下一个夷陵通，指定其在一处游戏机室打发时光。易男刚处处捉弄继母，在捉弄中寻找着快感。他也得到了同龄人难以得到的东西。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3300"/>
          <w:kern w:val="0"/>
          <w:sz w:val="28"/>
          <w:szCs w:val="28"/>
        </w:rPr>
        <w:t>这个畸型的家庭，无疑使易男成为一个十足的怪异浪子。</w:t>
      </w:r>
    </w:p>
    <w:p>
      <w:pPr>
        <w:pStyle w:val="Normal"/>
        <w:widowControl/>
        <w:spacing w:lineRule="atLeast" w:line="500"/>
        <w:ind w:left="210"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993300"/>
          <w:kern w:val="0"/>
          <w:sz w:val="28"/>
          <w:szCs w:val="28"/>
        </w:rPr>
        <w:t>网上乱交友处处惹是非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3300"/>
          <w:kern w:val="0"/>
          <w:sz w:val="28"/>
          <w:szCs w:val="28"/>
        </w:rPr>
        <w:t>这样一种家庭环境中，易男开始构建自已的网络世界。他拿着继母派发的夷陵通，工始还按时上学，随时与继母联系，渐渐地，他开始撒谎。学习成绩从中等一落千丈。他的战场也从学校转移到游戏机室，后转移网吧，并迷上了“传奇”游戏。他在虚拟的世界中交朋友，货物贸易，行侠仗义，甚至随心所欲杀人越货。游戏在积分中升级，永无休止，可以让易男如痴如醉。他忘记了一切。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3300"/>
          <w:kern w:val="0"/>
          <w:sz w:val="28"/>
          <w:szCs w:val="28"/>
        </w:rPr>
        <w:t>2002</w:t>
      </w:r>
      <w:r>
        <w:rPr>
          <w:rFonts w:ascii="宋体;SimSun" w:hAnsi="宋体;SimSun" w:cs="Arial"/>
          <w:color w:val="003300"/>
          <w:kern w:val="0"/>
          <w:sz w:val="28"/>
          <w:szCs w:val="28"/>
        </w:rPr>
        <w:t>年暑假开始，易男整个儿把家搬到了网上。开始父母打电话还接应。后来，只要继母一打电话，他就干脆关机。直到父母深夜将其强行带回家，并多次遭到父亲的暴打。但父亲简单的家教方式并不让易男臣服，继母又管束不了。父母便天天接其上下学，不给一分零花钱。这样一来，易男的尊严似受到挑战，他干脆离校出走。父母找一次，他出走一次。一而再再而三，父母完全丧失了信心。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3300"/>
          <w:kern w:val="0"/>
          <w:sz w:val="28"/>
          <w:szCs w:val="28"/>
        </w:rPr>
        <w:t>易男离开学校、离开家庭，则一步步滑向犯罪的深渊。他在网吧结识了小溪塔一批因盗窃或抢劫被审查过的同龄少年，并变着法儿搞钱。离家后，经济来源丧失，他开始厚着脸找亲戚找同学借。后来在同伙的带领下干脆在学校门口拦住同学强借。借不到就暴力相威胁，直到使用暴力或持刀威胁。稍有反抗即持刀捅人。易男就这样在网络上“传奇”，在现实生活中游戏人生，并成为一个多次伤害他人的少年犯。</w:t>
      </w:r>
    </w:p>
    <w:p>
      <w:pPr>
        <w:pStyle w:val="Normal"/>
        <w:widowControl/>
        <w:spacing w:lineRule="atLeast" w:line="5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3300"/>
          <w:kern w:val="0"/>
          <w:sz w:val="28"/>
          <w:szCs w:val="28"/>
        </w:rPr>
        <w:t>这无疑是一个家庭教育失败的典型案。易男的失足给人以警醒。“暴力打出不孝子，溺爱惯不成才子”，易男的故事足以印证这一理论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2:00Z</dcterms:created>
  <dc:creator>微软用户</dc:creator>
  <dc:description/>
  <cp:keywords/>
  <dc:language>en-US</dc:language>
  <cp:lastModifiedBy>微软用户</cp:lastModifiedBy>
  <dcterms:modified xsi:type="dcterms:W3CDTF">2001-12-31T18:24:00Z</dcterms:modified>
  <cp:revision>1</cp:revision>
  <dc:subject/>
  <dc:title> 望子成“虫”——一个失败的家庭教育故事</dc:title>
</cp:coreProperties>
</file>