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8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909F7"/>
          <w:kern w:val="0"/>
          <w:sz w:val="44"/>
        </w:rPr>
        <w:t>家教失败，企业家千金成抢劫头目</w:t>
      </w:r>
    </w:p>
    <w:p>
      <w:pPr>
        <w:pStyle w:val="Normal"/>
        <w:widowControl/>
        <w:shd w:fill="FFFFFF" w:val="clear"/>
        <w:spacing w:lineRule="atLeast" w:line="420"/>
        <w:ind w:firstLine="23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00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800000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42E61A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42E61A"/>
          <w:kern w:val="0"/>
          <w:sz w:val="28"/>
          <w:szCs w:val="28"/>
        </w:rPr>
        <w:t>作者</w:t>
      </w:r>
      <w:r>
        <w:rPr>
          <w:rFonts w:cs="Arial" w:ascii="Arial" w:hAnsi="Arial"/>
          <w:color w:val="80000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北京家教</w:t>
      </w:r>
      <w:r>
        <w:rPr>
          <w:rFonts w:cs="Arial" w:ascii="Arial" w:hAnsi="Arial"/>
          <w:color w:val="800000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博雅家教</w:t>
      </w:r>
      <w:r>
        <w:rPr>
          <w:rFonts w:ascii="Arial" w:hAnsi="Arial" w:cs="Arial"/>
          <w:color w:val="8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      </w:t>
      </w:r>
      <w:r>
        <w:rPr>
          <w:rFonts w:cs="Arial" w:ascii="Arial" w:hAnsi="Arial"/>
          <w:color w:val="800000"/>
          <w:kern w:val="0"/>
          <w:sz w:val="28"/>
          <w:szCs w:val="28"/>
        </w:rPr>
        <w:t>2005</w:t>
      </w:r>
      <w:r>
        <w:rPr>
          <w:rFonts w:ascii="宋体;SimSun" w:hAnsi="宋体;SimSun" w:cs="Arial"/>
          <w:color w:val="800000"/>
          <w:kern w:val="0"/>
          <w:sz w:val="27"/>
          <w:szCs w:val="27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800000"/>
          <w:kern w:val="0"/>
          <w:sz w:val="27"/>
          <w:szCs w:val="27"/>
        </w:rPr>
        <w:t>月</w:t>
      </w:r>
      <w:r>
        <w:rPr>
          <w:rFonts w:cs="Arial" w:ascii="Arial" w:hAnsi="Arial"/>
          <w:color w:val="800000"/>
          <w:kern w:val="0"/>
          <w:sz w:val="27"/>
          <w:szCs w:val="27"/>
        </w:rPr>
        <w:t>25</w:t>
      </w:r>
      <w:r>
        <w:rPr>
          <w:rFonts w:ascii="宋体;SimSun" w:hAnsi="宋体;SimSun" w:cs="Arial"/>
          <w:color w:val="800000"/>
          <w:kern w:val="0"/>
          <w:sz w:val="27"/>
          <w:szCs w:val="27"/>
        </w:rPr>
        <w:t>日，一个抢劫</w:t>
      </w:r>
      <w:r>
        <w:rPr>
          <w:rFonts w:cs="Arial" w:ascii="Arial" w:hAnsi="Arial"/>
          <w:color w:val="8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多起、涉案人员均为</w:t>
      </w:r>
      <w:r>
        <w:rPr>
          <w:rFonts w:cs="Arial" w:ascii="Arial" w:hAnsi="Arial"/>
          <w:color w:val="8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花季少女的犯罪团伙被浙江省警方打掉，这就是震惊全国的“小飞鸽”少女犯罪团伙。令人费解的是，绰号“小飞鸽”的该团伙小头目竟是当地知名民营企业家的千金！是什么让从来不缺钱花的富家“小公主”变成了“强盗王”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                           </w:t>
      </w:r>
      <w:r>
        <w:rPr>
          <w:rFonts w:eastAsia="Arial" w:cs="Arial" w:ascii="Arial" w:hAnsi="Arial"/>
          <w:color w:val="8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kern w:val="0"/>
          <w:sz w:val="28"/>
          <w:szCs w:val="28"/>
        </w:rPr>
        <w:t>   </w:t>
      </w:r>
      <w:r>
        <w:rPr>
          <w:rFonts w:cs="Arial" w:ascii="Arial" w:hAnsi="Arial"/>
          <w:color w:val="800000"/>
          <w:kern w:val="0"/>
          <w:sz w:val="28"/>
        </w:rPr>
        <w:t> </w:t>
      </w:r>
      <w:r>
        <w:rPr>
          <w:rFonts w:cs="Arial" w:ascii="Arial" w:hAnsi="Arial"/>
          <w:color w:val="008080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惜别学友，亲情荒漠中的</w:t>
      </w:r>
      <w:r>
        <w:rPr>
          <w:rFonts w:ascii="Arial" w:hAnsi="Arial" w:cs="Arial"/>
          <w:b/>
          <w:bCs/>
          <w:color w:val="008080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00808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富家女患上“厌学症”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    </w:t>
      </w:r>
      <w:r>
        <w:rPr>
          <w:rFonts w:cs="Arial" w:ascii="Arial" w:hAnsi="Arial"/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小飞鸽”名叫刘苗苗，她的父亲刘国泰是苍南县赫赫有名的民营企业家。刘国泰夫妇靠自己努力白手起家，自然特别希望女儿将来成大器，接他们的班。于是，女儿刚开始牙牙学语，他们就买来了幼教书籍、磁带和钢琴，还以高薪聘请了家教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刘苗苗聪明伶俐，</w:t>
      </w:r>
      <w:r>
        <w:rPr>
          <w:rFonts w:cs="Arial" w:ascii="Arial" w:hAnsi="Arial"/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能背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多首唐诗，</w:t>
      </w:r>
      <w:r>
        <w:rPr>
          <w:rFonts w:cs="Arial" w:ascii="Arial" w:hAnsi="Arial"/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能弹奏《茉莉花》等钢琴曲。刘国泰夫心里乐开了花，买来一大堆玩具奖励女儿，还大把大把地给她零花钱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可刘苗苗根本就不稀罕这些冷冰冰的东西，渐渐懂事的她觉得别的小朋友都比自己幸福，比如，人家每天都有家长亲自接送上下学，可接送她的从来就只有保姆；每个周末别人都有父母相陪，可她只好乖乖地呆在冷冰冰的家里。为什么爸爸妈妈总是忙得顾不上她呢？她怎么也想不通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小学三年级那年的国庆节，在学校的文艺晚会上，刘苗苗表演的诗歌朗诵精彩极了，赢得阵阵掌声。可当她神采飞扬地走下台时，却怎么也找不到父母的影子。原来，刘国泰夫妇本来答应女儿一定到场，可为了赶一批货，竟临时改变了日程。刘苗苗觉得父母欺骗了她，感到好委屈好伤心，眼泪当场就流了下来……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刘苗苗一直想让父亲带她去温州动物园看一回大笨象，可父亲总是说话不算数，她只好对自己说，等以后长大了自己去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渐渐地，刘苗苗再也不指望父母了。她认为，在父母看来，钱远远比她这个女儿重要，而她不过是他们充面子的道具。因此，每当父母对外人夸奖她时，看着父母脸上得意的神情，她就会在心里愤愤地说：“别美得太早，以后会让你们难受的！”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    </w:t>
      </w:r>
      <w:r>
        <w:rPr>
          <w:rFonts w:cs="Arial" w:ascii="Arial" w:hAnsi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刘国泰夫妇并不了解女儿的心态，他们认为只要舍得在女儿身上花钱，女儿自然会成为一只“凤凰”。所以只要女儿开口，他们都尽可能满足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     </w:t>
      </w:r>
      <w:r>
        <w:rPr>
          <w:rFonts w:cs="Arial" w:ascii="Arial" w:hAnsi="Arial"/>
          <w:color w:val="800000"/>
          <w:kern w:val="0"/>
          <w:sz w:val="28"/>
          <w:szCs w:val="28"/>
        </w:rPr>
        <w:t>200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初，为了照顾生意，刘国泰夫妇在龙港镇买了一幢豪宅，然后举家搬迁，同时准备为读初二的刘苗苗转学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得知自己将要与朝夕相处的学友分开，刘苗苗极不情愿：“要搬你们自己搬过去，我不转学！”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父母却由不得她：“做父母的哪能把你一个人丢这儿！”刘国泰通过关系悄悄给女儿办妥了转学手续。面对陌生的环境和面孔，刘苗苗感到非常失落和不安。搬到龙港镇后，家里仍然没有几分人气，而原先给她以安慰的友情如今也离她远去。每每想起与昔日学友一起嬉戏、学习的幸福时光，她便暗自垂泪。在课堂上，她常常发呆。因为没心思读书，她的成绩一落千丈。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因成绩平平，老师和同学似乎都不怎么在意她，她觉得自己成了可怜虫。她是多么孤单啊，忧闷和无奈像藤蔓一样紧紧缠绕着她，让她感到窒息。夜里，她常常失眠，泪湿枕巾。刘苗苗开始逃学，以此抗议父亲的“专横”。一连几次接到班主任的告状电话，刘国泰将女儿狠狠训了一顿，勒令她去上课。然而，被赶回学校的刘苗苗就像一条泥鳅，刚被抓进篮子又很快溜了出去。老师大感头痛，只好劝她退学。一时间，刘国泰也一筹莫展，大伤脑筋。</w:t>
      </w:r>
    </w:p>
    <w:p>
      <w:pPr>
        <w:pStyle w:val="Normal"/>
        <w:widowControl/>
        <w:shd w:fill="FFFFFF" w:val="clear"/>
        <w:spacing w:lineRule="atLeast" w:line="420"/>
        <w:ind w:firstLine="210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00808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808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00808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/>
          <w:bCs/>
          <w:color w:val="00808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效仿“孟母”家长亡羊补牢方法不到位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天中午，逃学出去的刘苗苗在迪吧遇到两个年纪和她差不多的女孩，对方跳的另类舞步令她十分羡慕。不想没等她开口，那两个小姐妹便表示愿意教她，把她给乐坏了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经对方介绍，刘苗苗才知道这种路数多变的舞蹈便是美国流行的街舞。刘苗苗很聪明，半天下来就基本会跳了，好不得意。为感谢两位小教练，刘苗苗设宴款待她们。令她惊讶的是，两个小姐妹不仅舞跳得好，酒量也出奇的大，还会抽烟。交谈中得知她们都是厌学贪玩的女孩，一年前初中毕业后便在社会上混了，刘苗苗心里霍然一亮：“假如我也像她们这般潇洒那有多爽啊！又何必整天自寻烦恼呢？”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此后，刘苗苗和这两个女孩几乎形影不离，每天混迹于酒家、舞厅、网吧等场所，学业早被她抛到九霄云外。两个小姐妹都有男朋友，这让刘苗苗心里很不服气：“你们算什么？我是富翁千金，找个帅哥还不是小菜一碟！”不久，刘苗苗果然结识了高大帅气的网友何小龙，总算把两个小姐妹的男朋友比了下去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刘苗苗非常喜欢何小龙。而刘苗苗出手大方也让何小龙感动不已，庆幸自己遇到了这位漂亮千金。然而，他很快发现刘苗苗非常自私，根本不懂得为别人着想，而且脾气也古怪得简直让人无法忍受。他本想和她“拜拜”，但想到可以在她身上捞一把，就决定还是先与她处一段时间再作打算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刘国泰得知</w:t>
      </w:r>
      <w:r>
        <w:rPr>
          <w:rFonts w:cs="Arial" w:ascii="Arial" w:hAnsi="Arial"/>
          <w:color w:val="8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女儿居然有了男朋友，肺都快被气炸了。他将逃学在外的女儿找回家狠狠地骂了一顿。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面对苦口婆心的父亲，刘苗苗不以为然。忧心如焚的刘国泰想起了“孟母三迁”的古训，便将女儿送到无锡读书。他认为无锡有亲戚照顾，而且女儿一旦离开这个环境和那些不良青年，就会变好的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然而身在曹营心在汉，如同当初转学到龙港一样，身在无锡的刘苗苗仿佛丢了魂。她挂念龙港的“好姐妹”，思念让她魂牵梦萦的“白马王子”，坐在教室里的她似乎只是一副躯壳，连一句话也没有。老师和同学都觉得她怪怪的，怀疑她得了精神方面的疾病。期中考的前一天，为了逃避考试，刘苗苗悄悄溜回龙港，找到小姐妹和男友，她的行踪很快就被刘国泰夫妇发现了。刘国泰一咬牙，再次将女儿送到千里之外的广州某中学。在广州举目无亲的刘苗苗烦躁不已，不到一周便再次逃回龙港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200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初，刘国泰夫妇又煞费苦心地将女儿转到上海某民办学校续读初三。刘国泰夫妇认为，该校实行封闭式管理，女儿进了校门就插翅难飞，自然会老老实实地读书。但他们想错了。不到一个月，已经放任惯了的刘苗苗竟然翻墙逃到校外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刘苗苗再次回到龙港。为防止被父母逮住，她不再回家，干脆与男友及两个姐妹一起住在宾馆里。再说刘苗苗刚逃走，上海校方的电话便打到龙港。刘国泰夫妇欲哭无泪，连连叹气，绝望地认为女儿没救了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个多月后，身无分文的刘苗苗不得不回家找父母要钱。刘国泰夫妇将她痛骂一顿之后，再次提出让她去复读，刘苗苗只好答应下来。为防止女儿逃学，刘国泰夫妇这次直接将女儿的生活费和零花钱交给她的班主任，刘苗苗只有在确实需要时才可领用。</w:t>
      </w:r>
    </w:p>
    <w:p>
      <w:pPr>
        <w:pStyle w:val="Normal"/>
        <w:widowControl/>
        <w:shd w:fill="FFFFFF" w:val="clear"/>
        <w:spacing w:lineRule="atLeast" w:line="420"/>
        <w:ind w:firstLine="168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008080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b/>
          <w:bCs/>
          <w:color w:val="00808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00808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808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挂职锻炼</w:t>
      </w:r>
      <w:r>
        <w:rPr>
          <w:rFonts w:ascii="Arial" w:hAnsi="Arial" w:cs="Arial"/>
          <w:b/>
          <w:bCs/>
          <w:color w:val="00808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蛮横“小老板”被炒鱿鱼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由于受到“经济制裁”，刘苗苗只得待在学校，好不容易熬到了初中毕业。她对父母表示，打死她，她也不再读书了。见女儿“烂泥扶不上壁”，刘国泰夫妇只好另作打算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他们觉得女儿虽然读书不成器，但脑瓜活络，是块做生意的料，假如让她到公司挂职锻炼，今后接他们的班应该不成问题。“好，我正想尝尝当白领的滋味！”听了父母的提议，刘苗苗觉得很新鲜，想也没想就答应了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女儿仿佛一夜之间变了一个人，刘国泰夫妇高兴极了，将她安排在公司办公室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不愧为富家千金，刘苗苗上班没几天就拿出小老板不可一世的派头，对公司员工颐指气使，谁不“听话”就免不了遭她训斥。一时间，公司上下鸡犬不宁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次，一位女员工外出办事，事先向上司打过招呼。可刘苗苗因为该员工没有请示她，将对方训了一顿，并表示要扣对方奖金。女员工不服气，顶撞了她一句，刘苗苗觉得很没面子，竟扬言说要让该员工“下岗”、“滚蛋”。女员工哭着去向董事长告状。刘国泰只好连声赔不是，然后狠狠地将女儿骂了一顿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刘苗苗很不服气，一个普通打工妹，居然敢告董事长女儿的黑状？可恶！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其实，刘国泰也很担心惹恼了女儿，生怕她会再次一走了之，于是回到家便用委婉的语气教育女儿，让她学会宽容，以理服人，这样才能得到员工的尊重和信赖。刘苗苗口头上表示以后不会蛮横无礼了，心里却不以为然。她的权欲越来越大，什么事都想插手，而且动辄辱骂员工，还跟一群中层干部闹起了矛盾。公司上下怨声载道，员工的积极性被严重挫伤，公司效益迅速滑坡，刘国泰夫妇被弄得焦头烂额。“如此下去，公司非毁在苗苗手上不可！”在付出巨大代价之后，刘国泰不得不炒了女儿的“鱿鱼”。</w:t>
      </w:r>
    </w:p>
    <w:p>
      <w:pPr>
        <w:pStyle w:val="Normal"/>
        <w:widowControl/>
        <w:shd w:fill="FFFFFF" w:val="clear"/>
        <w:spacing w:lineRule="atLeast" w:line="440"/>
        <w:ind w:firstLine="1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00808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b/>
          <w:bCs/>
          <w:color w:val="00808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00808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疯狂抢劫</w:t>
      </w:r>
      <w:r>
        <w:rPr>
          <w:rFonts w:ascii="Arial" w:hAnsi="Arial" w:cs="Arial"/>
          <w:b/>
          <w:bCs/>
          <w:color w:val="00808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受挫小公主体验另类“成就感”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下岗”了，刘苗苗心里陡然生出前所未有的挫败感。她指望男友能帮她消解苦闷，但何小龙见她遭受父母的经济制裁，花钱不像以前那样潇洒了，很快就移情别恋，有意躲避她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一天，刘苗苗好不容易在一家咖啡厅里找到何小龙，苦苦哀求他不要离开自己。何小龙竟冷冷地说不认识她，骂她是疯子，并指着身旁一个衣着性感的姑娘说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不懂你胡说什么！这才是我的女朋友。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Arial" w:hAnsi="Arial" w:cs="Arial"/>
          <w:color w:val="800000"/>
          <w:kern w:val="0"/>
          <w:sz w:val="28"/>
          <w:szCs w:val="28"/>
        </w:rPr>
        <w:t>说完，挽着那个姑娘扬长而去。在大庭广众遭受这等奇耻大辱，刘苗苗难过得恨不得立刻死掉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刚“下岗”，转眼“爱情”也没了，刘苗苗不吃不喝，哭得死去活来，任两个小姐妹怎么劝也不管用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在这种极端恶劣的心境下，刘苗苗产生了报复念头：男人的确不是好东西！以后我好一个就甩一个！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很快，她结识了第二个男友。正当男友痴痴地爱上她时，她突然甩了对方，任凭对方怎么哀求也无济于事，而且她马上又有了第三个男友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然而，报复无法让她摆脱苦闷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2005</w:t>
      </w:r>
      <w:r>
        <w:rPr>
          <w:rFonts w:ascii="Arial" w:hAnsi="Arial" w:cs="Arial"/>
          <w:color w:val="800000"/>
          <w:kern w:val="0"/>
          <w:sz w:val="28"/>
          <w:szCs w:val="28"/>
        </w:rPr>
        <w:t>年</w:t>
      </w:r>
      <w:r>
        <w:rPr>
          <w:rFonts w:cs="Arial" w:ascii="Verdana" w:hAnsi="Verdana"/>
          <w:color w:val="800000"/>
          <w:kern w:val="0"/>
          <w:sz w:val="28"/>
          <w:szCs w:val="28"/>
        </w:rPr>
        <w:t>1</w:t>
      </w:r>
      <w:r>
        <w:rPr>
          <w:rFonts w:ascii="Arial" w:hAnsi="Arial" w:cs="Arial"/>
          <w:color w:val="800000"/>
          <w:kern w:val="0"/>
          <w:sz w:val="28"/>
          <w:szCs w:val="28"/>
        </w:rPr>
        <w:t>月的一天，郁郁寡欢的刘苗苗躺在床上看电视，当镜头切换到一个抢劫场面时，她不禁精神一振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哇，真刺激！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Arial" w:hAnsi="Arial" w:cs="Arial"/>
          <w:color w:val="800000"/>
          <w:kern w:val="0"/>
          <w:sz w:val="28"/>
          <w:szCs w:val="28"/>
        </w:rPr>
        <w:t>剧中，一个由少男少女组成的抢劫小团伙十分猖狂，抢到钱物后就集体挥霍。此刻，在刘苗苗的眼中，剧中犯罪少年的堕落被解读为成功，令她羡慕至极，并跃跃欲试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刘苗苗立刻把自己的想法对两个小姐妹和第</w:t>
      </w:r>
      <w:r>
        <w:rPr>
          <w:rFonts w:cs="Arial" w:ascii="Verdana" w:hAnsi="Verdana"/>
          <w:color w:val="800000"/>
          <w:kern w:val="0"/>
          <w:sz w:val="28"/>
          <w:szCs w:val="28"/>
        </w:rPr>
        <w:t>N</w:t>
      </w:r>
      <w:r>
        <w:rPr>
          <w:rFonts w:ascii="Arial" w:hAnsi="Arial" w:cs="Arial"/>
          <w:color w:val="800000"/>
          <w:kern w:val="0"/>
          <w:sz w:val="28"/>
          <w:szCs w:val="28"/>
        </w:rPr>
        <w:t>个男友和盘托出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我觉得没有比玩这个更刺激了，和我一起干吧！退一步说，万一被逮住，我家有的是钱，我老爸不会见死不救的。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Arial" w:hAnsi="Arial" w:cs="Arial"/>
          <w:color w:val="800000"/>
          <w:kern w:val="0"/>
          <w:sz w:val="28"/>
          <w:szCs w:val="28"/>
        </w:rPr>
        <w:t>任凭刘苗苗好说歹说，却没人愿意跟她干，连男友也不例外，刘苗苗气得扔下一句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你们都是孬种，以后再不理你们了！</w:t>
      </w:r>
      <w:r>
        <w:rPr>
          <w:rFonts w:ascii="Verdana" w:hAnsi="Verdana" w:cs="Arial"/>
          <w:color w:val="800000"/>
          <w:kern w:val="0"/>
          <w:sz w:val="28"/>
          <w:szCs w:val="28"/>
        </w:rPr>
        <w:t>”“</w:t>
      </w:r>
      <w:r>
        <w:rPr>
          <w:rFonts w:ascii="Arial" w:hAnsi="Arial" w:cs="Arial"/>
          <w:color w:val="800000"/>
          <w:kern w:val="0"/>
          <w:sz w:val="28"/>
          <w:szCs w:val="28"/>
        </w:rPr>
        <w:t>砰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Arial" w:hAnsi="Arial" w:cs="Arial"/>
          <w:color w:val="800000"/>
          <w:kern w:val="0"/>
          <w:sz w:val="28"/>
          <w:szCs w:val="28"/>
        </w:rPr>
        <w:t>的一声摔门而去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一个月后，刘苗苗结识了一个叫陆娅莲的女孩。陆娅莲正好也被男友甩了，和刘苗苗一样空虚无聊。两人一拍即合，并将抢劫目标定在体质柔弱的中小学女生身上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2</w:t>
      </w:r>
      <w:r>
        <w:rPr>
          <w:rFonts w:ascii="Arial" w:hAnsi="Arial" w:cs="Arial"/>
          <w:color w:val="800000"/>
          <w:kern w:val="0"/>
          <w:sz w:val="28"/>
          <w:szCs w:val="28"/>
        </w:rPr>
        <w:t>月</w:t>
      </w:r>
      <w:r>
        <w:rPr>
          <w:rFonts w:cs="Arial" w:ascii="Verdana" w:hAnsi="Verdana"/>
          <w:color w:val="800000"/>
          <w:kern w:val="0"/>
          <w:sz w:val="28"/>
          <w:szCs w:val="28"/>
        </w:rPr>
        <w:t>16</w:t>
      </w:r>
      <w:r>
        <w:rPr>
          <w:rFonts w:ascii="Arial" w:hAnsi="Arial" w:cs="Arial"/>
          <w:color w:val="800000"/>
          <w:kern w:val="0"/>
          <w:sz w:val="28"/>
          <w:szCs w:val="28"/>
        </w:rPr>
        <w:t>日傍晚，刘苗苗和陆娅莲来到龙港百有五街寻找目标，很快发现一个放学迟归的初中女生，两人跟了过去。行至无人小巷时，她们迅速将那名女生推到墙角，刘苗苗挥着拳头威胁道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老实点，把钱和值钱的东西交出来，不然叫你尝尝厉害！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Arial" w:hAnsi="Arial" w:cs="Arial"/>
          <w:color w:val="800000"/>
          <w:kern w:val="0"/>
          <w:sz w:val="28"/>
          <w:szCs w:val="28"/>
        </w:rPr>
        <w:t>女生吓得脸色煞白，掏出身上仅有的</w:t>
      </w:r>
      <w:r>
        <w:rPr>
          <w:rFonts w:cs="Arial" w:ascii="Verdana" w:hAnsi="Verdana"/>
          <w:color w:val="800000"/>
          <w:kern w:val="0"/>
          <w:sz w:val="28"/>
          <w:szCs w:val="28"/>
        </w:rPr>
        <w:t>20</w:t>
      </w:r>
      <w:r>
        <w:rPr>
          <w:rFonts w:ascii="Arial" w:hAnsi="Arial" w:cs="Arial"/>
          <w:color w:val="800000"/>
          <w:kern w:val="0"/>
          <w:sz w:val="28"/>
          <w:szCs w:val="28"/>
        </w:rPr>
        <w:t>元交给刘苗苗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虽然收获不大，但第一次抢劫就这么顺利，刘苗苗兴奋不已，当即用抢来的钱去迪吧疯了一把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夜里，刘苗苗仍然沉浸在亢奋中，想起那个小女生担惊受怕的样子，她觉得极有成就感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刘苗苗给自己起了个绰号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小飞鸽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Arial" w:hAnsi="Arial" w:cs="Arial"/>
          <w:color w:val="800000"/>
          <w:kern w:val="0"/>
          <w:sz w:val="28"/>
          <w:szCs w:val="28"/>
        </w:rPr>
        <w:t>，并先后将三名弃学问题少女招到自己麾下。一次又一次得手让她肆无忌惮，她们频频作案，几乎到了疯狂的地步，以致龙港各校的女生一听到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小飞鸽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Arial" w:hAnsi="Arial" w:cs="Arial"/>
          <w:color w:val="800000"/>
          <w:kern w:val="0"/>
          <w:sz w:val="28"/>
          <w:szCs w:val="28"/>
        </w:rPr>
        <w:t>三个字就惶恐不安。</w:t>
      </w:r>
    </w:p>
    <w:p>
      <w:pPr>
        <w:pStyle w:val="Normal"/>
        <w:widowControl/>
        <w:shd w:fill="FFFFFF" w:val="clear"/>
        <w:spacing w:lineRule="atLeast" w:line="440"/>
        <w:ind w:firstLine="17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7"/>
        </w:rPr>
        <w:t>    </w:t>
      </w:r>
      <w:r>
        <w:rPr>
          <w:rFonts w:eastAsia="Arial" w:cs="Arial" w:ascii="Arial" w:hAnsi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</w:rPr>
        <w:t>      </w:t>
      </w:r>
      <w:r>
        <w:rPr>
          <w:rFonts w:eastAsia="Arial" w:cs="Arial" w:ascii="Arial" w:hAnsi="Arial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7"/>
        </w:rPr>
        <w:t>   </w:t>
      </w:r>
      <w:r>
        <w:rPr>
          <w:rFonts w:cs="Arial" w:ascii="Arial" w:hAnsi="Arial"/>
          <w:b/>
          <w:bCs/>
          <w:color w:val="113DEE"/>
          <w:kern w:val="0"/>
          <w:sz w:val="27"/>
        </w:rPr>
        <w:t>  </w:t>
      </w:r>
      <w:r>
        <w:rPr>
          <w:rFonts w:eastAsia="Arial" w:cs="Arial" w:ascii="Arial" w:hAnsi="Arial"/>
          <w:b/>
          <w:bCs/>
          <w:color w:val="113DEE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113DEE"/>
          <w:kern w:val="0"/>
          <w:sz w:val="27"/>
        </w:rPr>
        <w:t>发人深省</w:t>
      </w:r>
      <w:r>
        <w:rPr>
          <w:rFonts w:ascii="Arial" w:hAnsi="Arial" w:cs="Arial" w:eastAsia="Arial"/>
          <w:b/>
          <w:bCs/>
          <w:color w:val="113DEE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113DEE"/>
          <w:kern w:val="0"/>
          <w:sz w:val="27"/>
        </w:rPr>
        <w:t>失败家教招来牢狱之灾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小飞鸽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Arial" w:hAnsi="Arial" w:cs="Arial"/>
          <w:color w:val="800000"/>
          <w:kern w:val="0"/>
          <w:sz w:val="28"/>
          <w:szCs w:val="28"/>
        </w:rPr>
        <w:t>抢劫犯罪团伙引起苍南警方的高度注意，警方迅速出击，于</w:t>
      </w:r>
      <w:r>
        <w:rPr>
          <w:rFonts w:cs="Arial" w:ascii="Verdana" w:hAnsi="Verdana"/>
          <w:color w:val="800000"/>
          <w:kern w:val="0"/>
          <w:sz w:val="28"/>
          <w:szCs w:val="28"/>
        </w:rPr>
        <w:t>7</w:t>
      </w:r>
      <w:r>
        <w:rPr>
          <w:rFonts w:ascii="Arial" w:hAnsi="Arial" w:cs="Arial"/>
          <w:color w:val="800000"/>
          <w:kern w:val="0"/>
          <w:sz w:val="28"/>
          <w:szCs w:val="28"/>
        </w:rPr>
        <w:t>月</w:t>
      </w:r>
      <w:r>
        <w:rPr>
          <w:rFonts w:cs="Arial" w:ascii="Verdana" w:hAnsi="Verdana"/>
          <w:color w:val="800000"/>
          <w:kern w:val="0"/>
          <w:sz w:val="28"/>
          <w:szCs w:val="28"/>
        </w:rPr>
        <w:t>25</w:t>
      </w:r>
      <w:r>
        <w:rPr>
          <w:rFonts w:ascii="Arial" w:hAnsi="Arial" w:cs="Arial"/>
          <w:color w:val="800000"/>
          <w:kern w:val="0"/>
          <w:sz w:val="28"/>
          <w:szCs w:val="28"/>
        </w:rPr>
        <w:t>日将刘苗苗等五名涉案问题少女一举抓获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8</w:t>
      </w:r>
      <w:r>
        <w:rPr>
          <w:rFonts w:ascii="Arial" w:hAnsi="Arial" w:cs="Arial"/>
          <w:color w:val="800000"/>
          <w:kern w:val="0"/>
          <w:sz w:val="28"/>
          <w:szCs w:val="28"/>
        </w:rPr>
        <w:t>月</w:t>
      </w:r>
      <w:r>
        <w:rPr>
          <w:rFonts w:cs="Arial" w:ascii="Verdana" w:hAnsi="Verdana"/>
          <w:color w:val="800000"/>
          <w:kern w:val="0"/>
          <w:sz w:val="28"/>
          <w:szCs w:val="28"/>
        </w:rPr>
        <w:t>24</w:t>
      </w:r>
      <w:r>
        <w:rPr>
          <w:rFonts w:ascii="Arial" w:hAnsi="Arial" w:cs="Arial"/>
          <w:color w:val="800000"/>
          <w:kern w:val="0"/>
          <w:sz w:val="28"/>
          <w:szCs w:val="28"/>
        </w:rPr>
        <w:t>日，笔者在苍南看守所里见到已被刑拘的刘苗苗。青春靓丽的她身穿一套米黄色休闲装，与囚牢铁窗极不谐调，让人惋惜不已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此时的刘苗苗眨着惊恐的眼睛，脸上挂着泪珠，悔恨地说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当时只是图刺激，从没想过受害者的感受，觉得自己没有行凶，对那些女生伤害不大</w:t>
      </w:r>
      <w:r>
        <w:rPr>
          <w:rFonts w:ascii="Verdana" w:hAnsi="Verdana" w:cs="Arial"/>
          <w:color w:val="800000"/>
          <w:kern w:val="0"/>
          <w:sz w:val="28"/>
          <w:szCs w:val="28"/>
        </w:rPr>
        <w:t>……”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得知宝贝女儿被抓，刘国泰夫妇如遭五雷轰顶，顿时泪雨纷飞。他们深深自责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女儿，假如知道会有今天，我们情愿放弃事业也要管好你。家庭教育失败了，事业成功又有什么意义呢？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针对本案笔者采访了有关专家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浙江省公安高等专科学校犯罪心理学副教授倪晓峰说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目前富家子女犯罪的案件呈上升趋势，说明这类家庭的家教存在缺失。越是条件优越、社会地位显赫的人家，其子女教育不当，就越容易出问题。由于家庭富足，家长对孩子的要求往往无条件满足，造成了孩子我行我素、以自我为中心的思想，也导致他们的抵抗能力和承受挫折的能力比一般孩子要弱得多。同时，像</w:t>
      </w:r>
      <w:r>
        <w:rPr>
          <w:rFonts w:ascii="Verdana" w:hAnsi="Verdana" w:cs="Arial"/>
          <w:color w:val="800000"/>
          <w:kern w:val="0"/>
          <w:sz w:val="28"/>
          <w:szCs w:val="28"/>
        </w:rPr>
        <w:t>‘</w:t>
      </w:r>
      <w:r>
        <w:rPr>
          <w:rFonts w:ascii="Arial" w:hAnsi="Arial" w:cs="Arial"/>
          <w:color w:val="800000"/>
          <w:kern w:val="0"/>
          <w:sz w:val="28"/>
          <w:szCs w:val="28"/>
        </w:rPr>
        <w:t>小飞鸽</w:t>
      </w:r>
      <w:r>
        <w:rPr>
          <w:rFonts w:ascii="Verdana" w:hAnsi="Verdana" w:cs="Arial"/>
          <w:color w:val="800000"/>
          <w:kern w:val="0"/>
          <w:sz w:val="28"/>
          <w:szCs w:val="28"/>
        </w:rPr>
        <w:t>’</w:t>
      </w:r>
      <w:r>
        <w:rPr>
          <w:rFonts w:ascii="Arial" w:hAnsi="Arial" w:cs="Arial"/>
          <w:color w:val="800000"/>
          <w:kern w:val="0"/>
          <w:sz w:val="28"/>
          <w:szCs w:val="28"/>
        </w:rPr>
        <w:t>的父母那样频繁为女儿更换学校，将孩子完全交给学校，忽视家庭教育的重要，也会使孩子产生逆反心理。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温州医学院副教授李雪芬认为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未成年人在成长过程中更需要父母的情感投入。</w:t>
      </w:r>
      <w:r>
        <w:rPr>
          <w:rFonts w:ascii="Verdana" w:hAnsi="Verdana" w:cs="Arial"/>
          <w:color w:val="800000"/>
          <w:kern w:val="0"/>
          <w:sz w:val="28"/>
          <w:szCs w:val="28"/>
        </w:rPr>
        <w:t>‘</w:t>
      </w:r>
      <w:r>
        <w:rPr>
          <w:rFonts w:ascii="Arial" w:hAnsi="Arial" w:cs="Arial"/>
          <w:color w:val="800000"/>
          <w:kern w:val="0"/>
          <w:sz w:val="28"/>
          <w:szCs w:val="28"/>
        </w:rPr>
        <w:t>小飞鸽</w:t>
      </w:r>
      <w:r>
        <w:rPr>
          <w:rFonts w:ascii="Verdana" w:hAnsi="Verdana" w:cs="Arial"/>
          <w:color w:val="800000"/>
          <w:kern w:val="0"/>
          <w:sz w:val="28"/>
          <w:szCs w:val="28"/>
        </w:rPr>
        <w:t>’</w:t>
      </w:r>
      <w:r>
        <w:rPr>
          <w:rFonts w:ascii="Arial" w:hAnsi="Arial" w:cs="Arial"/>
          <w:color w:val="800000"/>
          <w:kern w:val="0"/>
          <w:sz w:val="28"/>
          <w:szCs w:val="28"/>
        </w:rPr>
        <w:t>结交男友其实是情感的一次错位，她的男友事实上取代了她父母的位置，这是许多问题少女存在的通病。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北京市第五中学李源校长说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cs="Arial" w:ascii="Verdana" w:hAnsi="Verdana"/>
          <w:color w:val="800000"/>
          <w:kern w:val="0"/>
          <w:sz w:val="28"/>
          <w:szCs w:val="28"/>
        </w:rPr>
        <w:t>16</w:t>
      </w:r>
      <w:r>
        <w:rPr>
          <w:rFonts w:ascii="Arial" w:hAnsi="Arial" w:cs="Arial"/>
          <w:color w:val="800000"/>
          <w:kern w:val="0"/>
          <w:sz w:val="28"/>
          <w:szCs w:val="28"/>
        </w:rPr>
        <w:t>岁，对孩子来讲，正是社会化过程最重要的阶段，他要融入社会，要遵守社会规则，同时他又有自由倾向，需要建立自己的影响力，这时候，他追求的是以自我为中心的心理需求，需要他人的认同。而</w:t>
      </w:r>
      <w:r>
        <w:rPr>
          <w:rFonts w:ascii="Verdana" w:hAnsi="Verdana" w:cs="Arial"/>
          <w:color w:val="800000"/>
          <w:kern w:val="0"/>
          <w:sz w:val="28"/>
          <w:szCs w:val="28"/>
        </w:rPr>
        <w:t>‘</w:t>
      </w:r>
      <w:r>
        <w:rPr>
          <w:rFonts w:ascii="Arial" w:hAnsi="Arial" w:cs="Arial"/>
          <w:color w:val="800000"/>
          <w:kern w:val="0"/>
          <w:sz w:val="28"/>
          <w:szCs w:val="28"/>
        </w:rPr>
        <w:t>小飞鸽</w:t>
      </w:r>
      <w:r>
        <w:rPr>
          <w:rFonts w:ascii="Verdana" w:hAnsi="Verdana" w:cs="Arial"/>
          <w:color w:val="800000"/>
          <w:kern w:val="0"/>
          <w:sz w:val="28"/>
          <w:szCs w:val="28"/>
        </w:rPr>
        <w:t>’</w:t>
      </w:r>
      <w:r>
        <w:rPr>
          <w:rFonts w:ascii="Arial" w:hAnsi="Arial" w:cs="Arial"/>
          <w:color w:val="800000"/>
          <w:kern w:val="0"/>
          <w:sz w:val="28"/>
          <w:szCs w:val="28"/>
        </w:rPr>
        <w:t>选择了错误的方式来引人注意。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北京中日友好医院心理学家李子勋教授认为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十五六岁的孩子通常都会产生一种攻击性，喜欢随心所欲，不受约束。其实，大多情况是，当孩子把攻击性释放给父母的时候，他（她）在外面反倒是乖巧的。但如果父母不在身边，或者父母非常暴躁、非常强权，孩子无法把攻击性释放出来，就会把愤怒转移到外界去。</w:t>
      </w:r>
      <w:r>
        <w:rPr>
          <w:rFonts w:ascii="Verdana" w:hAnsi="Verdana" w:cs="Arial"/>
          <w:color w:val="800000"/>
          <w:kern w:val="0"/>
          <w:sz w:val="28"/>
          <w:szCs w:val="28"/>
        </w:rPr>
        <w:t>‘</w:t>
      </w:r>
      <w:r>
        <w:rPr>
          <w:rFonts w:ascii="Arial" w:hAnsi="Arial" w:cs="Arial"/>
          <w:color w:val="800000"/>
          <w:kern w:val="0"/>
          <w:sz w:val="28"/>
          <w:szCs w:val="28"/>
        </w:rPr>
        <w:t>小飞鸽</w:t>
      </w:r>
      <w:r>
        <w:rPr>
          <w:rFonts w:ascii="Verdana" w:hAnsi="Verdana" w:cs="Arial"/>
          <w:color w:val="800000"/>
          <w:kern w:val="0"/>
          <w:sz w:val="28"/>
          <w:szCs w:val="28"/>
        </w:rPr>
        <w:t>’</w:t>
      </w:r>
      <w:r>
        <w:rPr>
          <w:rFonts w:ascii="Arial" w:hAnsi="Arial" w:cs="Arial"/>
          <w:color w:val="800000"/>
          <w:kern w:val="0"/>
          <w:sz w:val="28"/>
          <w:szCs w:val="28"/>
        </w:rPr>
        <w:t>的父母因为平时关心孩子不够，对孩子很愧疚，于是采用</w:t>
      </w:r>
      <w:r>
        <w:rPr>
          <w:rFonts w:ascii="Verdana" w:hAnsi="Verdana" w:cs="Arial"/>
          <w:color w:val="800000"/>
          <w:kern w:val="0"/>
          <w:sz w:val="28"/>
          <w:szCs w:val="28"/>
        </w:rPr>
        <w:t>‘</w:t>
      </w:r>
      <w:r>
        <w:rPr>
          <w:rFonts w:ascii="Arial" w:hAnsi="Arial" w:cs="Arial"/>
          <w:color w:val="800000"/>
          <w:kern w:val="0"/>
          <w:sz w:val="28"/>
          <w:szCs w:val="28"/>
        </w:rPr>
        <w:t>爱不够，钱来凑</w:t>
      </w:r>
      <w:r>
        <w:rPr>
          <w:rFonts w:ascii="Verdana" w:hAnsi="Verdana" w:cs="Arial"/>
          <w:color w:val="800000"/>
          <w:kern w:val="0"/>
          <w:sz w:val="28"/>
          <w:szCs w:val="28"/>
        </w:rPr>
        <w:t>’</w:t>
      </w:r>
      <w:r>
        <w:rPr>
          <w:rFonts w:ascii="Arial" w:hAnsi="Arial" w:cs="Arial"/>
          <w:color w:val="800000"/>
          <w:kern w:val="0"/>
          <w:sz w:val="28"/>
          <w:szCs w:val="28"/>
        </w:rPr>
        <w:t>的方法补偿孩子，反而让孩子更加失控，而且会让孩子觉得钱可以掌管一切。所以，钱不仅不能代替爱，反而会让孩子变得更糟糕。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小飞鸽”个案再次提出了关乎青少年成长的重要社会课题。有一句名言说：一个人摔了跟斗，有可能就摔在了真理上。希望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小飞鸽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Arial" w:hAnsi="Arial" w:cs="Arial"/>
          <w:color w:val="800000"/>
          <w:kern w:val="0"/>
          <w:sz w:val="28"/>
          <w:szCs w:val="28"/>
        </w:rPr>
        <w:t>的这个跟斗能摔在真理上！希望社会、家长、老师齐心合力帮助她，关怀她，接纳她！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微软用户</dc:creator>
  <dc:description/>
  <cp:keywords/>
  <dc:language>en-US</dc:language>
  <cp:lastModifiedBy>微软用户</cp:lastModifiedBy>
  <dcterms:modified xsi:type="dcterms:W3CDTF">2001-12-31T18:23:00Z</dcterms:modified>
  <cp:revision>1</cp:revision>
  <dc:subject/>
  <dc:title>家教失败，企业家千金成抢劫头目</dc:title>
</cp:coreProperties>
</file>