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3366"/>
          <w:kern w:val="0"/>
          <w:sz w:val="36"/>
          <w:szCs w:val="36"/>
        </w:rPr>
        <w:t>孩子的问题</w:t>
      </w:r>
      <w:r>
        <w:rPr>
          <w:rFonts w:cs="Arial" w:ascii="Arial" w:hAnsi="Arial"/>
          <w:b/>
          <w:bCs/>
          <w:color w:val="003366"/>
          <w:kern w:val="0"/>
          <w:sz w:val="36"/>
          <w:szCs w:val="36"/>
        </w:rPr>
        <w:t>,</w:t>
      </w:r>
      <w:r>
        <w:rPr>
          <w:rFonts w:ascii="宋体;SimSun" w:hAnsi="宋体;SimSun" w:cs="Arial"/>
          <w:b/>
          <w:bCs/>
          <w:color w:val="003366"/>
          <w:kern w:val="0"/>
          <w:sz w:val="36"/>
          <w:szCs w:val="36"/>
        </w:rPr>
        <w:t>家长的问题</w:t>
      </w:r>
      <w:r>
        <w:rPr>
          <w:rFonts w:cs="Arial" w:ascii="Arial" w:hAnsi="Arial"/>
          <w:b/>
          <w:bCs/>
          <w:color w:val="003366"/>
          <w:kern w:val="0"/>
          <w:sz w:val="36"/>
          <w:szCs w:val="36"/>
        </w:rPr>
        <w:t>,</w:t>
      </w:r>
      <w:r>
        <w:rPr>
          <w:rFonts w:ascii="宋体;SimSun" w:hAnsi="宋体;SimSun" w:cs="Arial"/>
          <w:b/>
          <w:bCs/>
          <w:color w:val="003366"/>
          <w:kern w:val="0"/>
          <w:sz w:val="36"/>
          <w:szCs w:val="36"/>
        </w:rPr>
        <w:t>归根结底都是家长的问题</w:t>
      </w:r>
    </w:p>
    <w:p>
      <w:pPr>
        <w:pStyle w:val="Normal"/>
        <w:widowControl/>
        <w:spacing w:lineRule="atLeast" w:line="315"/>
        <w:ind w:firstLine="2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8000"/>
          <w:kern w:val="0"/>
          <w:sz w:val="28"/>
          <w:szCs w:val="28"/>
        </w:rPr>
        <w:t>               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8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作者：</w:t>
      </w:r>
      <w:hyperlink r:id="rId2">
        <w:r>
          <w:rPr>
            <w:rStyle w:val="InternetLink"/>
            <w:rFonts w:ascii="宋体;SimSun" w:hAnsi="宋体;SimSun" w:cs="Arial"/>
            <w:color w:val="1AE642"/>
            <w:kern w:val="0"/>
            <w:sz w:val="24"/>
          </w:rPr>
          <w:t>佚名</w:t>
        </w:r>
      </w:hyperlink>
      <w:r>
        <w:rPr>
          <w:rFonts w:ascii="Verdana" w:hAnsi="Verdana" w:cs="Arial"/>
          <w:color w:val="008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315"/>
        <w:ind w:firstLine="2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008000"/>
          <w:kern w:val="0"/>
          <w:sz w:val="28"/>
          <w:szCs w:val="28"/>
        </w:rPr>
        <w:drawing>
          <wp:inline distT="0" distB="0" distL="0" distR="0">
            <wp:extent cx="42957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做家长的不要只盯着孩子的问题，首先要审视自己的问题，孩子的问题多半是家长的问题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每一个“问题”孩子背后一定有一个问题家长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当你指责孩子不自觉、独立性差、没有生活目标和学习动力的时候，你想过没有，你正是造成孩子问题的原因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做家长的首要任务不是学习如何教育孩子，而是要学习如何做到不伤害孩子，不做具有</w:t>
      </w:r>
      <w:r>
        <w:rPr>
          <w:rFonts w:ascii="Verdana" w:hAnsi="Verdana" w:cs="Arial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反教育”功能的事情；首先做好合格的父母，而不是做教育者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父母是孩子的第一任教师，但多数的家长都是不合格的老师。</w:t>
      </w:r>
      <w:r>
        <w:rPr>
          <w:rFonts w:ascii="宋体;SimSun" w:hAnsi="宋体;SimSun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   </w:t>
      </w:r>
      <w:r>
        <w:rPr>
          <w:rFonts w:ascii="Symbol" w:hAnsi="Symbol" w:cs="Arial"/>
          <w:color w:val="800000"/>
          <w:kern w:val="0"/>
          <w:sz w:val="28"/>
          <w:szCs w:val="28"/>
        </w:rPr>
        <w:t></w:t>
      </w:r>
      <w:r>
        <w:rPr>
          <w:rFonts w:ascii="Verdana" w:hAnsi="Verdana" w:cs="Arial"/>
          <w:color w:val="800000"/>
          <w:kern w:val="0"/>
          <w:sz w:val="28"/>
          <w:szCs w:val="28"/>
        </w:rPr>
        <w:t> </w:t>
      </w:r>
      <w:r>
        <w:rPr>
          <w:rFonts w:ascii="Verdana" w:hAnsi="Verdana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家庭教育的重心是人格教育，确切地说不是教育而是影响，与其做孩子的老师去教育孩子，还不如做一个好的榜样去影响孩子，</w:t>
      </w:r>
      <w:r>
        <w:rPr>
          <w:rFonts w:ascii="宋体;SimSun" w:hAnsi="宋体;SimSun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   </w:t>
      </w:r>
      <w:r>
        <w:rPr>
          <w:rFonts w:ascii="Symbol" w:hAnsi="Symbol" w:cs="Arial"/>
          <w:color w:val="800000"/>
          <w:kern w:val="0"/>
          <w:sz w:val="28"/>
          <w:szCs w:val="28"/>
        </w:rPr>
        <w:t></w:t>
      </w:r>
      <w:r>
        <w:rPr>
          <w:rFonts w:ascii="Verdana" w:hAnsi="Verdana" w:cs="Arial"/>
          <w:color w:val="800000"/>
          <w:kern w:val="0"/>
          <w:sz w:val="28"/>
          <w:szCs w:val="28"/>
        </w:rPr>
        <w:t> </w:t>
      </w:r>
      <w:r>
        <w:rPr>
          <w:rFonts w:ascii="Verdana" w:hAnsi="Verdana" w:cs="Arial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为人父母，先学做人，做父母的过程是一个自我成长与修炼的过程。与孩子一起成长，痛并快乐着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今时今日，家长教育权威地位面临着挑战，孩子有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100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个理由不听家长的说教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家长作为教育者具有天然的局限，当出现严重对立的时候，第三方的介入是最好的选择。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Symbol" w:hAnsi="Symbol"/>
          <w:color w:val="800000"/>
          <w:kern w:val="0"/>
          <w:sz w:val="28"/>
          <w:szCs w:val="28"/>
        </w:rPr>
        <w:t></w:t>
      </w:r>
      <w:r>
        <w:rPr>
          <w:rFonts w:cs="Arial" w:ascii="Verdana" w:hAnsi="Verdana"/>
          <w:color w:val="800000"/>
          <w:kern w:val="0"/>
          <w:sz w:val="28"/>
          <w:szCs w:val="28"/>
        </w:rPr>
        <w:t> </w:t>
      </w:r>
      <w:r>
        <w:rPr>
          <w:rFonts w:cs="Arial" w:ascii="Verdana" w:hAnsi="Verdana"/>
          <w:color w:val="800000"/>
          <w:kern w:val="0"/>
          <w:sz w:val="28"/>
        </w:rPr>
        <w:t> </w:t>
      </w:r>
      <w:r>
        <w:rPr>
          <w:rFonts w:cs="Arial" w:ascii="宋体;SimSun" w:hAnsi="宋体;SimSun"/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母亲对儿子的管教问题最大，母爱是伟大的，但也是自私的，母亲总是不放心、不放手、不让儿子离开自己的视线，其实是为了让自己安心，但你想过没有，孩子怎么办？难道一辈子都做一个离不开母亲的孩</w:t>
      </w:r>
      <w:r>
        <w:rPr>
          <w:rFonts w:ascii="隶书;宋体" w:hAnsi="隶书;宋体" w:cs="Arial" w:eastAsia="隶书;宋体"/>
          <w:color w:val="800000"/>
          <w:kern w:val="0"/>
          <w:sz w:val="28"/>
          <w:szCs w:val="28"/>
        </w:rPr>
        <w:t>子？</w:t>
      </w:r>
      <w:r>
        <w:rPr>
          <w:rFonts w:ascii="Verdana" w:hAnsi="Verdana" w:cs="Arial"/>
          <w:b/>
          <w:bCs/>
          <w:color w:val="8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15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003644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这类家长面临的问题是：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与孩子的沟通无效，甚至冲突对立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孩子表现出极差的自觉性和自我控制与管理能力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孩子成绩下降厉害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孩子找各种理由和原因推脱成绩不好的责任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否定、逃避（在学校）学习、特别是否定正常的学校学习，不愿意上学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迷恋游戏、上网等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孩子情绪不稳定，经常忧郁或没理由地发脾气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拒绝、反感家长和自己谈论学习的话题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孩子表现出拒绝父母的关心和爱（有条件的），烦！</w:t>
      </w:r>
    </w:p>
    <w:p>
      <w:pPr>
        <w:pStyle w:val="Normal"/>
        <w:widowControl/>
        <w:spacing w:lineRule="atLeast" w:line="40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b/>
          <w:bCs/>
          <w:color w:val="8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400"/>
        <w:ind w:left="210"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28"/>
          <w:szCs w:val="28"/>
        </w:rPr>
        <w:t>这类家长的典型特点是：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有一定的学历，有一定的事业和社会地位，中产阶级或以上居多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相信教育、特别是相信严格的管教才能够培养出有出息的孩子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关心、关注孩子的教育问题，经常阅读相关文章和购买教育、心理类图书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对孩子的各个方面都有明确的要求：做人、学习成绩、生活习惯等，对孩子的管理事无巨细，希望一切都在掌控之中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对孩子的理想、人生目标教育经常化、日常化，随时随地、无时无刻、反反复复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对孩子的错误及时纠正、揪耳朵教育、纠错教育，并以孩子的错误为契机，历数孩子过去的类似错误，陈谷子烂米的事情一并搜索复习一遍而后快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当正面的说教被拒绝时，会抓住机会用讽刺、挖苦的口气与孩子继续较劲，与孩子斗气，在孩子的同学、同伴、亲戚、朋友或其他人面前公开说自己孩子的种种不是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相信问题更多的出在孩子身上，而不是自己，坚信自己的教育方式没有错，甚至认为孩子的问题是自己管教的力度还不够，自我中心，缺乏反思精神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教育方式不能够随着孩子的成长而改变，家长不能够与孩子一起成长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争强好胜，要面子，因丢面子而迁怒于孩子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与孩子缺乏平等意识，没有把孩子当（平等的）人看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把孩子当作是满足自己情感需求的工具：控制以避免孩子远离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3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把孩子当作是满足自己理想和价值的工具：要求孩子完成自己未了的心愿；</w:t>
      </w:r>
    </w:p>
    <w:p>
      <w:pPr>
        <w:pStyle w:val="Normal"/>
        <w:widowControl/>
        <w:spacing w:lineRule="atLeast" w:line="40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Verdana" w:hAnsi="Verdana"/>
          <w:color w:val="800000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、</w:t>
      </w:r>
      <w:r>
        <w:rPr>
          <w:rFonts w:ascii="Verdana" w:hAnsi="Verdana" w:cs="Arial"/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对孩子的爱是有条件的，功利的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hmsz.com/member/member.php?username=InC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微软用户</dc:creator>
  <dc:description/>
  <cp:keywords/>
  <dc:language>en-US</dc:language>
  <cp:lastModifiedBy>微软用户</cp:lastModifiedBy>
  <dcterms:modified xsi:type="dcterms:W3CDTF">2001-12-31T18:26:00Z</dcterms:modified>
  <cp:revision>1</cp:revision>
  <dc:subject/>
  <dc:title>孩子的问题,家长的问题,归根结底都是家长的问题</dc:title>
</cp:coreProperties>
</file>