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 w:before="150" w:after="150"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560"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800000"/>
          <w:kern w:val="0"/>
          <w:sz w:val="44"/>
          <w:szCs w:val="44"/>
        </w:rPr>
        <w:t>作家许地山父母的育子艺术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00"/>
          <w:kern w:val="0"/>
          <w:sz w:val="28"/>
          <w:szCs w:val="28"/>
        </w:rPr>
        <w:t>提起著名作家许地山，众所周知，郭沫若曾高度评价道：“他有献身精神，对于名利竞逐，极其恬淡。”他一生事业成功和他早期良好的家庭教育是分不开的。这里有一段鲜为人知的故事。</w:t>
      </w:r>
      <w:r>
        <w:rPr>
          <w:rFonts w:ascii="Arial" w:hAnsi="Arial" w:cs="Arial"/>
          <w:color w:val="008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00"/>
          <w:kern w:val="0"/>
          <w:sz w:val="28"/>
          <w:szCs w:val="28"/>
        </w:rPr>
        <w:t>许地山小时候，家境较好，但他父母从未放松对子女的教育。为了培养孩子们劳动的习惯，许地山的母亲启发孩子们种了半亩花生，收获后，他又精心组织了一个别开生面的家庭尝花生会，并请来了在外做官的丈夫参加。收获节上，他们夫唱妇和，引导孩子们从花生和好处谈起，以石榴、苹果等作比较，赞扬了花生虽矮矮地长在地上，却默默地为人类奉献一切的精神，借物喻人，使孩子们明白了做人的道理</w:t>
      </w:r>
      <w:r>
        <w:rPr>
          <w:rFonts w:cs="Arial" w:ascii="Arial" w:hAnsi="Arial"/>
          <w:color w:val="008000"/>
          <w:kern w:val="0"/>
          <w:sz w:val="28"/>
          <w:szCs w:val="28"/>
        </w:rPr>
        <w:t>;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人要做有用的人，不要做只讲体面而对别人没有好处的人。</w:t>
      </w:r>
      <w:r>
        <w:rPr>
          <w:rFonts w:ascii="Arial" w:hAnsi="Arial" w:cs="Arial"/>
          <w:color w:val="008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00"/>
          <w:kern w:val="0"/>
          <w:sz w:val="28"/>
          <w:szCs w:val="28"/>
        </w:rPr>
        <w:t>这样教育子女，看似不假思索，轻描淡写，其实许地山的父母是煞费苦心的。他们抓住了孩子吃花生的特点。用娓娓的话语，唠家常的方式，启发孩子深思，使孩子在和睦的家庭气氛中享受到父母之爱的温馨，潜移默化地受到人生的启迪。</w:t>
      </w:r>
      <w:r>
        <w:rPr>
          <w:rFonts w:ascii="Arial" w:hAnsi="Arial" w:cs="Arial"/>
          <w:color w:val="008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00"/>
          <w:kern w:val="0"/>
          <w:sz w:val="28"/>
          <w:szCs w:val="28"/>
        </w:rPr>
        <w:t>许地山成名后，念念不忘这段美好的回忆，以至于以“落花生”为笔名来时时鞭策自己，并写下一篇情文并茂的散文《落花生》来怀念父母的教诲。由此可见，良好的家庭教育对人的影响有多大</w:t>
      </w:r>
      <w:r>
        <w:rPr>
          <w:rFonts w:cs="Arial" w:ascii="Arial" w:hAnsi="Arial"/>
          <w:color w:val="008000"/>
          <w:kern w:val="0"/>
          <w:sz w:val="28"/>
          <w:szCs w:val="28"/>
        </w:rPr>
        <w:t>!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13:00Z</dcterms:created>
  <dc:creator>微软用户</dc:creator>
  <dc:description/>
  <cp:keywords/>
  <dc:language>en-US</dc:language>
  <cp:lastModifiedBy>微软用户</cp:lastModifiedBy>
  <dcterms:modified xsi:type="dcterms:W3CDTF">2001-12-31T18:16:00Z</dcterms:modified>
  <cp:revision>1</cp:revision>
  <dc:subject/>
  <dc:title> </dc:title>
</cp:coreProperties>
</file>