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4"/>
          <w:szCs w:val="44"/>
        </w:rPr>
        <w:t>在母亲教诲下成长起来的科学家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　 </w:t>
      </w:r>
      <w:r>
        <w:rPr>
          <w:rFonts w:ascii="宋体;SimSun" w:hAnsi="宋体;SimSun" w:cs="Arial"/>
          <w:color w:val="09F738"/>
          <w:kern w:val="0"/>
          <w:sz w:val="28"/>
        </w:rPr>
        <w:t> </w:t>
      </w:r>
      <w:r>
        <w:rPr>
          <w:rFonts w:ascii="宋体;SimSun" w:hAnsi="宋体;SimSun" w:cs="Arial"/>
          <w:color w:val="09F738"/>
          <w:kern w:val="0"/>
          <w:sz w:val="27"/>
          <w:szCs w:val="27"/>
        </w:rPr>
        <w:t>沃尔顿</w:t>
      </w:r>
      <w:r>
        <w:rPr>
          <w:rFonts w:ascii="宋体;SimSun" w:hAnsi="宋体;SimSun" w:cs="Arial"/>
          <w:color w:val="808000"/>
          <w:kern w:val="0"/>
          <w:sz w:val="27"/>
          <w:szCs w:val="27"/>
        </w:rPr>
        <w:t>是世界著名物理学家</w:t>
      </w:r>
      <w:r>
        <w:rPr>
          <w:rFonts w:ascii="宋体;SimSun" w:hAnsi="宋体;SimSun" w:cs="Arial"/>
          <w:color w:val="808000"/>
          <w:kern w:val="0"/>
          <w:sz w:val="72"/>
          <w:szCs w:val="72"/>
        </w:rPr>
        <w:t>，</w:t>
      </w:r>
      <w:r>
        <w:rPr>
          <w:rFonts w:ascii="宋体;SimSun" w:hAnsi="宋体;SimSun" w:cs="Arial"/>
          <w:color w:val="808000"/>
          <w:kern w:val="0"/>
          <w:sz w:val="27"/>
          <w:szCs w:val="27"/>
        </w:rPr>
        <w:t>诺贝尔奖的获得者。他的成就的取得，得力于他母亲的教诲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欧内期特</w:t>
      </w:r>
      <w:r>
        <w:rPr>
          <w:rFonts w:cs="Arial" w:ascii="宋体;SimSun" w:hAnsi="宋体;SimSun"/>
          <w:color w:val="808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詹姆斯</w:t>
      </w:r>
      <w:r>
        <w:rPr>
          <w:rFonts w:cs="Arial" w:ascii="宋体;SimSun" w:hAnsi="宋体;SimSun"/>
          <w:color w:val="808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辛顿</w:t>
      </w:r>
      <w:r>
        <w:rPr>
          <w:rFonts w:cs="Arial" w:ascii="宋体;SimSun" w:hAnsi="宋体;SimSun"/>
          <w:color w:val="808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沃尔顿出身在爱尔兰华特福郡的杜更温。父亲是一个牧师，是爱尔兰理教会的主持人</w:t>
      </w:r>
      <w:r>
        <w:rPr>
          <w:rFonts w:cs="Arial" w:ascii="Arial" w:hAnsi="Arial"/>
          <w:color w:val="808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在爱尔兰政教界颇有威望。沃尔顿的父亲对子女要求很严，他不允许孩子们有任何越轨的行为。在几个孩子中，他最喜欢的就是沃尔顿，每次参加公共交往活动也常常将他带在身边。父亲的一举一动，对于沃尔顿都有深刻的影响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沃尔顿的母亲是一个出身贵族、富有修养的女性，为人慈祥可亲，而且知识广博。她非常疼爱孩子，但从不娇惯孩子，在学习上和品德上一向严格要求。沃尔顿虽然聪明，但在学校里学习成绩并不好。母亲十分重视这个问题，但弄不清孩子为什么学习不好的原因。为了使孩子取得好的成绩，她决定给孩子换个学校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沃尔顿</w:t>
      </w:r>
      <w:r>
        <w:rPr>
          <w:rFonts w:cs="Arial" w:ascii="Arial" w:hAnsi="Arial"/>
          <w:color w:val="808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岁那年，转入一所教会学校学习。从沃尔顿到这所教会学校上学的第一天起，母亲就注意观察孩子的表现。过了一段时间，沃尔顿的学习成绩仍然上不去。母亲通过仔细观察后，终于找到了沃尔顿学习成绩上不去的原因，在于他交结了一些不大爱学习的富家子弟。这些富家孩子，由于家庭生活条件优裕，在学校只知道玩耍而不用心学习。沃尔顿成天与这样的孩子们在一起，自然也就不好好地学习了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为了把沃尔顿引向向正路，她再次决定让沃尔顿转学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不久，沃尔顿转到了另外一所学校。这所学校，管理有序，学习空气浓厚。沃尔顿在这里，受到良好的熏陶，再加上母亲朝夕相处，耐心教育引导，沃尔顿排除了来自外界的干扰，安心学习，没有多久，学习成绩就上去了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如何为孩子选择专业，是家教中不可忽视的一个问题。在沃尔顿专业选择上，母亲也十分用心。当初，沃尔顿想学社会科学。她根据沃尔顿的身体条件和爱好，建议他学自然科学。沃尔顿觉得母亲想的比自己考虑得全面细致，于是就决定学习自然科学。在母亲的指导下，刻苦学习，终于考取了爱尔兰都柏林三育学院。入校后，在老师的严格的培养下，他努力学习，才华横溢，很快成为学校的尖子生，走上了成才的道路。在爱尔兰都柏林大学毕业后，又以优异成绩考入英国剑桥大学三育学院，并成为著名的卡文迪许实验室的研究员，成为著名教授卢琴夫的得力助手。</w:t>
      </w:r>
      <w:r>
        <w:rPr>
          <w:rFonts w:cs="Arial" w:ascii="Arial" w:hAnsi="Arial"/>
          <w:color w:val="808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岁时，又完成了《产生高速电子的单位方法》的论文，后来，他又成功地用人工方法改变原子体系，开辟了用人工核反应释放巨大原子能量的新途径，为物理学奠定了基础，并于</w:t>
      </w:r>
      <w:r>
        <w:rPr>
          <w:rFonts w:cs="Arial" w:ascii="Arial" w:hAnsi="Arial"/>
          <w:color w:val="808000"/>
          <w:kern w:val="0"/>
          <w:sz w:val="28"/>
          <w:szCs w:val="28"/>
        </w:rPr>
        <w:t>1951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年获得了诺贝尔物理学奖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8000"/>
          <w:kern w:val="0"/>
          <w:sz w:val="28"/>
          <w:szCs w:val="28"/>
        </w:rPr>
        <w:t>　　</w:t>
      </w:r>
      <w:r>
        <w:rPr>
          <w:rFonts w:ascii="Arial" w:hAnsi="Arial" w:cs="Arial"/>
          <w:color w:val="808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808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808000"/>
          <w:kern w:val="0"/>
          <w:sz w:val="28"/>
          <w:szCs w:val="28"/>
        </w:rPr>
        <w:t> </w:t>
      </w:r>
      <w:r>
        <w:rPr>
          <w:rFonts w:ascii="Arial" w:hAnsi="Arial" w:cs="Arial"/>
          <w:color w:val="808000"/>
          <w:kern w:val="0"/>
          <w:sz w:val="28"/>
        </w:rPr>
        <w:t> </w:t>
      </w:r>
      <w:r>
        <w:rPr>
          <w:rFonts w:ascii="宋体;SimSun" w:hAnsi="宋体;SimSun" w:cs="Arial"/>
          <w:color w:val="808000"/>
          <w:kern w:val="0"/>
          <w:sz w:val="28"/>
          <w:szCs w:val="28"/>
        </w:rPr>
        <w:t>来源：网络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微软用户</dc:creator>
  <dc:description/>
  <cp:keywords/>
  <dc:language>en-US</dc:language>
  <cp:lastModifiedBy>微软用户</cp:lastModifiedBy>
  <dcterms:modified xsi:type="dcterms:W3CDTF">2001-12-31T18:18:00Z</dcterms:modified>
  <cp:revision>1</cp:revision>
  <dc:subject/>
  <dc:title>在母亲教诲下成长起来的科学家</dc:title>
</cp:coreProperties>
</file>